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5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なさい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７こぶん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７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６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１０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ア、イ、ウ、エ、オのめもりの表す長さは何ｍですか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2.9                                  3.0                          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(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52705</wp:posOffset>
                      </wp:positionV>
                      <wp:extent cx="0" cy="16954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4.15pt" to="125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52705</wp:posOffset>
                      </wp:positionV>
                      <wp:extent cx="0" cy="1695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4.15pt" to="343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65pt" to="16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65pt" to="234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65pt" to="452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-0.45pt" to="82.25pt,1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-0.4pt" to="322.0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イ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　ア（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３）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イ（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）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.73              2.74               2.75              2.76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-6985</wp:posOffset>
                      </wp:positionV>
                      <wp:extent cx="553720" cy="2286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55pt;mso-position-vertical-relative:text;margin-left:4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7.35pt" to="147.6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7.35pt" to="289.3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9.05pt" to="27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9.05pt" to="49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7150</wp:posOffset>
                      </wp:positionV>
                      <wp:extent cx="0" cy="17208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5pt" to="71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05pt" to="93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9.05pt" to="114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9.05pt" to="136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9.05pt" to="158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7150</wp:posOffset>
                      </wp:positionV>
                      <wp:extent cx="0" cy="17208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4.5pt" to="180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9.05pt" to="202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9.05pt" to="223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9.05pt" to="245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9.05pt" to="267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7150</wp:posOffset>
                      </wp:positionV>
                      <wp:extent cx="0" cy="17208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4.5pt" to="289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5pt,9.05pt" to="311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9.05pt" to="332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9.05pt" to="354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5pt,9.05pt" to="3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57150</wp:posOffset>
                      </wp:positionV>
                      <wp:extent cx="0" cy="17208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5pt,4.5pt" to="398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5pt,9.05pt" to="420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95pt,9.05pt" to="441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9.05pt" to="463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1pt" to="16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1pt" to="125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1pt" to="234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-0.1pt" to="343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1pt" to="452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9pt,0.1pt" to="430.9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ウ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オ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　ウ（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４２）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エ（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５５）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オ（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６８）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3970</wp:posOffset>
                      </wp:positionV>
                      <wp:extent cx="553720" cy="2381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1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について下の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あてはまる数を書きましょう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14630</wp:posOffset>
                      </wp:positionV>
                      <wp:extent cx="553720" cy="2381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pt;margin-top:16.9pt;width:43.5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43815</wp:posOffset>
                      </wp:positionV>
                      <wp:extent cx="90805" cy="1524000"/>
                      <wp:effectExtent l="1270" t="5080" r="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2320 h 864000"/>
                                  <a:gd name="textAreaBottom" fmla="*/ 84168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.15pt;margin-top:3.45pt;width:7.1pt;height:11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２　　こ・・・２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7325</wp:posOffset>
                      </wp:positionV>
                      <wp:extent cx="553720" cy="238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pt;margin-top:14.75pt;width:43.5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３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-1270</wp:posOffset>
                      </wp:positionV>
                      <wp:extent cx="553720" cy="23812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pt;margin-top:-0.1pt;width:43.5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７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７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9865</wp:posOffset>
                      </wp:positionV>
                      <wp:extent cx="553720" cy="2381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pt;margin-top:14.95pt;width:43.5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５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５</w:t>
            </w:r>
            <w:r>
              <w:rPr>
                <w:sz w:val="24"/>
              </w:rPr>
              <w:t>km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何こ集めた数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（２）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（　４　）こ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（　５０４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、小さい順にならべましょう。（１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０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４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答え（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４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０１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大きさを（　　）の単位で表し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５８０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　　　　　　　（２）２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４００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答え（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８　）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　　　　　　　　答え（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６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４９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　　　　　　（４）８０６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９　）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０６　）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３５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５　）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24"/>
              </w:rPr>
            </w:pPr>
            <w:r>
              <w:rPr>
                <w:sz w:val="24"/>
              </w:rPr>
              <w:t>４　ある数を求め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ある数を１０倍し、さらに１００倍したら、６３２になりまし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ある数を１０倍し、さらに１００倍したのだから、１０００倍したことにな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したがって、もとの数を求める式は、６３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０００＝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２となり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ある数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２である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２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ある数を１００倍して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ら、７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になりました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ある数を１００倍して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のだから、１０倍したことになる。　　　したがって、もとの数を求める式は、７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０＝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８となり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ある数は、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８である。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８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を１０倍、１００倍にした数を求め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１０倍（　２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）　答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倍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４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００倍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２６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０倍（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数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６９４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（２）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　６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）　　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５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（　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４　）</w:t>
            </w:r>
            <w:r>
              <w:rPr>
                <w:rFonts w:cs="Century" w:eastAsia="Century"/>
                <w:sz w:val="32"/>
                <w:szCs w:val="32"/>
              </w:rPr>
              <w:t xml:space="preserve">    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８５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数をかき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４７こ集めた数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を３０９こ集めた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７　）　　　　　　　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０９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47650</wp:posOffset>
                      </wp:positionV>
                      <wp:extent cx="2800350" cy="619125"/>
                      <wp:effectExtent l="306705" t="5715" r="508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19200"/>
                              </a:xfrm>
                              <a:prstGeom prst="wedgeEllipseCallout">
                                <a:avLst>
                                  <a:gd name="adj1" fmla="val -59865"/>
                                  <a:gd name="adj2" fmla="val 19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１　２　３　４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５　６　７　８　９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19.5pt;width:220.4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１　２　３　４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５　６　７　８　９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０から９まで１０この数字を１回ずつ使って、下の□にあてはめて数をつくり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・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いちばん大きい数　　　　　　　　（２）いちばん小さ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９８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５　）　　　　　　　　　答え（　１０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４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２００にいちばん近い数　　　　　（４）４００にいちばん近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１９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６　）　　　　　　　　　答え（　４０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7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26T06:41:00Z</dcterms:modified>
  <cp:revision>3</cp:revision>
  <dc:subject/>
  <dc:title/>
</cp:coreProperties>
</file>