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５年生　算数　　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★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よみとる算数　　　　　　　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97180</wp:posOffset>
            </wp:positionH>
            <wp:positionV relativeFrom="paragraph">
              <wp:posOffset>146685</wp:posOffset>
            </wp:positionV>
            <wp:extent cx="890905" cy="608965"/>
            <wp:effectExtent l="0" t="0" r="0" b="0"/>
            <wp:wrapNone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番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color w:val="FFFFFF"/>
          <w:sz w:val="24"/>
        </w:rPr>
        <w:t>模範解答</w:t>
      </w:r>
      <w:r>
        <w:rPr>
          <w:rFonts w:ascii="ＭＳ 明朝;MS Mincho" w:hAnsi="ＭＳ 明朝;MS Mincho" w:cs="ＭＳ ゴシック;MS Gothic" w:eastAsia="ＭＳ ゴシック;MS Gothic"/>
          <w:sz w:val="24"/>
        </w:rPr>
        <w:t>　　　　　　　　　　　　　　名前（　　　　　　　　　　　　　　</w:t>
      </w:r>
      <w:r>
        <w:rPr>
          <w:rFonts w:ascii="ＭＳ 明朝;MS Mincho" w:hAnsi="ＭＳ 明朝;MS Mincho" w:cs="ＭＳ 明朝;MS Mincho"/>
          <w:sz w:val="24"/>
        </w:rPr>
        <w:t>）</w:t>
      </w:r>
    </w:p>
    <w:tbl>
      <w:tblPr>
        <w:tblW w:w="98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24"/>
      </w:tblGrid>
      <w:tr>
        <w:trPr>
          <w:trHeight w:val="12309" w:hRule="atLeast"/>
        </w:trPr>
        <w:tc>
          <w:tcPr>
            <w:tcW w:w="98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firstLine="21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これは自動車工場を見学したときにもらったパンフレットで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47285</wp:posOffset>
                      </wp:positionH>
                      <wp:positionV relativeFrom="paragraph">
                        <wp:posOffset>19685</wp:posOffset>
                      </wp:positionV>
                      <wp:extent cx="1209675" cy="711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1.55pt;mso-position-vertical-relative:text;margin-left:389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0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70485</wp:posOffset>
                      </wp:positionV>
                      <wp:extent cx="952500" cy="53276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2500" cy="532765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  <w:szCs w:val="18"/>
                                    </w:rPr>
                                    <w:t>広さは東京ドームの約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8"/>
                                    </w:rPr>
                                    <w:t>38</w:t>
                                  </w:r>
                                  <w:r>
                                    <w:rPr>
                                      <w:rFonts w:cs="ＭＳ 明朝;MS Mincho"/>
                                      <w:sz w:val="16"/>
                                      <w:szCs w:val="18"/>
                                    </w:rPr>
                                    <w:t>倍です。</w:t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0pt" style="position:absolute;rotation:-0;width:75pt;height:41.95pt;mso-wrap-distance-left:9.05pt;mso-wrap-distance-right:9.05pt;mso-wrap-distance-top:3.6pt;mso-wrap-distance-bottom:3.6pt;margin-top:5.55pt;mso-position-vertical-relative:text;margin-left:1.4pt;mso-position-horizontal-relative:text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8"/>
                              </w:rPr>
                              <w:t>広さは東京ドームの約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8"/>
                              </w:rPr>
                              <w:t>38</w:t>
                            </w:r>
                            <w:r>
                              <w:rPr>
                                <w:rFonts w:cs="ＭＳ 明朝;MS Mincho"/>
                                <w:sz w:val="16"/>
                                <w:szCs w:val="18"/>
                              </w:rPr>
                              <w:t>倍で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1">
                      <wp:simplePos x="0" y="0"/>
                      <wp:positionH relativeFrom="column">
                        <wp:posOffset>1002030</wp:posOffset>
                      </wp:positionH>
                      <wp:positionV relativeFrom="paragraph">
                        <wp:posOffset>70485</wp:posOffset>
                      </wp:positionV>
                      <wp:extent cx="3875405" cy="53276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75405" cy="532765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</w:rPr>
                                    <w:t>工場の広さは約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  <w:t>175</w:t>
                                  </w:r>
                                  <w:r>
                                    <w:rPr>
                                      <w:rFonts w:cs="ＭＳ 明朝;MS Mincho"/>
                                      <w:sz w:val="16"/>
                                    </w:rPr>
                                    <w:t>万㎡あり，ここでは約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  <w:t>3500</w:t>
                                  </w:r>
                                  <w:r>
                                    <w:rPr>
                                      <w:rFonts w:cs="ＭＳ 明朝;MS Mincho"/>
                                      <w:sz w:val="16"/>
                                    </w:rPr>
                                    <w:t>人が働いています。また，この工場では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ＭＳ 明朝;MS Mincho"/>
                                      <w:sz w:val="16"/>
                                    </w:rPr>
                                    <w:t>日に自動車が約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  <w:t>1500</w:t>
                                  </w:r>
                                  <w:r>
                                    <w:rPr>
                                      <w:rFonts w:cs="ＭＳ 明朝;MS Mincho"/>
                                      <w:sz w:val="16"/>
                                    </w:rPr>
                                    <w:t>台生産されていて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ＭＳ 明朝;MS Mincho"/>
                                      <w:sz w:val="16"/>
                                    </w:rPr>
                                    <w:t>年間では約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  <w:t>45</w:t>
                                  </w:r>
                                  <w:r>
                                    <w:rPr>
                                      <w:rFonts w:cs="ＭＳ 明朝;MS Mincho"/>
                                      <w:sz w:val="16"/>
                                    </w:rPr>
                                    <w:t>万台になります。</w:t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0pt" style="position:absolute;rotation:-0;width:305.15pt;height:41.95pt;mso-wrap-distance-left:9.05pt;mso-wrap-distance-right:9.05pt;mso-wrap-distance-top:3.6pt;mso-wrap-distance-bottom:3.6pt;margin-top:5.55pt;mso-position-vertical-relative:text;margin-left:78.9pt;mso-position-horizontal-relative:text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cs="ＭＳ 明朝;MS Mincho"/>
                                <w:sz w:val="16"/>
                              </w:rPr>
                              <w:t>工場の広さは約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175</w:t>
                            </w:r>
                            <w:r>
                              <w:rPr>
                                <w:rFonts w:cs="ＭＳ 明朝;MS Mincho"/>
                                <w:sz w:val="16"/>
                              </w:rPr>
                              <w:t>万㎡あり，ここでは約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3500</w:t>
                            </w:r>
                            <w:r>
                              <w:rPr>
                                <w:rFonts w:cs="ＭＳ 明朝;MS Mincho"/>
                                <w:sz w:val="16"/>
                              </w:rPr>
                              <w:t>人が働いています。また，この工場では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cs="ＭＳ 明朝;MS Mincho"/>
                                <w:sz w:val="16"/>
                              </w:rPr>
                              <w:t>日に自動車が約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1500</w:t>
                            </w:r>
                            <w:r>
                              <w:rPr>
                                <w:rFonts w:cs="ＭＳ 明朝;MS Mincho"/>
                                <w:sz w:val="16"/>
                              </w:rPr>
                              <w:t>台生産されていて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cs="ＭＳ 明朝;MS Mincho"/>
                                <w:sz w:val="16"/>
                              </w:rPr>
                              <w:t>年間では約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45</w:t>
                            </w:r>
                            <w:r>
                              <w:rPr>
                                <w:rFonts w:cs="ＭＳ 明朝;MS Mincho"/>
                                <w:sz w:val="16"/>
                              </w:rPr>
                              <w:t>万台になり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2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53975</wp:posOffset>
                      </wp:positionV>
                      <wp:extent cx="886460" cy="285750"/>
                      <wp:effectExtent l="5080" t="5080" r="5715" b="5715"/>
                      <wp:wrapNone/>
                      <wp:docPr id="5" name="テキスト ボック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632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プレス工場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テキスト ボックス 2" fillcolor="white" stroked="t" o:allowincell="t" style="position:absolute;margin-left:6.25pt;margin-top:4.25pt;width:69.75pt;height:22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プレス工場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3">
                      <wp:simplePos x="0" y="0"/>
                      <wp:positionH relativeFrom="column">
                        <wp:posOffset>2202815</wp:posOffset>
                      </wp:positionH>
                      <wp:positionV relativeFrom="paragraph">
                        <wp:posOffset>32385</wp:posOffset>
                      </wp:positionV>
                      <wp:extent cx="777240" cy="283845"/>
                      <wp:effectExtent l="5080" t="5715" r="5715" b="5080"/>
                      <wp:wrapNone/>
                      <wp:docPr id="6" name="テキスト ボック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7240" cy="283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sz w:val="21"/>
                                      <w:rFonts w:eastAsia="ＭＳ 明朝;MS Mincho" w:ascii="Century" w:hAnsi="Century" w:cs="Times New Roman"/>
                                      <w:color w:val="auto"/>
                                      <w:lang w:bidi="ar-SA" w:eastAsia="ja-JP" w:val="en-US"/>
                                    </w:rPr>
                                    <w:t>工場</w:t>
                                  </w:r>
                                </w:p>
                              </w:txbxContent>
                            </wps:txbx>
                            <wps:bodyPr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テキスト ボックス 2" fillcolor="white" stroked="t" o:allowincell="t" style="position:absolute;margin-left:173.45pt;margin-top:2.55pt;width:61.15pt;height:22.3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sz w:val="21"/>
                                <w:rFonts w:eastAsia="ＭＳ 明朝;MS Mincho" w:ascii="Century" w:hAnsi="Century" w:cs="Times New Roman"/>
                                <w:color w:val="auto"/>
                                <w:lang w:bidi="ar-SA" w:eastAsia="ja-JP" w:val="en-US"/>
                              </w:rPr>
                              <w:t>工場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4">
                      <wp:simplePos x="0" y="0"/>
                      <wp:positionH relativeFrom="column">
                        <wp:posOffset>3636010</wp:posOffset>
                      </wp:positionH>
                      <wp:positionV relativeFrom="paragraph">
                        <wp:posOffset>32385</wp:posOffset>
                      </wp:positionV>
                      <wp:extent cx="896620" cy="307340"/>
                      <wp:effectExtent l="5080" t="5080" r="5715" b="5715"/>
                      <wp:wrapNone/>
                      <wp:docPr id="7" name="テキスト ボック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760" cy="307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とそう工場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テキスト ボックス 2" fillcolor="white" stroked="t" o:allowincell="t" style="position:absolute;margin-left:286.3pt;margin-top:2.55pt;width:70.55pt;height:24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とそう工場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5">
                      <wp:simplePos x="0" y="0"/>
                      <wp:positionH relativeFrom="column">
                        <wp:posOffset>4872990</wp:posOffset>
                      </wp:positionH>
                      <wp:positionV relativeFrom="paragraph">
                        <wp:posOffset>32385</wp:posOffset>
                      </wp:positionV>
                      <wp:extent cx="1027430" cy="307340"/>
                      <wp:effectExtent l="5080" t="5080" r="5715" b="5715"/>
                      <wp:wrapNone/>
                      <wp:docPr id="8" name="テキスト ボック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7440" cy="307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組み立て工場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テキスト ボックス 2" fillcolor="white" stroked="t" o:allowincell="t" style="position:absolute;margin-left:383.7pt;margin-top:2.55pt;width:80.85pt;height:24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組み立て工場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898515</wp:posOffset>
                      </wp:positionH>
                      <wp:positionV relativeFrom="paragraph">
                        <wp:posOffset>99060</wp:posOffset>
                      </wp:positionV>
                      <wp:extent cx="248920" cy="123825"/>
                      <wp:effectExtent l="5080" t="12065" r="7620" b="1143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760" cy="1238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21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464.45pt;margin-top:7.8pt;width:19.55pt;height:9.7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319780</wp:posOffset>
                      </wp:positionH>
                      <wp:positionV relativeFrom="paragraph">
                        <wp:posOffset>99060</wp:posOffset>
                      </wp:positionV>
                      <wp:extent cx="248920" cy="123825"/>
                      <wp:effectExtent l="5080" t="12065" r="7620" b="1143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760" cy="1238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21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1.4pt;margin-top:7.8pt;width:19.55pt;height:9.7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585970</wp:posOffset>
                      </wp:positionH>
                      <wp:positionV relativeFrom="paragraph">
                        <wp:posOffset>152400</wp:posOffset>
                      </wp:positionV>
                      <wp:extent cx="209550" cy="123825"/>
                      <wp:effectExtent l="5080" t="13970" r="6985" b="133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238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229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1.1pt;margin-top:12pt;width:16.45pt;height:9.7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098550</wp:posOffset>
                      </wp:positionH>
                      <wp:positionV relativeFrom="paragraph">
                        <wp:posOffset>99060</wp:posOffset>
                      </wp:positionV>
                      <wp:extent cx="767080" cy="123825"/>
                      <wp:effectExtent l="5080" t="7620" r="16510" b="698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7160" cy="1238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5486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6.5pt;margin-top:7.8pt;width:60.35pt;height:9.7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168275</wp:posOffset>
                      </wp:positionV>
                      <wp:extent cx="1147445" cy="928370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7445" cy="928370"/>
                              </a:xfrm>
                              <a:prstGeom prst="rect"/>
                              <a:solidFill>
                                <a:srgbClr val="CCFF66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  <w:szCs w:val="18"/>
                                    </w:rPr>
                                    <w:t>プレス工場では，鉄板を打ちぬいたり，曲げたりして</w:t>
                                  </w: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ＭＳ 明朝;MS Mincho"/>
                                      <w:sz w:val="16"/>
                                      <w:szCs w:val="18"/>
                                    </w:rPr>
                                    <w:t>屋根やドアなどの部品を作ります。</w:t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66" strokecolor="#000000" strokeweight="0pt" style="position:absolute;rotation:-0;width:90.35pt;height:73.1pt;mso-wrap-distance-left:9.05pt;mso-wrap-distance-right:9.05pt;mso-wrap-distance-top:3.6pt;mso-wrap-distance-bottom:3.6pt;margin-top:13.25pt;mso-position-vertical-relative:text;margin-left:1.4pt;mso-position-horizontal-relative:text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8"/>
                              </w:rPr>
                              <w:t>プレス工場では，鉄板を打ちぬいたり，曲げたりして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ＭＳ 明朝;MS Mincho"/>
                                <w:sz w:val="16"/>
                                <w:szCs w:val="18"/>
                              </w:rPr>
                              <w:t>屋根やドアなどの部品を作り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column">
                        <wp:posOffset>3564255</wp:posOffset>
                      </wp:positionH>
                      <wp:positionV relativeFrom="paragraph">
                        <wp:posOffset>146685</wp:posOffset>
                      </wp:positionV>
                      <wp:extent cx="972820" cy="937895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2820" cy="937895"/>
                              </a:xfrm>
                              <a:prstGeom prst="rect"/>
                              <a:solidFill>
                                <a:srgbClr val="CCFF66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  <w:szCs w:val="18"/>
                                    </w:rPr>
                                    <w:t>とそう工場では，溶接工場でできた車体に色をつけます</w:t>
                                  </w: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66" strokecolor="#000000" strokeweight="0pt" style="position:absolute;rotation:-0;width:76.6pt;height:73.85pt;mso-wrap-distance-left:9.05pt;mso-wrap-distance-right:9.05pt;mso-wrap-distance-top:3.6pt;mso-wrap-distance-bottom:3.6pt;margin-top:11.55pt;mso-position-vertical-relative:text;margin-left:280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8"/>
                              </w:rPr>
                              <w:t>とそう工場では，溶接工場でできた車体に色をつけます</w:t>
                            </w: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">
                      <wp:simplePos x="0" y="0"/>
                      <wp:positionH relativeFrom="column">
                        <wp:posOffset>1277620</wp:posOffset>
                      </wp:positionH>
                      <wp:positionV relativeFrom="paragraph">
                        <wp:posOffset>168275</wp:posOffset>
                      </wp:positionV>
                      <wp:extent cx="2244090" cy="918845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4090" cy="918845"/>
                              </a:xfrm>
                              <a:prstGeom prst="rect"/>
                              <a:solidFill>
                                <a:srgbClr val="CCFF66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  <w:szCs w:val="18"/>
                                    </w:rPr>
                                    <w:t>溶接工場では，おもにロボットを使い，プレス工場でつくった部品を熱で溶かしてくっつけ，車の形をつくります。人が溶接するのは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8"/>
                                    </w:rPr>
                                    <w:t>270</w:t>
                                  </w:r>
                                  <w:r>
                                    <w:rPr>
                                      <w:rFonts w:cs="ＭＳ 明朝;MS Mincho"/>
                                      <w:sz w:val="16"/>
                                      <w:szCs w:val="18"/>
                                    </w:rPr>
                                    <w:t>カ所で，あとは自動で溶接が行われます。</w:t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66" strokecolor="#000000" strokeweight="0pt" style="position:absolute;rotation:-0;width:176.7pt;height:72.35pt;mso-wrap-distance-left:9.05pt;mso-wrap-distance-right:9.05pt;mso-wrap-distance-top:3.6pt;mso-wrap-distance-bottom:3.6pt;margin-top:13.25pt;mso-position-vertical-relative:text;margin-left:100.6pt;mso-position-horizontal-relative:text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8"/>
                              </w:rPr>
                              <w:t>溶接工場では，おもにロボットを使い，プレス工場でつくった部品を熱で溶かしてくっつけ，車の形をつくります。人が溶接するのは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8"/>
                              </w:rPr>
                              <w:t>270</w:t>
                            </w:r>
                            <w:r>
                              <w:rPr>
                                <w:rFonts w:cs="ＭＳ 明朝;MS Mincho"/>
                                <w:sz w:val="16"/>
                                <w:szCs w:val="18"/>
                              </w:rPr>
                              <w:t>カ所で，あとは自動で溶接が行われ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">
                      <wp:simplePos x="0" y="0"/>
                      <wp:positionH relativeFrom="column">
                        <wp:posOffset>4618990</wp:posOffset>
                      </wp:positionH>
                      <wp:positionV relativeFrom="paragraph">
                        <wp:posOffset>146685</wp:posOffset>
                      </wp:positionV>
                      <wp:extent cx="1553210" cy="937895"/>
                      <wp:effectExtent l="0" t="0" r="0" b="0"/>
                      <wp:wrapNone/>
                      <wp:docPr id="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3210" cy="937895"/>
                              </a:xfrm>
                              <a:prstGeom prst="rect"/>
                              <a:solidFill>
                                <a:srgbClr val="CCFF66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  <w:szCs w:val="18"/>
                                    </w:rPr>
                                    <w:t>組み立て工場では，一定の速さで動くコンベア－があり，流れ作業で部品を組み立てていきます。ここで車は完成します。</w:t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66" strokecolor="#000000" strokeweight="0pt" style="position:absolute;rotation:-0;width:122.3pt;height:73.85pt;mso-wrap-distance-left:9.05pt;mso-wrap-distance-right:9.05pt;mso-wrap-distance-top:3.6pt;mso-wrap-distance-bottom:3.6pt;margin-top:11.55pt;mso-position-vertical-relative:text;margin-left:363.7pt;mso-position-horizontal-relative:text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8"/>
                              </w:rPr>
                              <w:t>組み立て工場では，一定の速さで動くコンベア－があり，流れ作業で部品を組み立てていきます。ここで車は完成し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99060</wp:posOffset>
                      </wp:positionV>
                      <wp:extent cx="248920" cy="171450"/>
                      <wp:effectExtent l="5080" t="14605" r="6985" b="158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760" cy="1713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629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.25pt;margin-top:7.8pt;width:19.55pt;height:13.4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0">
                      <wp:simplePos x="0" y="0"/>
                      <wp:positionH relativeFrom="column">
                        <wp:posOffset>399415</wp:posOffset>
                      </wp:positionH>
                      <wp:positionV relativeFrom="paragraph">
                        <wp:posOffset>66675</wp:posOffset>
                      </wp:positionV>
                      <wp:extent cx="607060" cy="307340"/>
                      <wp:effectExtent l="5080" t="5080" r="5715" b="5715"/>
                      <wp:wrapSquare wrapText="bothSides"/>
                      <wp:docPr id="18" name="テキスト ボック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6960" cy="307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検査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テキスト ボックス 2" fillcolor="white" stroked="t" o:allowincell="t" style="position:absolute;margin-left:31.45pt;margin-top:5.25pt;width:47.75pt;height:24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検査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49020</wp:posOffset>
                      </wp:positionH>
                      <wp:positionV relativeFrom="paragraph">
                        <wp:posOffset>99060</wp:posOffset>
                      </wp:positionV>
                      <wp:extent cx="3746500" cy="171450"/>
                      <wp:effectExtent l="5080" t="6350" r="22860" b="698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6520" cy="171360"/>
                              </a:xfrm>
                              <a:prstGeom prst="rightArrow">
                                <a:avLst>
                                  <a:gd name="adj1" fmla="val 33333"/>
                                  <a:gd name="adj2" fmla="val 22197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2.6pt;margin-top:7.8pt;width:294.95pt;height:13.4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2">
                      <wp:simplePos x="0" y="0"/>
                      <wp:positionH relativeFrom="column">
                        <wp:posOffset>5011420</wp:posOffset>
                      </wp:positionH>
                      <wp:positionV relativeFrom="paragraph">
                        <wp:posOffset>66675</wp:posOffset>
                      </wp:positionV>
                      <wp:extent cx="607060" cy="307340"/>
                      <wp:effectExtent l="5080" t="5080" r="5715" b="5715"/>
                      <wp:wrapSquare wrapText="bothSides"/>
                      <wp:docPr id="20" name="テキスト ボック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6960" cy="307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輸送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テキスト ボックス 2" fillcolor="white" stroked="t" o:allowincell="t" style="position:absolute;margin-left:394.6pt;margin-top:5.25pt;width:47.75pt;height:24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輸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8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159385</wp:posOffset>
                      </wp:positionV>
                      <wp:extent cx="4610100" cy="741680"/>
                      <wp:effectExtent l="0" t="0" r="0" b="0"/>
                      <wp:wrapNone/>
                      <wp:docPr id="2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10100" cy="741680"/>
                              </a:xfrm>
                              <a:prstGeom prst="rect"/>
                              <a:solidFill>
                                <a:srgbClr val="CCFF66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  <w:szCs w:val="18"/>
                                    </w:rPr>
                                    <w:t>最期に，できあがった車の検査が行われます。ここでは，ブレーキがきくか，ワイパーが動くか，ライトがきちんとつくかなど，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8"/>
                                    </w:rPr>
                                    <w:t>１台１台に</w:t>
                                  </w:r>
                                  <w:r>
                                    <w:rPr>
                                      <w:rFonts w:cs="ＭＳ 明朝;MS Mincho"/>
                                      <w:sz w:val="16"/>
                                      <w:szCs w:val="18"/>
                                    </w:rPr>
                                    <w:t>数百種類ものきびしい検査をします。すべての検査に合格したものだけが出荷されます。工場はいつ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8"/>
                                    </w:rPr>
                                    <w:t>も２４時</w:t>
                                  </w:r>
                                  <w:r>
                                    <w:rPr>
                                      <w:rFonts w:cs="ＭＳ 明朝;MS Mincho"/>
                                      <w:sz w:val="16"/>
                                      <w:szCs w:val="18"/>
                                    </w:rPr>
                                    <w:t>間動いています。</w:t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66" strokecolor="#000000" strokeweight="0pt" style="position:absolute;rotation:-0;width:363pt;height:58.4pt;mso-wrap-distance-left:9.05pt;mso-wrap-distance-right:9.05pt;mso-wrap-distance-top:3.6pt;mso-wrap-distance-bottom:3.6pt;margin-top:12.55pt;mso-position-vertical-relative:text;margin-left:1.4pt;mso-position-horizontal-relative:text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8"/>
                              </w:rPr>
                              <w:t>最期に，できあがった車の検査が行われます。ここでは，ブレーキがきくか，ワイパーが動くか，ライトがきちんとつくかなど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8"/>
                              </w:rPr>
                              <w:t>１台１台に</w:t>
                            </w:r>
                            <w:r>
                              <w:rPr>
                                <w:rFonts w:cs="ＭＳ 明朝;MS Mincho"/>
                                <w:sz w:val="16"/>
                                <w:szCs w:val="18"/>
                              </w:rPr>
                              <w:t>数百種類ものきびしい検査をします。すべての検査に合格したものだけが出荷されます。工場はいつ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8"/>
                              </w:rPr>
                              <w:t>も２４時</w:t>
                            </w:r>
                            <w:r>
                              <w:rPr>
                                <w:rFonts w:cs="ＭＳ 明朝;MS Mincho"/>
                                <w:sz w:val="16"/>
                                <w:szCs w:val="18"/>
                              </w:rPr>
                              <w:t>間動いてい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9">
                      <wp:simplePos x="0" y="0"/>
                      <wp:positionH relativeFrom="column">
                        <wp:posOffset>4667250</wp:posOffset>
                      </wp:positionH>
                      <wp:positionV relativeFrom="paragraph">
                        <wp:posOffset>159385</wp:posOffset>
                      </wp:positionV>
                      <wp:extent cx="1403350" cy="741680"/>
                      <wp:effectExtent l="0" t="0" r="0" b="0"/>
                      <wp:wrapNone/>
                      <wp:docPr id="2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3350" cy="741680"/>
                              </a:xfrm>
                              <a:prstGeom prst="rect"/>
                              <a:solidFill>
                                <a:srgbClr val="CCFF66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  <w:szCs w:val="18"/>
                                    </w:rPr>
                                    <w:t>検査に合格した車は，トラックや船で日本国内や世界各国へ運ばれます。</w:t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66" strokecolor="#000000" strokeweight="0pt" style="position:absolute;rotation:-0;width:110.5pt;height:58.4pt;mso-wrap-distance-left:9.05pt;mso-wrap-distance-right:9.05pt;mso-wrap-distance-top:3.6pt;mso-wrap-distance-bottom:3.6pt;margin-top:12.55pt;mso-position-vertical-relative:text;margin-left:367.5pt;mso-position-horizontal-relative:text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8"/>
                              </w:rPr>
                              <w:t>検査に合格した車は，トラックや船で日本国内や世界各国へ運ばれ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この工場では，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sz w:val="24"/>
              </w:rPr>
              <w:t>時間にどれくらいの車が生産されていますか。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358005</wp:posOffset>
                      </wp:positionH>
                      <wp:positionV relativeFrom="paragraph">
                        <wp:posOffset>15875</wp:posOffset>
                      </wp:positionV>
                      <wp:extent cx="1457325" cy="352425"/>
                      <wp:effectExtent l="5715" t="5715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7280" cy="352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61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台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43.15pt;margin-top:1.25pt;width:114.7pt;height:27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61" w:after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4"/>
              </w:rPr>
              <w:t>　（１）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日に生産される車の台数はどれだけですか。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）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358005</wp:posOffset>
                      </wp:positionH>
                      <wp:positionV relativeFrom="paragraph">
                        <wp:posOffset>52705</wp:posOffset>
                      </wp:positionV>
                      <wp:extent cx="1457325" cy="352425"/>
                      <wp:effectExtent l="5715" t="5715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7280" cy="352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61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時間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43.15pt;margin-top:4.15pt;width:114.7pt;height:27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61" w:after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時間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（２）工場は，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日に何時間動いていますか。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）　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（３）答えを求めましょう。</w:t>
            </w:r>
            <w:r>
              <w:rPr>
                <w:w w:val="87"/>
                <w:kern w:val="0"/>
                <w:sz w:val="24"/>
              </w:rPr>
              <w:t>（小数第</w:t>
            </w:r>
            <w:r>
              <w:rPr>
                <w:rFonts w:cs="ＭＳ 明朝;MS Mincho" w:ascii="ＭＳ 明朝;MS Mincho" w:hAnsi="ＭＳ 明朝;MS Mincho"/>
                <w:w w:val="87"/>
                <w:kern w:val="0"/>
                <w:sz w:val="24"/>
              </w:rPr>
              <w:t>1</w:t>
            </w:r>
            <w:r>
              <w:rPr>
                <w:w w:val="87"/>
                <w:kern w:val="0"/>
                <w:sz w:val="24"/>
              </w:rPr>
              <w:t>位を四捨五入して整数で表しましょう。</w:t>
            </w:r>
            <w:r>
              <w:rPr>
                <w:spacing w:val="22"/>
                <w:w w:val="87"/>
                <w:kern w:val="0"/>
                <w:sz w:val="24"/>
              </w:rPr>
              <w:t>）</w:t>
            </w:r>
            <w:r>
              <w:rPr>
                <w:sz w:val="24"/>
              </w:rPr>
              <w:t>（各</w:t>
            </w:r>
            <w:r>
              <w:rPr>
                <w:rFonts w:cs="ＭＳ 明朝;MS Mincho" w:ascii="ＭＳ 明朝;MS Mincho" w:hAnsi="ＭＳ 明朝;MS Mincho"/>
                <w:sz w:val="24"/>
              </w:rPr>
              <w:t>15</w:t>
            </w:r>
            <w:r>
              <w:rPr>
                <w:sz w:val="24"/>
              </w:rPr>
              <w:t>点）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40640</wp:posOffset>
                      </wp:positionV>
                      <wp:extent cx="3572510" cy="389255"/>
                      <wp:effectExtent l="5080" t="5715" r="571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72640" cy="389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式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1.85pt;margin-top:3.2pt;width:281.25pt;height:30.6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256405</wp:posOffset>
                      </wp:positionH>
                      <wp:positionV relativeFrom="paragraph">
                        <wp:posOffset>50165</wp:posOffset>
                      </wp:positionV>
                      <wp:extent cx="1457325" cy="379730"/>
                      <wp:effectExtent l="5715" t="5080" r="5080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7280" cy="379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61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台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35.15pt;margin-top:3.95pt;width:114.7pt;height:29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61" w:after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4"/>
              </w:rPr>
              <w:t>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東京ドームの面積は，およそ何㎡ですか。（各</w:t>
            </w:r>
            <w:r>
              <w:rPr>
                <w:rFonts w:cs="ＭＳ 明朝;MS Mincho" w:ascii="ＭＳ 明朝;MS Mincho" w:hAnsi="ＭＳ 明朝;MS Mincho"/>
                <w:sz w:val="24"/>
              </w:rPr>
              <w:t>15</w:t>
            </w:r>
            <w:r>
              <w:rPr>
                <w:sz w:val="24"/>
              </w:rPr>
              <w:t>点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上から</w:t>
            </w: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  <w:r>
              <w:rPr>
                <w:sz w:val="24"/>
              </w:rPr>
              <w:t>けたのがい数で表しましょう。　</w:t>
            </w:r>
          </w:p>
          <w:p>
            <w:pPr>
              <w:pStyle w:val="Normal"/>
              <w:ind w:firstLine="21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46990</wp:posOffset>
                      </wp:positionV>
                      <wp:extent cx="3639185" cy="409575"/>
                      <wp:effectExtent l="5715" t="5715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9240" cy="409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式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1.85pt;margin-top:3.7pt;width:286.5pt;height:32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323080</wp:posOffset>
                      </wp:positionH>
                      <wp:positionV relativeFrom="paragraph">
                        <wp:posOffset>46990</wp:posOffset>
                      </wp:positionV>
                      <wp:extent cx="1457325" cy="409575"/>
                      <wp:effectExtent l="5715" t="5715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7280" cy="409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61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㎡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40.4pt;margin-top:3.7pt;width:114.7pt;height:32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61" w:after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㎡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　人が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sz w:val="24"/>
              </w:rPr>
              <w:t>年間に溶接するか所の合計の求め方を，コバトンは次のようにいっています。　　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006475</wp:posOffset>
                      </wp:positionH>
                      <wp:positionV relativeFrom="paragraph">
                        <wp:posOffset>109855</wp:posOffset>
                      </wp:positionV>
                      <wp:extent cx="5059680" cy="314325"/>
                      <wp:effectExtent l="236855" t="5715" r="571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59800" cy="314280"/>
                              </a:xfrm>
                              <a:prstGeom prst="wedgeRoundRectCallout">
                                <a:avLst>
                                  <a:gd name="adj1" fmla="val -54162"/>
                                  <a:gd name="adj2" fmla="val -1449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1台で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eastAsia="ＭＳ 明朝;MS Mincho" w:ascii="ＭＳ 明朝;MS Mincho" w:hAnsi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270か所の溶接を約1500台するのだから，270×1500で求められます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eastAsia="ＭＳ 明朝;MS Mincho" w:ascii="Century" w:hAnsi="Century" w:cs="Times New Roman"/>
                                      <w:color w:val="auto"/>
                                      <w:lang w:val="en-US" w:eastAsia="ja-JP" w:bidi="ar-SA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79.25pt;margin-top:8.65pt;width:398.35pt;height:24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台で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270か所の溶接を約1500台するのだから，270×1500で求められます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260350</wp:posOffset>
                  </wp:positionH>
                  <wp:positionV relativeFrom="paragraph">
                    <wp:posOffset>2540</wp:posOffset>
                  </wp:positionV>
                  <wp:extent cx="461010" cy="393065"/>
                  <wp:effectExtent l="0" t="0" r="0" b="0"/>
                  <wp:wrapNone/>
                  <wp:docPr id="3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7" r="-3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010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　　コバトンのいっていることは正しいですか。「正しい」か「正しくない」かのどちらかで答えましょう。また，そのわけを，言葉や式を使って説明し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20</w:t>
            </w:r>
            <w:r>
              <w:rPr>
                <w:sz w:val="24"/>
              </w:rPr>
              <w:t>点）</w:t>
            </w:r>
          </w:p>
          <w:p>
            <w:pPr>
              <w:pStyle w:val="Normal"/>
              <w:tabs>
                <w:tab w:val="clear" w:pos="840"/>
                <w:tab w:val="left" w:pos="2655" w:leader="none"/>
              </w:tabs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70180</wp:posOffset>
                      </wp:positionH>
                      <wp:positionV relativeFrom="paragraph">
                        <wp:posOffset>40005</wp:posOffset>
                      </wp:positionV>
                      <wp:extent cx="5777865" cy="673100"/>
                      <wp:effectExtent l="5715" t="5080" r="5080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78000" cy="673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3.4pt;margin-top:3.15pt;width:454.9pt;height:5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810</wp:posOffset>
            </wp:positionH>
            <wp:positionV relativeFrom="paragraph">
              <wp:posOffset>194310</wp:posOffset>
            </wp:positionV>
            <wp:extent cx="641985" cy="609600"/>
            <wp:effectExtent l="0" t="0" r="0" b="0"/>
            <wp:wrapNone/>
            <wp:docPr id="3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cs="ＭＳ ゴシック;MS Gothic" w:ascii="ＭＳ ゴシック;MS Gothic" w:hAnsi="ＭＳ ゴシック;MS Gothic"/>
          <w:u w:val="single"/>
        </w:rPr>
        <w:t>5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年生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算数　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　★　　よみとる算数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 xml:space="preserve">NO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674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下の広告を見て次の問題に答えましょう。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011045</wp:posOffset>
                      </wp:positionH>
                      <wp:positionV relativeFrom="paragraph">
                        <wp:posOffset>195580</wp:posOffset>
                      </wp:positionV>
                      <wp:extent cx="4142740" cy="761365"/>
                      <wp:effectExtent l="0" t="0" r="0" b="0"/>
                      <wp:wrapNone/>
                      <wp:docPr id="3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42740" cy="761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【午後６時～午後７時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定価３２０円未満のケーキはどれでも２５０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さらに，１０００円以上お買い上げの方にシュークリーム１個プレゼント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6.2pt;height:59.95pt;mso-wrap-distance-left:9.05pt;mso-wrap-distance-right:9.05pt;mso-wrap-distance-top:0pt;mso-wrap-distance-bottom:0pt;margin-top:15.4pt;mso-position-vertical-relative:text;margin-left:158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【午後６時～午後７時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定価３２０円未満のケーキはどれでも２５０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さらに，１０００円以上お買い上げの方にシュークリーム１個プレゼント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58420</wp:posOffset>
                      </wp:positionV>
                      <wp:extent cx="6131560" cy="993775"/>
                      <wp:effectExtent l="0" t="0" r="0" b="0"/>
                      <wp:wrapNone/>
                      <wp:docPr id="3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31560" cy="993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sz w:val="32"/>
                                      <w:bdr w:val="single" w:sz="4" w:space="0" w:color="000000"/>
                                    </w:rPr>
                                    <w:t>タイムサービ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2.8pt;height:78.25pt;mso-wrap-distance-left:9.05pt;mso-wrap-distance-right:9.05pt;mso-wrap-distance-top:0pt;mso-wrap-distance-bottom:0pt;margin-top:4.6pt;mso-position-vertical-relative:text;margin-left:1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32"/>
                                <w:bdr w:val="single" w:sz="4" w:space="0" w:color="000000"/>
                              </w:rPr>
                              <w:t>タイムサービ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32385</wp:posOffset>
                      </wp:positionV>
                      <wp:extent cx="1780540" cy="551815"/>
                      <wp:effectExtent l="0" t="0" r="0" b="0"/>
                      <wp:wrapNone/>
                      <wp:docPr id="3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0540" cy="551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【午前１０時～午前１１時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すべてのケーキが５０円引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0.2pt;height:43.45pt;mso-wrap-distance-left:9.05pt;mso-wrap-distance-right:9.05pt;mso-wrap-distance-top:0pt;mso-wrap-distance-bottom:0pt;margin-top:2.55pt;mso-position-vertical-relative:text;margin-left:1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【午前１０時～午前１１時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すべてのケーキが５０円引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5229860</wp:posOffset>
                  </wp:positionH>
                  <wp:positionV relativeFrom="paragraph">
                    <wp:posOffset>54610</wp:posOffset>
                  </wp:positionV>
                  <wp:extent cx="675640" cy="713740"/>
                  <wp:effectExtent l="0" t="0" r="0" b="0"/>
                  <wp:wrapNone/>
                  <wp:docPr id="36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3" t="-50" r="-5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74930</wp:posOffset>
                      </wp:positionV>
                      <wp:extent cx="5878830" cy="1591945"/>
                      <wp:effectExtent l="0" t="0" r="508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78800" cy="1591920"/>
                                <a:chOff x="0" y="0"/>
                                <a:chExt cx="5878800" cy="15919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図 2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0" y="56520"/>
                                  <a:ext cx="2514600" cy="609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図 3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2514600" y="0"/>
                                  <a:ext cx="2688480" cy="713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図 4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2729880" y="1066320"/>
                                  <a:ext cx="1922040" cy="525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79920" y="713160"/>
                                  <a:ext cx="590400" cy="21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270円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0880" y="1065600"/>
                                  <a:ext cx="1989000" cy="417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店長おすすめケーキはこち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（どれでも２９０円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1640" y="713160"/>
                                  <a:ext cx="590400" cy="21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320円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30600" y="713160"/>
                                  <a:ext cx="590400" cy="21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300円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98480" y="713160"/>
                                  <a:ext cx="590400" cy="21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280円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19440" y="713160"/>
                                  <a:ext cx="590400" cy="21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310円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62640" y="713160"/>
                                  <a:ext cx="590400" cy="21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100円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88400" y="713160"/>
                                  <a:ext cx="590400" cy="21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350円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9pt;margin-top:5.9pt;width:462.9pt;height:125.35pt" coordorigin="58,118" coordsize="9258,2507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図 2" stroked="f" o:allowincell="t" style="position:absolute;left:58;top:207;width:3959;height:959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 id="shape_0" ID="図 3" stroked="f" o:allowincell="t" style="position:absolute;left:4018;top:118;width:4233;height:1123;mso-wrap-style:none;v-text-anchor:middle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  <v:shape id="shape_0" ID="図 4" stroked="f" o:allowincell="t" style="position:absolute;left:4357;top:1797;width:3026;height:827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84;top:1241;width:929;height:3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270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225;top:1796;width:3131;height:65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店長おすすめケーキはこち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どれでも２９０円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588;top:1241;width:929;height:3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320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941;top:1241;width:929;height:3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300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150;top:1241;width:929;height:3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280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758;top:1241;width:929;height:3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310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243;top:1241;width:929;height:3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00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386;top:1241;width:929;height:3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350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１　あおいさんはモンブラン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個とミルフィーユ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個を買いに行こうと思っています。午前中のタイムサービスと午後のタイムサービスとでは，どちらのほうが安くなりますか。</w:t>
            </w:r>
          </w:p>
          <w:p>
            <w:pPr>
              <w:pStyle w:val="Normal"/>
              <w:tabs>
                <w:tab w:val="clear" w:pos="840"/>
                <w:tab w:val="left" w:pos="8460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（３０点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t>２　つばささんは午後６時すぎにケーキを４個買いに行きました。</w:t>
            </w:r>
          </w:p>
          <w:p>
            <w:pPr>
              <w:pStyle w:val="Normal"/>
              <w:ind w:left="210" w:firstLine="240"/>
              <w:jc w:val="left"/>
              <w:rPr>
                <w:sz w:val="24"/>
              </w:rPr>
            </w:pPr>
            <w:r>
              <w:rPr>
                <w:sz w:val="24"/>
              </w:rPr>
              <w:t>まず，ショートケーキ，マンゴーケーキの２個を選びました。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　　残りの２個を，ベークドチーズケーキ，チョコレートケーキ，ミルフィーユ，ティラミスの中から選ぶつもりです。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　　代金をちょうど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円にするには，何と何を選べばよいですか。（３５点）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0" w:hanging="210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321945</wp:posOffset>
                  </wp:positionH>
                  <wp:positionV relativeFrom="paragraph">
                    <wp:posOffset>391160</wp:posOffset>
                  </wp:positionV>
                  <wp:extent cx="516255" cy="445770"/>
                  <wp:effectExtent l="0" t="0" r="0" b="0"/>
                  <wp:wrapNone/>
                  <wp:docPr id="3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0" t="-80" r="-7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998220</wp:posOffset>
                      </wp:positionH>
                      <wp:positionV relativeFrom="paragraph">
                        <wp:posOffset>276860</wp:posOffset>
                      </wp:positionV>
                      <wp:extent cx="5019675" cy="560070"/>
                      <wp:effectExtent l="171450" t="5080" r="5080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19840" cy="560160"/>
                              </a:xfrm>
                              <a:prstGeom prst="wedgeRoundRectCallout">
                                <a:avLst>
                                  <a:gd name="adj1" fmla="val -53162"/>
                                  <a:gd name="adj2" fmla="val -13263"/>
                                  <a:gd name="adj3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店長おすすめのケーキを4個買うので，シュークリームを1個もらえるよ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6pt;margin-top:21.8pt;width:395.2pt;height:44.0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店長おすすめのケーキを4個買うので，シュークリームを1個もらえるよ。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３　午前中のタイムサービスにケーキを買いに行ったコバトンが次のようにいっています。</w:t>
            </w:r>
          </w:p>
          <w:p>
            <w:pPr>
              <w:pStyle w:val="Normal"/>
              <w:ind w:left="210"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コバトンのいっていることは正しいですか。「正しい」か「正しくない」かのどちらかで答えましょう。また、そのわけを，言葉や式を使って説明しましょう。（３５点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プレースホルダ テキスト"/>
    <w:qFormat/>
    <w:rPr>
      <w:color w:val="808080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Char1">
    <w:name w:val=" 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3">
    <w:name w:val="(文字) (文字)3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1">
    <w:name w:val="(文字) (文字)2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7:40:00Z</dcterms:created>
  <dc:creator>東部</dc:creator>
  <dc:description/>
  <dc:language>en-US</dc:language>
  <cp:lastModifiedBy>埼玉県</cp:lastModifiedBy>
  <cp:lastPrinted>2009-08-13T14:21:00Z</cp:lastPrinted>
  <dcterms:modified xsi:type="dcterms:W3CDTF">2017-03-31T07:40:00Z</dcterms:modified>
  <cp:revision>2</cp:revision>
  <dc:subject/>
  <dc:title/>
</cp:coreProperties>
</file>