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8915</wp:posOffset>
                      </wp:positionV>
                      <wp:extent cx="3531870" cy="1367155"/>
                      <wp:effectExtent l="12065" t="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960" cy="1367280"/>
                                <a:chOff x="0" y="0"/>
                                <a:chExt cx="3531960" cy="136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1960" cy="13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7680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82080"/>
                                  <a:ext cx="46656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51640"/>
                                  <a:ext cx="271800" cy="257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683280"/>
                                  <a:ext cx="199440" cy="68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9600">
                                  <a:off x="2133720" y="911880"/>
                                  <a:ext cx="99900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82080"/>
                                  <a:ext cx="200160" cy="48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908640"/>
                                  <a:ext cx="688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199440" cy="22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10200">
                                    <a:off x="126360" y="99720"/>
                                    <a:ext cx="5320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783720"/>
                                  <a:ext cx="39924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80" cy="227880"/>
                                  </a:xfrm>
                                  <a:custGeom>
                                    <a:avLst/>
                                    <a:gdLst>
                                      <a:gd name="textAreaLeft" fmla="*/ 42120 w 226080"/>
                                      <a:gd name="textAreaRight" fmla="*/ 183960 w 226080"/>
                                      <a:gd name="textAreaTop" fmla="*/ 24120 h 129240"/>
                                      <a:gd name="textAreaBottom" fmla="*/ 105120 h 12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79" y="21600"/>
                                        </a:lnTo>
                                        <a:lnTo>
                                          <a:pt x="41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24640"/>
                                    <a:ext cx="144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24640"/>
                                    <a:ext cx="72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5821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668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54960"/>
                                    <a:ext cx="806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560" y="272880"/>
                                  <a:ext cx="203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2570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259200"/>
                                  <a:ext cx="204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720" y="291960"/>
                                  <a:ext cx="203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10425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103428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8546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0" y="9021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6.45pt;width:278.1pt;height:107.65pt" coordorigin="321,329" coordsize="5562,2153">
                      <v:rect id="shape_0" stroked="f" o:allowincell="t" style="position:absolute;left:321;top:329;width:5561;height:21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1;top:506;width:1065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2;top:458;width:734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1;top:725;width:427;height:4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5;top:1405;width:313;height:10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1;top:1765;width:1572;height:357;mso-wrap-style:none;v-text-anchor:middle;rotation:22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851;top:458;width:314;height:76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08;top:1917;width:1038;height:56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2408;top:2122;width:313;height:35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607;top:1917;width:837;height:404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;top:1563;width:628;height:91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531;top:1563;width:627;height:35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9,1563" to="1159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1917" to="1033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1917" to="652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563" to="531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2480" to="1033,2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2122" to="651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2122" to="1158,24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4;top:759;width:32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0;top:734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737;width:32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3;top:789;width:32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971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958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1675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750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立体の、名前を答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216" w:right="960" w:hanging="21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　ア（　</w:t>
            </w:r>
            <w:r>
              <w:rPr>
                <w:b/>
                <w:sz w:val="24"/>
              </w:rPr>
              <w:t>四角柱</w:t>
            </w:r>
            <w:r>
              <w:rPr>
                <w:sz w:val="24"/>
              </w:rPr>
              <w:t>　　　　）イ（　</w:t>
            </w:r>
            <w:r>
              <w:rPr>
                <w:b/>
                <w:sz w:val="24"/>
              </w:rPr>
              <w:t>四角柱　</w:t>
            </w:r>
            <w:r>
              <w:rPr>
                <w:sz w:val="24"/>
              </w:rPr>
              <w:t>　　　）ウ（　</w:t>
            </w:r>
            <w:r>
              <w:rPr>
                <w:b/>
                <w:sz w:val="24"/>
              </w:rPr>
              <w:t>円柱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　エ（　</w:t>
            </w:r>
            <w:r>
              <w:rPr>
                <w:b/>
                <w:sz w:val="24"/>
              </w:rPr>
              <w:t>四角柱</w:t>
            </w:r>
            <w:r>
              <w:rPr>
                <w:sz w:val="24"/>
              </w:rPr>
              <w:t>　　　　）オ（　</w:t>
            </w:r>
            <w:r>
              <w:rPr>
                <w:b/>
                <w:sz w:val="24"/>
              </w:rPr>
              <w:t>四角柱　</w:t>
            </w:r>
            <w:r>
              <w:rPr>
                <w:sz w:val="24"/>
              </w:rPr>
              <w:t>　　　）カ（　</w:t>
            </w:r>
            <w:r>
              <w:rPr>
                <w:b/>
                <w:sz w:val="24"/>
              </w:rPr>
              <w:t>四角柱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　キ（　</w:t>
            </w:r>
            <w:r>
              <w:rPr>
                <w:b/>
                <w:sz w:val="24"/>
              </w:rPr>
              <w:t>三角柱　</w:t>
            </w:r>
            <w:r>
              <w:rPr>
                <w:sz w:val="24"/>
              </w:rPr>
              <w:t>　　　）ク（　</w:t>
            </w:r>
            <w:r>
              <w:rPr>
                <w:b/>
                <w:sz w:val="24"/>
              </w:rPr>
              <w:t>四角柱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２　　直径６ｃｍ高さ５ｃｍの円柱の展開図をかきましょう。（２０点）（略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4305</wp:posOffset>
                      </wp:positionV>
                      <wp:extent cx="5517515" cy="2962910"/>
                      <wp:effectExtent l="5080" t="571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962800"/>
                                <a:chOff x="0" y="0"/>
                                <a:chExt cx="5517360" cy="296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7360" cy="29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77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2.15pt;width:434.45pt;height:233.3pt" coordorigin="358,243" coordsize="8689,4666">
                      <v:rect id="shape_0" stroked="f" o:allowincell="t" style="position:absolute;left:358;top:243;width:8688;height:46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243;width:2892;height:3771">
                        <v:group id="shape_0" style="position:absolute;left:358;top:243;width:2892;height:269">
                          <v:rect id="shape_0" fillcolor="white" stroked="t" o:allowincell="t" style="position:absolute;left:62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513;width:2892;height:270">
                          <v:rect id="shape_0" fillcolor="white" stroked="t" o:allowincell="t" style="position:absolute;left:62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785;width:2892;height:270">
                          <v:rect id="shape_0" fillcolor="white" stroked="t" o:allowincell="t" style="position:absolute;left:62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047;width:2892;height:269">
                          <v:rect id="shape_0" fillcolor="white" stroked="t" o:allowincell="t" style="position:absolute;left:62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318;width:2892;height:272">
                          <v:rect id="shape_0" fillcolor="white" stroked="t" o:allowincell="t" style="position:absolute;left:62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591;width:2892;height:270">
                          <v:rect id="shape_0" fillcolor="white" stroked="t" o:allowincell="t" style="position:absolute;left:62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863;width:2892;height:269">
                          <v:rect id="shape_0" fillcolor="white" stroked="t" o:allowincell="t" style="position:absolute;left:62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133;width:2892;height:270">
                          <v:rect id="shape_0" fillcolor="white" stroked="t" o:allowincell="t" style="position:absolute;left:62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405;width:2892;height:270">
                          <v:rect id="shape_0" fillcolor="white" stroked="t" o:allowincell="t" style="position:absolute;left:62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668;width:2892;height:269">
                          <v:rect id="shape_0" fillcolor="white" stroked="t" o:allowincell="t" style="position:absolute;left:62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938;width:2892;height:272">
                          <v:rect id="shape_0" fillcolor="white" stroked="t" o:allowincell="t" style="position:absolute;left:62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212;width:2892;height:270">
                          <v:rect id="shape_0" fillcolor="white" stroked="t" o:allowincell="t" style="position:absolute;left:62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471;width:2892;height:270">
                          <v:rect id="shape_0" fillcolor="white" stroked="t" o:allowincell="t" style="position:absolute;left:62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743;width:2892;height:270">
                          <v:rect id="shape_0" fillcolor="white" stroked="t" o:allowincell="t" style="position:absolute;left:62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52;top:243;width:2894;height:3771">
                        <v:group id="shape_0" style="position:absolute;left:3252;top:243;width:2894;height:269">
                          <v:rect id="shape_0" fillcolor="white" stroked="t" o:allowincell="t" style="position:absolute;left:3517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513;width:2894;height:270">
                          <v:rect id="shape_0" fillcolor="white" stroked="t" o:allowincell="t" style="position:absolute;left:3517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785;width:2894;height:270">
                          <v:rect id="shape_0" fillcolor="white" stroked="t" o:allowincell="t" style="position:absolute;left:3517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047;width:2894;height:269">
                          <v:rect id="shape_0" fillcolor="white" stroked="t" o:allowincell="t" style="position:absolute;left:3517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318;width:2894;height:272">
                          <v:rect id="shape_0" fillcolor="white" stroked="t" o:allowincell="t" style="position:absolute;left:3517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591;width:2894;height:270">
                          <v:rect id="shape_0" fillcolor="white" stroked="t" o:allowincell="t" style="position:absolute;left:3517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863;width:2894;height:269">
                          <v:rect id="shape_0" fillcolor="white" stroked="t" o:allowincell="t" style="position:absolute;left:3517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133;width:2894;height:270">
                          <v:rect id="shape_0" fillcolor="white" stroked="t" o:allowincell="t" style="position:absolute;left:3517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405;width:2894;height:270">
                          <v:rect id="shape_0" fillcolor="white" stroked="t" o:allowincell="t" style="position:absolute;left:3517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668;width:2894;height:269">
                          <v:rect id="shape_0" fillcolor="white" stroked="t" o:allowincell="t" style="position:absolute;left:3517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938;width:2894;height:272">
                          <v:rect id="shape_0" fillcolor="white" stroked="t" o:allowincell="t" style="position:absolute;left:3517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212;width:2894;height:270">
                          <v:rect id="shape_0" fillcolor="white" stroked="t" o:allowincell="t" style="position:absolute;left:3517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471;width:2894;height:270">
                          <v:rect id="shape_0" fillcolor="white" stroked="t" o:allowincell="t" style="position:absolute;left:3517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743;width:2894;height:270">
                          <v:rect id="shape_0" fillcolor="white" stroked="t" o:allowincell="t" style="position:absolute;left:3517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9;top:243;width:2894;height:3771">
                        <v:group id="shape_0" style="position:absolute;left:6149;top:243;width:2894;height:269">
                          <v:rect id="shape_0" fillcolor="white" stroked="t" o:allowincell="t" style="position:absolute;left:641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513;width:2894;height:270">
                          <v:rect id="shape_0" fillcolor="white" stroked="t" o:allowincell="t" style="position:absolute;left:641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785;width:2894;height:270">
                          <v:rect id="shape_0" fillcolor="white" stroked="t" o:allowincell="t" style="position:absolute;left:641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047;width:2894;height:269">
                          <v:rect id="shape_0" fillcolor="white" stroked="t" o:allowincell="t" style="position:absolute;left:641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318;width:2894;height:272">
                          <v:rect id="shape_0" fillcolor="white" stroked="t" o:allowincell="t" style="position:absolute;left:641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591;width:2894;height:270">
                          <v:rect id="shape_0" fillcolor="white" stroked="t" o:allowincell="t" style="position:absolute;left:641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863;width:2894;height:269">
                          <v:rect id="shape_0" fillcolor="white" stroked="t" o:allowincell="t" style="position:absolute;left:641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133;width:2894;height:270">
                          <v:rect id="shape_0" fillcolor="white" stroked="t" o:allowincell="t" style="position:absolute;left:641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405;width:2894;height:270">
                          <v:rect id="shape_0" fillcolor="white" stroked="t" o:allowincell="t" style="position:absolute;left:641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668;width:2894;height:269">
                          <v:rect id="shape_0" fillcolor="white" stroked="t" o:allowincell="t" style="position:absolute;left:641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938;width:2894;height:272">
                          <v:rect id="shape_0" fillcolor="white" stroked="t" o:allowincell="t" style="position:absolute;left:641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212;width:2894;height:270">
                          <v:rect id="shape_0" fillcolor="white" stroked="t" o:allowincell="t" style="position:absolute;left:641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471;width:2894;height:270">
                          <v:rect id="shape_0" fillcolor="white" stroked="t" o:allowincell="t" style="position:absolute;left:641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743;width:2894;height:270">
                          <v:rect id="shape_0" fillcolor="white" stroked="t" o:allowincell="t" style="position:absolute;left:641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5405</wp:posOffset>
                      </wp:positionV>
                      <wp:extent cx="5920740" cy="4533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453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57" w:type="dxa"/>
                                    <w:jc w:val="left"/>
                                    <w:tblInd w:w="18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357pt;mso-wrap-distance-left:9.05pt;mso-wrap-distance-right:9.05pt;mso-wrap-distance-top:0pt;mso-wrap-distance-bottom:0pt;margin-top:5.15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557" w:type="dxa"/>
                              <w:jc w:val="left"/>
                              <w:tblInd w:w="1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/>
        <w:t>模範解答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2576" w:hRule="atLeast"/>
        </w:trPr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</w:t>
            </w:r>
            <w:r>
              <w:rPr>
                <w:w w:val="80"/>
                <w:sz w:val="24"/>
              </w:rPr>
              <w:t>（２問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670</wp:posOffset>
                      </wp:positionV>
                      <wp:extent cx="1909445" cy="1552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552680"/>
                                <a:chOff x="0" y="0"/>
                                <a:chExt cx="190944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984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568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4680"/>
                                  <a:ext cx="190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1520"/>
                                  <a:ext cx="19094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720" cy="78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340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788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pt;width:150.35pt;height:122.25pt" coordorigin="677,42" coordsize="3007,2445">
                      <v:group id="shape_0" style="position:absolute;left:677;top:1286;width:3007;height:306">
                        <v:rect id="shape_0" fillcolor="white" stroked="t" o:allowincell="t" style="position:absolute;left:952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594;width:3007;height:306">
                        <v:rect id="shape_0" fillcolor="white" stroked="t" o:allowincell="t" style="position:absolute;left:952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892;width:3007;height:304">
                        <v:rect id="shape_0" fillcolor="white" stroked="t" o:allowincell="t" style="position:absolute;left:952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2186;width:3007;height:301">
                        <v:rect id="shape_0" fillcolor="white" stroked="t" o:allowincell="t" style="position:absolute;left:952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42;width:3005;height:1229">
                        <v:group id="shape_0" style="position:absolute;left:677;top:42;width:3005;height:305">
                          <v:rect id="shape_0" fillcolor="white" stroked="t" o:allowincell="t" style="position:absolute;left:951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363;width:3005;height:305">
                          <v:rect id="shape_0" fillcolor="white" stroked="t" o:allowincell="t" style="position:absolute;left:951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646;width:3005;height:303">
                          <v:rect id="shape_0" fillcolor="white" stroked="t" o:allowincell="t" style="position:absolute;left:951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968;width:3005;height:303">
                          <v:rect id="shape_0" fillcolor="white" stroked="t" o:allowincell="t" style="position:absolute;left:951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929130" cy="146367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463760"/>
                                <a:chOff x="0" y="0"/>
                                <a:chExt cx="192924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6640"/>
                                  <a:ext cx="192924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3400"/>
                                  <a:ext cx="1929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85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144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51.9pt;height:115.25pt" coordorigin="4521,183" coordsize="3038,2305">
                      <v:group id="shape_0" style="position:absolute;left:4521;top:1356;width:3038;height:289">
                        <v:rect id="shape_0" fillcolor="white" stroked="t" o:allowincell="t" style="position:absolute;left:4798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646;width:3038;height:288">
                        <v:rect id="shape_0" fillcolor="white" stroked="t" o:allowincell="t" style="position:absolute;left:4798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926;width:3038;height:286">
                        <v:rect id="shape_0" fillcolor="white" stroked="t" o:allowincell="t" style="position:absolute;left:4798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204;width:3038;height:284">
                        <v:rect id="shape_0" fillcolor="white" stroked="t" o:allowincell="t" style="position:absolute;left:4798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3038;height:1158">
                        <v:group id="shape_0" style="position:absolute;left:4521;top:183;width:3038;height:289">
                          <v:rect id="shape_0" fillcolor="white" stroked="t" o:allowincell="t" style="position:absolute;left:4798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85;width:3038;height:288">
                          <v:rect id="shape_0" fillcolor="white" stroked="t" o:allowincell="t" style="position:absolute;left:4798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52;width:3038;height:286">
                          <v:rect id="shape_0" fillcolor="white" stroked="t" o:allowincell="t" style="position:absolute;left:4798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1055;width:3038;height:286">
                          <v:rect id="shape_0" fillcolor="white" stroked="t" o:allowincell="t" style="position:absolute;left:4798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873760" cy="577850"/>
                      <wp:effectExtent l="29845" t="15240" r="29210" b="241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73720" cy="577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73.95pt;margin-top:3pt;width:68.75pt;height:45.45pt;mso-wrap-style:none;v-text-anchor:middle;rotation:180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340</wp:posOffset>
                      </wp:positionV>
                      <wp:extent cx="1270" cy="96202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2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95pt;margin-top:4.2pt;width:0.05pt;height:75.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44780</wp:posOffset>
                      </wp:positionV>
                      <wp:extent cx="621665" cy="47244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5pt;margin-top:11.4pt;width:48.9pt;height:3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38100</wp:posOffset>
                      </wp:positionV>
                      <wp:extent cx="1270" cy="976630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3pt;width:0.05pt;height:76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83515</wp:posOffset>
                      </wp:positionV>
                      <wp:extent cx="1270" cy="791210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14.45pt;width:0.1pt;height:62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83515</wp:posOffset>
                      </wp:positionV>
                      <wp:extent cx="1270" cy="814070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5pt;margin-top:14.45pt;width:0.1pt;height:64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60020</wp:posOffset>
                      </wp:positionV>
                      <wp:extent cx="1270" cy="775335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2.6pt;width:0.1pt;height:6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0</wp:posOffset>
                      </wp:positionV>
                      <wp:extent cx="427355" cy="377825"/>
                      <wp:effectExtent l="9525" t="10795" r="9525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7680" cy="378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4pt;width:33.55pt;height:29.65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77800</wp:posOffset>
                      </wp:positionV>
                      <wp:extent cx="447675" cy="376555"/>
                      <wp:effectExtent l="9525" t="11430" r="952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200" cy="376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4pt;width:35.2pt;height:29.6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0</wp:posOffset>
                      </wp:positionV>
                      <wp:extent cx="874395" cy="1905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480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4pt;width:68.85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92405</wp:posOffset>
                      </wp:positionV>
                      <wp:extent cx="621665" cy="273685"/>
                      <wp:effectExtent l="15240" t="1524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5pt;margin-top:15.15pt;width:48.9pt;height:2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15900</wp:posOffset>
                      </wp:positionV>
                      <wp:extent cx="670560" cy="518160"/>
                      <wp:effectExtent l="8890" t="508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180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378.75pt;margin-top:17pt;width:52.75pt;height:40.7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15900</wp:posOffset>
                      </wp:positionV>
                      <wp:extent cx="8255" cy="7397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17pt;width:0.55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215900</wp:posOffset>
                      </wp:positionV>
                      <wp:extent cx="31115" cy="7397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15pt;margin-top:17pt;width:2.4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右の立体について調べましょう。（１６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）この立体の名前はなん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97790</wp:posOffset>
                      </wp:positionV>
                      <wp:extent cx="8255" cy="6864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5pt;margin-top:4.5pt;width:0.55pt;height:5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三角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17475</wp:posOffset>
                      </wp:positionV>
                      <wp:extent cx="335915" cy="465455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9.25pt;width:26.45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109855</wp:posOffset>
                      </wp:positionV>
                      <wp:extent cx="647700" cy="825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5pt;margin-top:8.65pt;width:50.95pt;height:0.5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128905</wp:posOffset>
                      </wp:positionV>
                      <wp:extent cx="335915" cy="465455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10.15pt;width:26.45pt;height:3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□に当てはまる言葉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6990</wp:posOffset>
                      </wp:positionV>
                      <wp:extent cx="4695190" cy="125031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下に向かい合った２つの面を　　　　　　　　　　　といい、まわり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四角形の面を　　　　　　　　　　とい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直方体や立方体は、　　　　　　　　　　角柱とい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98.45pt;mso-wrap-distance-left:9.05pt;mso-wrap-distance-right:9.05pt;mso-wrap-distance-top:0pt;mso-wrap-distance-bottom:0pt;margin-top:3.7pt;mso-position-vertical-relative:text;margin-left: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下に向かい合った２つの面を　　　　　　　　　　　といい、まわり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角形の面を　　　　　　　　　　とい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方体や立方体は、　　　　　　　　　　角柱と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85090</wp:posOffset>
                      </wp:positionV>
                      <wp:extent cx="1304290" cy="25273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底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9.9pt;mso-wrap-distance-left:9.05pt;mso-wrap-distance-right:9.05pt;mso-wrap-distance-top:0pt;mso-wrap-distance-bottom:0pt;margin-top:6.7pt;mso-position-vertical-relative:text;margin-left:18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底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2070</wp:posOffset>
                      </wp:positionV>
                      <wp:extent cx="1179830" cy="25273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側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4.1pt;mso-position-vertical-relative:text;margin-left:9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側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4450</wp:posOffset>
                      </wp:positionV>
                      <wp:extent cx="1179830" cy="25273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3.5pt;mso-position-vertical-relative:text;margin-left:1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角柱の側面、辺、頂点の数を調べ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1930"/>
              <w:gridCol w:w="1931"/>
              <w:gridCol w:w="1931"/>
            </w:tblGrid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角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四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五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六角柱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側面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３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４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５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６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６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８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０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２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９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２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５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８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8:00Z</dcterms:created>
  <dc:creator>東部</dc:creator>
  <dc:description/>
  <dc:language>en-US</dc:language>
  <cp:lastModifiedBy>埼玉県</cp:lastModifiedBy>
  <cp:lastPrinted>2009-08-13T14:21:00Z</cp:lastPrinted>
  <dcterms:modified xsi:type="dcterms:W3CDTF">2017-03-31T04:18:00Z</dcterms:modified>
  <cp:revision>2</cp:revision>
  <dc:subject/>
  <dc:title/>
</cp:coreProperties>
</file>