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sz w:val="24"/>
          <w:szCs w:val="22"/>
        </w:rPr>
        <w:t>　</w:t>
      </w:r>
      <w:r>
        <w:rPr>
          <w:rFonts w:cs="Century" w:eastAsia="Century"/>
          <w:sz w:val="24"/>
          <w:szCs w:val="22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角柱と円柱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04470</wp:posOffset>
                      </wp:positionV>
                      <wp:extent cx="4010025" cy="2030730"/>
                      <wp:effectExtent l="12700" t="5080" r="127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0040" cy="2030760"/>
                                <a:chOff x="0" y="0"/>
                                <a:chExt cx="4010040" cy="203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5360"/>
                                  <a:ext cx="883440" cy="593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139760"/>
                                  <a:ext cx="333360" cy="891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0280" y="223560"/>
                                  <a:ext cx="333360" cy="688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6680" y="1139760"/>
                                  <a:ext cx="52056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0200" cy="297720"/>
                                  </a:xfrm>
                                  <a:custGeom>
                                    <a:avLst/>
                                    <a:gdLst>
                                      <a:gd name="textAreaLeft" fmla="*/ 55080 w 294840"/>
                                      <a:gd name="textAreaRight" fmla="*/ 239760 w 294840"/>
                                      <a:gd name="textAreaTop" fmla="*/ 31320 h 168840"/>
                                      <a:gd name="textAreaBottom" fmla="*/ 137520 h 16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79" y="21600"/>
                                        </a:lnTo>
                                        <a:lnTo>
                                          <a:pt x="41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720" cy="46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293400"/>
                                    <a:ext cx="180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93400"/>
                                    <a:ext cx="72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6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76032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960"/>
                                    <a:ext cx="10044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462240"/>
                                    <a:ext cx="10476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0240" y="405720"/>
                                  <a:ext cx="2660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96480" rIns="9648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2960" y="459720"/>
                                  <a:ext cx="26748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ウ</w:t>
                                    </w:r>
                                  </w:p>
                                </w:txbxContent>
                              </wps:txbx>
                              <wps:bodyPr wrap="square" lIns="96480" rIns="9648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3760" y="455760"/>
                                  <a:ext cx="200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372320"/>
                                  <a:ext cx="26532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</w:t>
                                    </w:r>
                                  </w:p>
                                </w:txbxContent>
                              </wps:txbx>
                              <wps:bodyPr wrap="square" lIns="96480" rIns="96480" tIns="11520" bIns="1152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67000" y="0"/>
                                  <a:ext cx="7430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560" cy="39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204480"/>
                                      <a:ext cx="133200" cy="18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19320" cy="1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760" y="0"/>
                                      <a:ext cx="2750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28080"/>
                                      <a:ext cx="141120" cy="25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120" y="279360"/>
                                      <a:ext cx="586800" cy="9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0" y="923400"/>
                                    <a:ext cx="7275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000" y="75960"/>
                                      <a:ext cx="59256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" y="200160"/>
                                    <a:ext cx="0" cy="72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390600"/>
                                    <a:ext cx="0" cy="69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920" y="276120"/>
                                    <a:ext cx="0" cy="72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16.1pt;width:315.65pt;height:159.9pt" coordorigin="426,322" coordsize="6313,319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426;top:677;width:1390;height:93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1;top:2117;width:524;height:140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4521;top:674;width:524;height:108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106;top:2117;width:819;height:1196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2106;top:2117;width:818;height:468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25,2117" to="2925,2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9,2579" to="2761,33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4,2579" to="2264,33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6,2117" to="2106,2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4,3314" to="2761,3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6,2846" to="2263,3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9,2845" to="2923,33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7;top:961;width:41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5;top:1046;width:420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1;top:1040;width:315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6;top:2483;width:417;height:8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71;top:322;width:1169;height:1753">
                        <v:group id="shape_0" style="position:absolute;left:5571;top:322;width:1145;height:614">
                          <v:line id="shape_0" from="5582,644" to="5791,9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71,322" to="6073,62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2,322" to="6494,3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5,366" to="6716,7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3,762" to="6716,90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95;top:1776;width:1144;height:299">
                          <v:line id="shape_0" from="5595,1776" to="5807,20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8,1896" to="6740,204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83,637" to="5583,17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4,937" to="5784,20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7,757" to="6717,1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１　次の立体の、名前を答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04470</wp:posOffset>
                      </wp:positionV>
                      <wp:extent cx="1219200" cy="696595"/>
                      <wp:effectExtent l="5080" t="3175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696600"/>
                                <a:chOff x="0" y="0"/>
                                <a:chExt cx="1219320" cy="696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69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6840"/>
                                  <a:ext cx="19116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0"/>
                                  <a:ext cx="19944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0960" y="299880"/>
                                  <a:ext cx="1764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760" y="561240"/>
                                  <a:ext cx="25704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4040"/>
                                  <a:ext cx="18972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68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12780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6897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22860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80">
                                      <a:moveTo>
                                        <a:pt x="12" y="0"/>
                                      </a:moveTo>
                                      <a:cubicBezTo>
                                        <a:pt x="8" y="11"/>
                                        <a:pt x="5" y="21"/>
                                        <a:pt x="0" y="31"/>
                                      </a:cubicBezTo>
                                      <a:lnTo>
                                        <a:pt x="24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48480"/>
                                  <a:ext cx="704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">
                                      <a:moveTo>
                                        <a:pt x="0" y="0"/>
                                      </a:moveTo>
                                      <a:cubicBezTo>
                                        <a:pt x="25" y="0"/>
                                        <a:pt x="49" y="0"/>
                                        <a:pt x="7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135360"/>
                                  <a:ext cx="22860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80">
                                      <a:moveTo>
                                        <a:pt x="12" y="0"/>
                                      </a:moveTo>
                                      <a:cubicBezTo>
                                        <a:pt x="8" y="11"/>
                                        <a:pt x="5" y="21"/>
                                        <a:pt x="0" y="31"/>
                                      </a:cubicBezTo>
                                      <a:lnTo>
                                        <a:pt x="24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231840"/>
                                  <a:ext cx="266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96480" rIns="96480" tIns="11520" bIns="11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3pt;margin-top:16.1pt;width:96pt;height:54.85pt" coordorigin="2106,322" coordsize="1920,1097">
                      <v:rect id="shape_0" stroked="f" o:allowincell="t" style="position:absolute;left:2106;top:322;width:1919;height:109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10,333" to="3710,5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2,322" to="4025,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7,794" to="4024,12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5,1206" to="3979,14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344" to="2584,5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6,333" to="3725,3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523" to="3409,5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1408" to="3605,1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,80" path="m12,0c8,11,5,21,0,31l24,80e" stroked="t" o:allowincell="t" style="position:absolute;left:2106;top:546;width:359;height:8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,1" path="m0,0c25,0,49,0,74,0e" stroked="t" o:allowincell="t" style="position:absolute;left:2121;top:871;width:1109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,80" path="m12,0c8,11,5,21,0,31l24,80e" stroked="t" o:allowincell="t" style="position:absolute;left:3231;top:535;width:359;height:8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365;top:687;width:418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04470</wp:posOffset>
                      </wp:positionV>
                      <wp:extent cx="633730" cy="1140460"/>
                      <wp:effectExtent l="5080" t="3810" r="508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140480"/>
                                <a:chOff x="0" y="0"/>
                                <a:chExt cx="633600" cy="1140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33600" cy="113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7040"/>
                                  <a:ext cx="25344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633600"/>
                                  <a:ext cx="38052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0" cy="63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07240"/>
                                  <a:ext cx="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720"/>
                                  <a:ext cx="0" cy="63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784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092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920" y="0"/>
                                    <a:ext cx="376560" cy="50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62784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080" y="337680"/>
                                  <a:ext cx="26676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</w:t>
                                    </w:r>
                                  </w:p>
                                </w:txbxContent>
                              </wps:txbx>
                              <wps:bodyPr wrap="square" lIns="96480" rIns="96480" tIns="11520" bIns="11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16.1pt;width:49.9pt;height:89.8pt" coordorigin="531,322" coordsize="998,1796">
                      <v:rect id="shape_0" stroked="f" o:allowincell="t" style="position:absolute;left:531;top:323;width:997;height:17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1,1719" to="929,2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,1320" to="1528,21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,722" to="531,1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,1121" to="930,20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9,323" to="1529,1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1;top:322;width:988;height:788">
                        <v:line id="shape_0" from="531,717" to="925,11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6,322" to="1518,111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323" to="1519,71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16;top:854;width:419;height: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left="216" w:right="960" w:hanging="216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204470</wp:posOffset>
                      </wp:positionV>
                      <wp:extent cx="265430" cy="5219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キ</w:t>
                                  </w:r>
                                </w:p>
                              </w:txbxContent>
                            </wps:txbx>
                            <wps:bodyPr anchor="t" lIns="97155" tIns="12065" rIns="97155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41.1pt;mso-wrap-distance-left:9.05pt;mso-wrap-distance-right:9.05pt;mso-wrap-distance-top:0pt;mso-wrap-distance-bottom:0pt;margin-top:16.1pt;mso-position-vertical-relative:text;margin-left:189.3pt;mso-position-horizontal-relative:text">
                      <v:fill opacity="0f"/>
                      <v:textbox inset="0.10625in,0.0131944444444444in,0.10625in,0.0131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/>
            </w:pPr>
            <w:r>
              <w:rPr>
                <w:sz w:val="24"/>
              </w:rPr>
              <w:t>　ア（　　</w:t>
            </w:r>
            <w:r>
              <w:rPr>
                <w:b/>
                <w:sz w:val="24"/>
              </w:rPr>
              <w:t>四角柱</w:t>
            </w: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　）イ（</w:t>
            </w:r>
            <w:r>
              <w:rPr>
                <w:b/>
                <w:sz w:val="24"/>
              </w:rPr>
              <w:t>　　六角柱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）ウ（</w:t>
            </w:r>
            <w:r>
              <w:rPr>
                <w:b/>
                <w:sz w:val="24"/>
              </w:rPr>
              <w:t>　　円柱</w:t>
            </w:r>
            <w:r>
              <w:rPr>
                <w:b/>
                <w:sz w:val="24"/>
              </w:rPr>
              <w:t>　　　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17" w:right="960" w:hanging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エ（</w:t>
            </w:r>
            <w:r>
              <w:rPr>
                <w:b/>
                <w:sz w:val="24"/>
              </w:rPr>
              <w:t>　　五角柱</w:t>
            </w: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　）オ（</w:t>
            </w:r>
            <w:r>
              <w:rPr>
                <w:b/>
                <w:sz w:val="24"/>
              </w:rPr>
              <w:t>　　三角柱</w:t>
            </w: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　）カ（　</w:t>
            </w:r>
            <w:r>
              <w:rPr>
                <w:b/>
                <w:sz w:val="24"/>
              </w:rPr>
              <w:t>　四角柱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17" w:right="960" w:hanging="217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キ（　</w:t>
            </w:r>
            <w:r>
              <w:rPr>
                <w:b/>
                <w:sz w:val="24"/>
              </w:rPr>
              <w:t>　四角柱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２　次の立体の部分の名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ind w:left="216" w:right="400" w:hanging="216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08915</wp:posOffset>
                      </wp:positionV>
                      <wp:extent cx="875030" cy="903605"/>
                      <wp:effectExtent l="5080" t="4445" r="63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160" cy="903600"/>
                                <a:chOff x="0" y="0"/>
                                <a:chExt cx="875160" cy="903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87516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34812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20" y="502200"/>
                                  <a:ext cx="522720" cy="40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240"/>
                                  <a:ext cx="0" cy="50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02120"/>
                                  <a:ext cx="0" cy="49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720"/>
                                  <a:ext cx="0" cy="50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862200" cy="39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448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880" y="0"/>
                                    <a:ext cx="517680" cy="39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8622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pt;margin-top:16.45pt;width:68.9pt;height:71.15pt" coordorigin="734,329" coordsize="1378,1423">
                      <v:rect id="shape_0" stroked="f" o:allowincell="t" style="position:absolute;left:734;top:330;width:1377;height:142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34,1436" to="1281,1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2,1120" to="2104,17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,646" to="734,1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2,962" to="1282,1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5,330" to="2105,1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1;top:329;width:1357;height:624">
                        <v:line id="shape_0" from="741,642" to="1283,9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4,329" to="2098,9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,330" to="2098,64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204470</wp:posOffset>
                      </wp:positionV>
                      <wp:extent cx="733425" cy="9163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916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8pt;margin-top:16.1pt;width:57.7pt;height:72.1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94945</wp:posOffset>
                      </wp:positionV>
                      <wp:extent cx="956310" cy="2838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底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pt;height:22.35pt;mso-wrap-distance-left:9.05pt;mso-wrap-distance-right:9.05pt;mso-wrap-distance-top:0pt;mso-wrap-distance-bottom:0pt;margin-top:15.35pt;mso-position-vertical-relative:text;margin-left:13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底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194945</wp:posOffset>
                      </wp:positionV>
                      <wp:extent cx="956310" cy="2838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底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pt;height:22.35pt;mso-wrap-distance-left:9.05pt;mso-wrap-distance-right:9.05pt;mso-wrap-distance-top:0pt;mso-wrap-distance-bottom:0pt;margin-top:15.35pt;mso-position-vertical-relative:text;margin-left:34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底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400" w:hanging="21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14935</wp:posOffset>
                      </wp:positionV>
                      <wp:extent cx="847725" cy="93980"/>
                      <wp:effectExtent l="0" t="5080" r="635" b="298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78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9.05pt" to="129.95pt,1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91440</wp:posOffset>
                      </wp:positionV>
                      <wp:extent cx="93345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7.2pt" to="341.5pt,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6" w:right="400" w:hanging="21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08280</wp:posOffset>
                      </wp:positionV>
                      <wp:extent cx="666750" cy="189865"/>
                      <wp:effectExtent l="0" t="15875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7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6.4pt" to="131.5pt,31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94945</wp:posOffset>
                      </wp:positionV>
                      <wp:extent cx="956310" cy="28384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側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pt;height:22.35pt;mso-wrap-distance-left:9.05pt;mso-wrap-distance-right:9.05pt;mso-wrap-distance-top:0pt;mso-wrap-distance-bottom:0pt;margin-top:15.35pt;mso-position-vertical-relative:text;margin-left:13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側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194945</wp:posOffset>
                      </wp:positionV>
                      <wp:extent cx="956310" cy="28384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側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pt;height:22.35pt;mso-wrap-distance-left:9.05pt;mso-wrap-distance-right:9.05pt;mso-wrap-distance-top:0pt;mso-wrap-distance-bottom:0pt;margin-top:15.35pt;mso-position-vertical-relative:text;margin-left:34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側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400" w:hanging="21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76835</wp:posOffset>
                      </wp:positionV>
                      <wp:extent cx="93345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5pt,6.05pt" to="340pt,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6" w:right="40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40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40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400" w:hanging="216"/>
              <w:rPr>
                <w:sz w:val="24"/>
              </w:rPr>
            </w:pPr>
            <w:r>
              <w:rPr>
                <w:sz w:val="24"/>
              </w:rPr>
              <w:t>３　底面が１辺４ｃｍの正三角形</w:t>
            </w:r>
            <w:r>
              <w:rPr>
                <w:sz w:val="24"/>
              </w:rPr>
              <w:t>で</w:t>
            </w:r>
            <w:r>
              <w:rPr>
                <w:sz w:val="24"/>
              </w:rPr>
              <w:t>高さ５ｃｍの三角柱の展開図をかきましょう。</w:t>
            </w:r>
          </w:p>
          <w:p>
            <w:pPr>
              <w:pStyle w:val="Normal"/>
              <w:ind w:left="216" w:right="400" w:firstLine="2400"/>
              <w:rPr>
                <w:sz w:val="24"/>
              </w:rPr>
            </w:pPr>
            <w:r>
              <w:rPr>
                <w:sz w:val="24"/>
              </w:rPr>
              <w:t>（他にもあります。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7940</wp:posOffset>
                      </wp:positionV>
                      <wp:extent cx="6005195" cy="3224530"/>
                      <wp:effectExtent l="5715" t="508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5160" cy="3224520"/>
                                <a:chOff x="0" y="0"/>
                                <a:chExt cx="6005160" cy="3224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05160" cy="322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99080" cy="26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908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44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6840"/>
                                    <a:ext cx="199908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4760"/>
                                    <a:ext cx="199908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5480"/>
                                    <a:ext cx="199908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44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3040"/>
                                    <a:ext cx="199908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08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1680"/>
                                    <a:ext cx="199908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9600"/>
                                    <a:ext cx="199908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08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080"/>
                                    <a:ext cx="199908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44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4000"/>
                                    <a:ext cx="199908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44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5800"/>
                                    <a:ext cx="199908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08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16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62280"/>
                                    <a:ext cx="199908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44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1640"/>
                                    <a:ext cx="199908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44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30920"/>
                                    <a:ext cx="199908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8840"/>
                                    <a:ext cx="199908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16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1821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00880" y="0"/>
                                  <a:ext cx="2000160" cy="26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684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476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548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3040"/>
                                    <a:ext cx="200016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168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960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08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400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580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62280"/>
                                    <a:ext cx="200016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164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3092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884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03200" y="0"/>
                                  <a:ext cx="2000160" cy="26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684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476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548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3040"/>
                                    <a:ext cx="200016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168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960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08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400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580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62280"/>
                                    <a:ext cx="200016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164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3092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884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56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44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20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0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2.2pt;width:472.85pt;height:253.9pt" coordorigin="-39,44" coordsize="9457,5078">
                      <v:rect id="shape_0" stroked="f" o:allowincell="t" style="position:absolute;left:-39;top:44;width:9456;height:507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39;top:44;width:3148;height:4102">
                        <v:group id="shape_0" style="position:absolute;left:-39;top:44;width:3148;height:293">
                          <v:rect id="shape_0" fillcolor="white" stroked="t" o:allowincell="t" style="position:absolute;left:248;top:46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46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46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46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44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44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44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44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338;width:3148;height:293">
                          <v:rect id="shape_0" fillcolor="white" stroked="t" o:allowincell="t" style="position:absolute;left:248;top:340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340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340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340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338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338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338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338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634;width:3148;height:293">
                          <v:rect id="shape_0" fillcolor="white" stroked="t" o:allowincell="t" style="position:absolute;left:248;top:636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636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636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636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634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634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634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634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919;width:3148;height:292">
                          <v:rect id="shape_0" fillcolor="white" stroked="t" o:allowincell="t" style="position:absolute;left:248;top:921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921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921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921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919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919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919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919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919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919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919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1214;width:3148;height:295">
                          <v:rect id="shape_0" fillcolor="white" stroked="t" o:allowincell="t" style="position:absolute;left:248;top:1216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1216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1216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1216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1214;width:286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1214;width:286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1214;width:286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1214;width:286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1511;width:3148;height:293">
                          <v:rect id="shape_0" fillcolor="white" stroked="t" o:allowincell="t" style="position:absolute;left:248;top:1513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1513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1513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1513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1511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1511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1511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1511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1807;width:3148;height:292">
                          <v:rect id="shape_0" fillcolor="white" stroked="t" o:allowincell="t" style="position:absolute;left:248;top:1809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1809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1809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1809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1807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1807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1807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1807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2101;width:3148;height:294">
                          <v:rect id="shape_0" fillcolor="white" stroked="t" o:allowincell="t" style="position:absolute;left:248;top:2103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2103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2103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2103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2101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2101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2101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2101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210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210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210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2397;width:3148;height:293">
                          <v:rect id="shape_0" fillcolor="white" stroked="t" o:allowincell="t" style="position:absolute;left:248;top:2399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2399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2399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2399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2397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2397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2397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2397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239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239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239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2683;width:3148;height:292">
                          <v:rect id="shape_0" fillcolor="white" stroked="t" o:allowincell="t" style="position:absolute;left:248;top:2685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2685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2685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2685;width:286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2683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2683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2683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2683;width:286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2683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2683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2683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2977;width:3148;height:295">
                          <v:rect id="shape_0" fillcolor="white" stroked="t" o:allowincell="t" style="position:absolute;left:248;top:2979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2979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2979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2979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2977;width:286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2977;width:286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2977;width:286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2977;width:286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2977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2977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2977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3275;width:3148;height:294">
                          <v:rect id="shape_0" fillcolor="white" stroked="t" o:allowincell="t" style="position:absolute;left:248;top:3277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3277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3277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3277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3275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3275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3275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3275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3557;width:3148;height:293">
                          <v:rect id="shape_0" fillcolor="white" stroked="t" o:allowincell="t" style="position:absolute;left:248;top:3559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3559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3559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3559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3557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3557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3557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3557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355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355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355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3853;width:3148;height:293">
                          <v:rect id="shape_0" fillcolor="white" stroked="t" o:allowincell="t" style="position:absolute;left:248;top:3855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3855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3855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3855;width:286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7;top:3853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5;top:3853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3;top:3853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1;top:3853;width:286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39;top:3853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29;top:3853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19;top:3853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112;top:44;width:3150;height:4102">
                        <v:group id="shape_0" style="position:absolute;left:3112;top:44;width:3150;height:293">
                          <v:rect id="shape_0" fillcolor="white" stroked="t" o:allowincell="t" style="position:absolute;left:3400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2;top:338;width:3150;height:293">
                          <v:rect id="shape_0" fillcolor="white" stroked="t" o:allowincell="t" style="position:absolute;left:3400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2;top:634;width:3150;height:293">
                          <v:rect id="shape_0" fillcolor="white" stroked="t" o:allowincell="t" style="position:absolute;left:3400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2;top:919;width:3150;height:292">
                          <v:rect id="shape_0" fillcolor="white" stroked="t" o:allowincell="t" style="position:absolute;left:3400;top:921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921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921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921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919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919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919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919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919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919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919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2;top:1214;width:3150;height:295">
                          <v:rect id="shape_0" fillcolor="white" stroked="t" o:allowincell="t" style="position:absolute;left:3400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2;top:1511;width:3150;height:293">
                          <v:rect id="shape_0" fillcolor="white" stroked="t" o:allowincell="t" style="position:absolute;left:3400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2;top:1807;width:3150;height:292">
                          <v:rect id="shape_0" fillcolor="white" stroked="t" o:allowincell="t" style="position:absolute;left:3400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2;top:2101;width:3150;height:294">
                          <v:rect id="shape_0" fillcolor="white" stroked="t" o:allowincell="t" style="position:absolute;left:3400;top:210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210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210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210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210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210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210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210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210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210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210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2;top:2397;width:3150;height:293">
                          <v:rect id="shape_0" fillcolor="white" stroked="t" o:allowincell="t" style="position:absolute;left:3400;top:239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239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239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239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239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239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239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239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239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239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239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2;top:2683;width:3150;height:292">
                          <v:rect id="shape_0" fillcolor="white" stroked="t" o:allowincell="t" style="position:absolute;left:3400;top:2685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2685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2685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2685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2683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2683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2683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2683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2683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2683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2683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2;top:2977;width:3150;height:295">
                          <v:rect id="shape_0" fillcolor="white" stroked="t" o:allowincell="t" style="position:absolute;left:3400;top:2979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2979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2979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2979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2977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2977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2977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2977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2977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2977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2977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2;top:3275;width:3150;height:294">
                          <v:rect id="shape_0" fillcolor="white" stroked="t" o:allowincell="t" style="position:absolute;left:3400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2;top:3557;width:3150;height:293">
                          <v:rect id="shape_0" fillcolor="white" stroked="t" o:allowincell="t" style="position:absolute;left:3400;top:355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355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355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355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355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355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355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355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355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355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355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2;top:3853;width:3150;height:293">
                          <v:rect id="shape_0" fillcolor="white" stroked="t" o:allowincell="t" style="position:absolute;left:3400;top:3855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2;top:3855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3;top:3855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1;top:3855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39;top:3853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7;top:3853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5;top:3853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4;top:3853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2;top:3853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2;top:3853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2;top:3853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265;top:44;width:3150;height:4102">
                        <v:group id="shape_0" style="position:absolute;left:6265;top:44;width:3150;height:293">
                          <v:rect id="shape_0" fillcolor="white" stroked="t" o:allowincell="t" style="position:absolute;left:6553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5;top:338;width:3150;height:293">
                          <v:rect id="shape_0" fillcolor="white" stroked="t" o:allowincell="t" style="position:absolute;left:6553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5;top:634;width:3150;height:293">
                          <v:rect id="shape_0" fillcolor="white" stroked="t" o:allowincell="t" style="position:absolute;left:6553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5;top:919;width:3150;height:292">
                          <v:rect id="shape_0" fillcolor="white" stroked="t" o:allowincell="t" style="position:absolute;left:6553;top:921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921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921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921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919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919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919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919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919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919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919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5;top:1214;width:3150;height:295">
                          <v:rect id="shape_0" fillcolor="white" stroked="t" o:allowincell="t" style="position:absolute;left:6553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5;top:1511;width:3150;height:293">
                          <v:rect id="shape_0" fillcolor="white" stroked="t" o:allowincell="t" style="position:absolute;left:6553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5;top:1807;width:3150;height:292">
                          <v:rect id="shape_0" fillcolor="white" stroked="t" o:allowincell="t" style="position:absolute;left:6553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5;top:2101;width:3150;height:294">
                          <v:rect id="shape_0" fillcolor="white" stroked="t" o:allowincell="t" style="position:absolute;left:6553;top:210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210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210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210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210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210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210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210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210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210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210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5;top:2397;width:3150;height:293">
                          <v:rect id="shape_0" fillcolor="white" stroked="t" o:allowincell="t" style="position:absolute;left:6553;top:239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239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239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239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239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239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239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239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239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239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239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5;top:2683;width:3150;height:292">
                          <v:rect id="shape_0" fillcolor="white" stroked="t" o:allowincell="t" style="position:absolute;left:6553;top:2685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2685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2685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2685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2683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2683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2683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2683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2683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2683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2683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5;top:2977;width:3150;height:295">
                          <v:rect id="shape_0" fillcolor="white" stroked="t" o:allowincell="t" style="position:absolute;left:6553;top:2979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2979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2979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2979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2977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2977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2977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2977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2977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2977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2977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5;top:3275;width:3150;height:294">
                          <v:rect id="shape_0" fillcolor="white" stroked="t" o:allowincell="t" style="position:absolute;left:6553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5;top:3557;width:3150;height:293">
                          <v:rect id="shape_0" fillcolor="white" stroked="t" o:allowincell="t" style="position:absolute;left:6553;top:355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355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355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3559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355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355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355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3557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355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355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3557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5;top:3853;width:3150;height:293">
                          <v:rect id="shape_0" fillcolor="white" stroked="t" o:allowincell="t" style="position:absolute;left:6553;top:3855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5;top:3855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6;top:3855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4;top:3855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2;top:3853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0;top:3853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8;top:3853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7;top:3853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5;top:3853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5;top:3853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5;top:3853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3195</wp:posOffset>
                      </wp:positionV>
                      <wp:extent cx="2181225" cy="2171700"/>
                      <wp:effectExtent l="9525" t="10160" r="4445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2171880"/>
                                <a:chOff x="0" y="0"/>
                                <a:chExt cx="2181240" cy="2171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81240" cy="206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4680" cy="624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724680" cy="93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53800">
                                  <a:off x="103320" y="1388880"/>
                                  <a:ext cx="723960" cy="624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560" y="615240"/>
                                  <a:ext cx="724680" cy="93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615240"/>
                                  <a:ext cx="723240" cy="93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05pt;margin-top:12.85pt;width:171.75pt;height:162.9pt" coordorigin="801,257" coordsize="3435,3258">
                      <v:rect id="shape_0" stroked="f" o:allowincell="t" style="position:absolute;left:801;top:257;width:3434;height:325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01;top:257;width:1140;height:98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01;top:1226;width:1140;height:1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963;top:2444;width:1139;height:982;mso-wrap-style:none;v-text-anchor:middle;rotation:59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095;top:1226;width:1140;height:1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56;top:1226;width:1138;height:1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角柱と円柱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0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は</w:t>
            </w:r>
            <w:r>
              <w:rPr>
                <w:sz w:val="24"/>
              </w:rPr>
              <w:t>四角柱の</w:t>
            </w:r>
            <w:r>
              <w:rPr>
                <w:sz w:val="24"/>
              </w:rPr>
              <w:t>見取り図</w:t>
            </w:r>
            <w:r>
              <w:rPr>
                <w:sz w:val="24"/>
              </w:rPr>
              <w:t>の一部です</w:t>
            </w:r>
            <w:r>
              <w:rPr>
                <w:sz w:val="24"/>
              </w:rPr>
              <w:t>。続きを書いて、見取図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完成させましょう。</w:t>
            </w:r>
            <w:r>
              <w:rPr>
                <w:w w:val="80"/>
                <w:sz w:val="24"/>
              </w:rPr>
              <w:t>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問</w:t>
            </w:r>
            <w:r>
              <w:rPr>
                <w:w w:val="80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80010</wp:posOffset>
                      </wp:positionV>
                      <wp:extent cx="1876425" cy="1366520"/>
                      <wp:effectExtent l="5080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66560"/>
                                <a:chOff x="0" y="0"/>
                                <a:chExt cx="1876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724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18763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720"/>
                                  <a:ext cx="187632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5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32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96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6.3pt;width:147.75pt;height:107.6pt" coordorigin="741,126" coordsize="2955,2152">
                      <v:group id="shape_0" style="position:absolute;left:741;top:1220;width:2955;height:270">
                        <v:rect id="shape_0" fillcolor="white" stroked="t" o:allowincell="t" style="position:absolute;left:1011;top:1221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41;top:1221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258;top:1221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528;top:1221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798;top:1220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069;top:1220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339;top:1220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609;top:1220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880;top:1220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152;top:1220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424;top:1220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741;top:1492;width:2955;height:270">
                        <v:rect id="shape_0" fillcolor="white" stroked="t" o:allowincell="t" style="position:absolute;left:1011;top:1493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41;top:1493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258;top:1493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528;top:1493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798;top:1492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069;top:1492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339;top:1492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609;top:1492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880;top:1492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152;top:1492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424;top:1492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741;top:1753;width:2955;height:268">
                        <v:rect id="shape_0" fillcolor="white" stroked="t" o:allowincell="t" style="position:absolute;left:1011;top:1754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41;top:1754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258;top:1754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528;top:1754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798;top:1753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069;top:1753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339;top:1753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609;top:1753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880;top:1753;width:271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152;top:1753;width:271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424;top:1753;width:271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741;top:2012;width:2955;height:266">
                        <v:rect id="shape_0" fillcolor="white" stroked="t" o:allowincell="t" style="position:absolute;left:1011;top:2013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41;top:2013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258;top:2013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528;top:2013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798;top:2012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069;top:2012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339;top:2012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609;top:2012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880;top:2012;width:271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152;top:2012;width:271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424;top:2012;width:271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741;top:126;width:2954;height:1081">
                        <v:group id="shape_0" style="position:absolute;left:741;top:126;width:2954;height:269">
                          <v:rect id="shape_0" fillcolor="white" stroked="t" o:allowincell="t" style="position:absolute;left:1011;top:12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41;top:12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258;top:12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528;top:12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798;top:126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068;top:126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339;top:126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609;top:126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79;top:126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51;top:126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423;top:126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741;top:408;width:2954;height:269">
                          <v:rect id="shape_0" fillcolor="white" stroked="t" o:allowincell="t" style="position:absolute;left:1011;top:409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41;top:409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258;top:409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528;top:409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798;top:408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068;top:408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339;top:408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609;top:408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79;top:408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51;top:408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423;top:408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741;top:657;width:2954;height:267">
                          <v:rect id="shape_0" fillcolor="white" stroked="t" o:allowincell="t" style="position:absolute;left:1011;top:658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41;top:658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258;top:658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528;top:658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798;top:65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068;top:65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339;top:65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609;top:65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79;top:657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51;top:657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423;top:657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741;top:940;width:2954;height:267">
                          <v:rect id="shape_0" fillcolor="white" stroked="t" o:allowincell="t" style="position:absolute;left:1011;top:941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41;top:941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258;top:941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528;top:941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798;top:940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068;top:940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339;top:940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609;top:940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79;top:940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51;top:940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423;top:940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83820</wp:posOffset>
                      </wp:positionV>
                      <wp:extent cx="1876425" cy="1366520"/>
                      <wp:effectExtent l="5080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66560"/>
                                <a:chOff x="0" y="0"/>
                                <a:chExt cx="1876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724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18763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720"/>
                                  <a:ext cx="187632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5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32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96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9pt;margin-top:6.6pt;width:147.8pt;height:107.6pt" coordorigin="4538,132" coordsize="2956,2152">
                      <v:group id="shape_0" style="position:absolute;left:4538;top:1226;width:2956;height:270">
                        <v:rect id="shape_0" fillcolor="white" stroked="t" o:allowincell="t" style="position:absolute;left:4808;top:1227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4538;top:1227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055;top:1227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325;top:1227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595;top:1226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866;top:1226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136;top:1226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406;top:1226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677;top:1226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949;top:1226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222;top:1226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4538;top:1498;width:2956;height:270">
                        <v:rect id="shape_0" fillcolor="white" stroked="t" o:allowincell="t" style="position:absolute;left:4808;top:1499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4538;top:1499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055;top:1499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325;top:1499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595;top:1498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866;top:1498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136;top:1498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406;top:1498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677;top:1498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949;top:1498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222;top:1498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4538;top:1759;width:2956;height:268">
                        <v:rect id="shape_0" fillcolor="white" stroked="t" o:allowincell="t" style="position:absolute;left:4808;top:1760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4538;top:1760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055;top:1760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325;top:1760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595;top:1759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866;top:1759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136;top:1759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406;top:1759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677;top:1759;width:271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949;top:1759;width:271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222;top:1759;width:271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4538;top:2018;width:2956;height:266">
                        <v:rect id="shape_0" fillcolor="white" stroked="t" o:allowincell="t" style="position:absolute;left:4808;top:2019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4538;top:2019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055;top:2019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325;top:2019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595;top:2018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866;top:2018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136;top:2018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406;top:2018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677;top:2018;width:271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949;top:2018;width:271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222;top:2018;width:271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4538;top:132;width:2954;height:1081">
                        <v:group id="shape_0" style="position:absolute;left:4538;top:132;width:2954;height:269">
                          <v:rect id="shape_0" fillcolor="white" stroked="t" o:allowincell="t" style="position:absolute;left:4808;top:133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38;top:133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055;top:133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25;top:133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595;top:132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865;top:132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136;top:132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406;top:132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676;top:132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948;top:132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220;top:132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4538;top:414;width:2954;height:269">
                          <v:rect id="shape_0" fillcolor="white" stroked="t" o:allowincell="t" style="position:absolute;left:4808;top:415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38;top:415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055;top:415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25;top:415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595;top:414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865;top:414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136;top:414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406;top:414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676;top:414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948;top:414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220;top:414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4538;top:663;width:2954;height:267">
                          <v:rect id="shape_0" fillcolor="white" stroked="t" o:allowincell="t" style="position:absolute;left:4808;top:664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38;top:664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055;top:664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25;top:664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595;top:663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865;top:663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136;top:663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406;top:663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676;top:663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948;top:663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220;top:663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4538;top:946;width:2954;height:267">
                          <v:rect id="shape_0" fillcolor="white" stroked="t" o:allowincell="t" style="position:absolute;left:4808;top:947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38;top:947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055;top:947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25;top:947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595;top:946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865;top:946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136;top:946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406;top:946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676;top:946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948;top:946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220;top:946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5245</wp:posOffset>
                      </wp:positionV>
                      <wp:extent cx="683260" cy="1019810"/>
                      <wp:effectExtent l="9525" t="698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1019880"/>
                                <a:chOff x="0" y="0"/>
                                <a:chExt cx="683280" cy="101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39840"/>
                                  <a:ext cx="1440" cy="680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42000" cy="340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39120"/>
                                  <a:ext cx="682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4.35pt;width:53.8pt;height:80.3pt" coordorigin="1259,87" coordsize="1076,160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59;top:622;width:1;height:107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9;top:87;width:538;height:534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0;top:621;width:1074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60325</wp:posOffset>
                      </wp:positionV>
                      <wp:extent cx="1192530" cy="1024890"/>
                      <wp:effectExtent l="9525" t="889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024920"/>
                                <a:chOff x="0" y="0"/>
                                <a:chExt cx="1192680" cy="10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4600"/>
                                  <a:ext cx="1800" cy="850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39480" cy="174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73880"/>
                                  <a:ext cx="11923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95pt;margin-top:4.75pt;width:93.9pt;height:80.7pt" coordorigin="5039,95" coordsize="1878,1614">
                      <v:shape id="shape_0" stroked="t" o:allowincell="t" style="position:absolute;left:5039;top:370;width:2;height:133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9;top:95;width:534;height:272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40;top:369;width:1877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4770</wp:posOffset>
                      </wp:positionV>
                      <wp:extent cx="66675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5.1pt" to="142pt,5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64135</wp:posOffset>
                      </wp:positionV>
                      <wp:extent cx="333375" cy="333375"/>
                      <wp:effectExtent l="10160" t="10160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33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5.05pt" to="142pt,31.2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53975</wp:posOffset>
                      </wp:positionV>
                      <wp:extent cx="9525" cy="685800"/>
                      <wp:effectExtent l="15240" t="14605" r="14605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80">
                                    <a:moveTo>
                                      <a:pt x="15" y="0"/>
                                    </a:moveTo>
                                    <a:lnTo>
                                      <a:pt x="0" y="10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080" path="m15,0l0,1080e" stroked="t" o:allowincell="t" style="position:absolute;margin-left:142.35pt;margin-top:4.25pt;width:0.7pt;height:53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55245</wp:posOffset>
                      </wp:positionV>
                      <wp:extent cx="120015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55pt,4.35pt" to="373pt,4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63500</wp:posOffset>
                      </wp:positionV>
                      <wp:extent cx="352425" cy="180975"/>
                      <wp:effectExtent l="15240" t="15240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285">
                                    <a:moveTo>
                                      <a:pt x="555" y="0"/>
                                    </a:moveTo>
                                    <a:lnTo>
                                      <a:pt x="0" y="28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285" path="m555,0l0,285e" stroked="t" o:allowincell="t" style="position:absolute;margin-left:345.6pt;margin-top:5pt;width:27.7pt;height:14.2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60325</wp:posOffset>
                      </wp:positionV>
                      <wp:extent cx="9525" cy="857250"/>
                      <wp:effectExtent l="15240" t="14605" r="14605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50">
                                    <a:moveTo>
                                      <a:pt x="15" y="0"/>
                                    </a:moveTo>
                                    <a:lnTo>
                                      <a:pt x="0" y="135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350" path="m15,0l0,1350e" stroked="t" o:allowincell="t" style="position:absolute;margin-left:373.05pt;margin-top:4.75pt;width:0.7pt;height:67.4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59385</wp:posOffset>
                      </wp:positionV>
                      <wp:extent cx="9525" cy="704850"/>
                      <wp:effectExtent l="15240" t="14605" r="14605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110">
                                    <a:moveTo>
                                      <a:pt x="0" y="0"/>
                                    </a:moveTo>
                                    <a:lnTo>
                                      <a:pt x="15" y="111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110" path="m0,0l15,1110e" stroked="t" o:allowincell="t" style="position:absolute;margin-left:116.25pt;margin-top:12.55pt;width:0.7pt;height:55.4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6985</wp:posOffset>
                      </wp:positionV>
                      <wp:extent cx="9525" cy="857250"/>
                      <wp:effectExtent l="15240" t="14605" r="14605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50">
                                    <a:moveTo>
                                      <a:pt x="15" y="0"/>
                                    </a:moveTo>
                                    <a:lnTo>
                                      <a:pt x="0" y="135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350" path="m15,0l0,1350e" stroked="t" o:allowincell="t" style="position:absolute;margin-left:345.6pt;margin-top:0.55pt;width:0.7pt;height:67.4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84455</wp:posOffset>
                      </wp:positionV>
                      <wp:extent cx="333375" cy="352425"/>
                      <wp:effectExtent l="15240" t="15240" r="1460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555">
                                    <a:moveTo>
                                      <a:pt x="0" y="555"/>
                                    </a:moveTo>
                                    <a:lnTo>
                                      <a:pt x="525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555" path="m0,555l525,0e" stroked="t" o:allowincell="t" style="position:absolute;margin-left:116.85pt;margin-top:6.65pt;width:26.2pt;height:27.7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59690</wp:posOffset>
                      </wp:positionV>
                      <wp:extent cx="352425" cy="180975"/>
                      <wp:effectExtent l="15240" t="15240" r="1460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285">
                                    <a:moveTo>
                                      <a:pt x="555" y="0"/>
                                    </a:moveTo>
                                    <a:lnTo>
                                      <a:pt x="0" y="28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285" path="m555,0l0,285e" stroked="t" o:allowincell="t" style="position:absolute;margin-left:346.8pt;margin-top:4.7pt;width:27.7pt;height:14.2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1115</wp:posOffset>
                      </wp:positionV>
                      <wp:extent cx="666750" cy="0"/>
                      <wp:effectExtent l="0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2.45pt" to="115.75pt,2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31115</wp:posOffset>
                      </wp:positionV>
                      <wp:extent cx="1200150" cy="0"/>
                      <wp:effectExtent l="0" t="14605" r="63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2.45pt" to="346.75pt,2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２　三角柱</w:t>
            </w:r>
            <w:r>
              <w:rPr>
                <w:sz w:val="24"/>
              </w:rPr>
              <w:t>，四角柱，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角柱</w:t>
            </w:r>
            <w:r>
              <w:rPr>
                <w:sz w:val="24"/>
              </w:rPr>
              <w:t>について</w:t>
            </w:r>
            <w:r>
              <w:rPr>
                <w:sz w:val="24"/>
              </w:rPr>
              <w:t>，底面の</w:t>
            </w:r>
            <w:r>
              <w:rPr>
                <w:sz w:val="24"/>
              </w:rPr>
              <w:t>形や</w:t>
            </w:r>
            <w:r>
              <w:rPr>
                <w:sz w:val="24"/>
              </w:rPr>
              <w:t>側面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頂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辺の数を調べましょう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１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928"/>
              <w:gridCol w:w="1928"/>
              <w:gridCol w:w="1929"/>
              <w:gridCol w:w="1929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底面の形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側面</w:t>
                  </w:r>
                  <w:r>
                    <w:rPr>
                      <w:sz w:val="24"/>
                    </w:rPr>
                    <w:t>の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頂点の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辺の数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角形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角形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３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６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９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四角柱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四角形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４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８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１２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五角柱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五角形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５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１０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１５</w:t>
                  </w:r>
                </w:p>
              </w:tc>
            </w:tr>
          </w:tbl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３　次の問題に答えましょう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１）①②の展開図からできる立体の名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tabs>
                <w:tab w:val="clear" w:pos="840"/>
                <w:tab w:val="left" w:pos="6765" w:leader="none"/>
                <w:tab w:val="left" w:pos="7590" w:leader="none"/>
              </w:tabs>
              <w:ind w:right="11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76200</wp:posOffset>
                      </wp:positionV>
                      <wp:extent cx="1311275" cy="1367790"/>
                      <wp:effectExtent l="5080" t="635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120" cy="1367640"/>
                                <a:chOff x="0" y="0"/>
                                <a:chExt cx="1311120" cy="13676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1120" cy="136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04880" y="965880"/>
                                  <a:ext cx="423000" cy="4014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423000" cy="4014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000" y="401400"/>
                                  <a:ext cx="26028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28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1400"/>
                                  <a:ext cx="26028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28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000" y="401400"/>
                                  <a:ext cx="25956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53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280"/>
                                    <a:ext cx="253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2280" y="401400"/>
                                  <a:ext cx="26028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28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3280" y="401400"/>
                                  <a:ext cx="26028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28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5pt;margin-top:6pt;width:103.25pt;height:107.7pt" coordorigin="951,120" coordsize="2065,2154">
                      <v:rect id="shape_0" stroked="f" o:allowincell="t" style="position:absolute;left:951;top:120;width:2064;height:21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2061;top:1641;width:665;height:631;mso-wrap-style:none;v-text-anchor:middle;rotation:180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9;top:120;width:665;height:631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62;top:752;width:410;height:888">
                        <v:line id="shape_0" from="1362,752" to="1362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2,752" to="1762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7,1" path="m0,0l37,0e" stroked="t" o:allowincell="t" style="position:absolute;left:1372;top:752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1" path="m0,0l37,0e" stroked="t" o:allowincell="t" style="position:absolute;left:1362;top:1630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51;top:752;width:410;height:888">
                        <v:line id="shape_0" from="951,752" to="951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1,752" to="1351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7,1" path="m0,0l37,0e" stroked="t" o:allowincell="t" style="position:absolute;left:961;top:752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1" path="m0,0l37,0e" stroked="t" o:allowincell="t" style="position:absolute;left:951;top:1630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773;top:752;width:409;height:888">
                        <v:line id="shape_0" from="1773,752" to="1773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2,752" to="2172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7,1" path="m0,0l37,0e" stroked="t" o:allowincell="t" style="position:absolute;left:1783;top:752;width:398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1" path="m0,0l37,0e" stroked="t" o:allowincell="t" style="position:absolute;left:1773;top:1630;width:398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183;top:752;width:411;height:888">
                        <v:line id="shape_0" from="2183,752" to="2183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3,752" to="2583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7,1" path="m0,0l37,0e" stroked="t" o:allowincell="t" style="position:absolute;left:2193;top:752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1" path="m0,0l37,0e" stroked="t" o:allowincell="t" style="position:absolute;left:2183;top:1630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594;top:752;width:411;height:888">
                        <v:line id="shape_0" from="2594,752" to="2594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4,752" to="2994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7,1" path="m0,0l37,0e" stroked="t" o:allowincell="t" style="position:absolute;left:2604;top:752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1" path="m0,0l37,0e" stroked="t" o:allowincell="t" style="position:absolute;left:2594;top:1630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76200</wp:posOffset>
                      </wp:positionV>
                      <wp:extent cx="1266825" cy="1600200"/>
                      <wp:effectExtent l="5715" t="5080" r="444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1600200"/>
                                <a:chOff x="0" y="0"/>
                                <a:chExt cx="126684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960" y="0"/>
                                  <a:ext cx="4222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143000"/>
                                  <a:ext cx="4222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266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55pt;margin-top:6pt;width:99.75pt;height:126pt" coordorigin="3891,120" coordsize="1995,2520">
                      <v:oval id="shape_0" fillcolor="white" stroked="t" o:allowincell="t" style="position:absolute;left:4223;top:120;width:664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23;top:1920;width:664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891;top:840;width:199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　①　　　　　　　　　　　②</w:t>
            </w: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２ｃｍ</w:t>
            </w:r>
          </w:p>
          <w:p>
            <w:pPr>
              <w:pStyle w:val="Normal"/>
              <w:tabs>
                <w:tab w:val="clear" w:pos="840"/>
                <w:tab w:val="left" w:pos="6285" w:leader="none"/>
              </w:tabs>
              <w:ind w:right="117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80645</wp:posOffset>
                      </wp:positionV>
                      <wp:extent cx="1266825" cy="1278890"/>
                      <wp:effectExtent l="0" t="33655" r="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1278720"/>
                                <a:chOff x="0" y="0"/>
                                <a:chExt cx="1266840" cy="12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280"/>
                                  <a:ext cx="1266840" cy="120780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266840" cy="12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3360" y="0"/>
                                    <a:ext cx="684360" cy="120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360" cy="17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5360"/>
                                      <a:ext cx="684360" cy="17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3360" y="94320"/>
                                    <a:ext cx="0" cy="10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440" y="94320"/>
                                    <a:ext cx="0" cy="10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480" y="76680"/>
                                    <a:ext cx="200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1139760"/>
                                    <a:ext cx="200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33360" y="1332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980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4320"/>
                                  <a:ext cx="666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137880"/>
                                  <a:ext cx="5760" cy="106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73">
                                      <a:moveTo>
                                        <a:pt x="9" y="0"/>
                                      </a:moveTo>
                                      <a:lnTo>
                                        <a:pt x="0" y="16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55pt;margin-top:6.35pt;width:99.75pt;height:100.7pt" coordorigin="6831,127" coordsize="1995,2014">
                      <v:group id="shape_0" style="position:absolute;left:6831;top:239;width:1995;height:1902">
                        <v:rect id="shape_0" stroked="f" o:allowincell="t" style="position:absolute;left:6831;top:239;width:1994;height:190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style="position:absolute;left:7356;top:239;width:1078;height:1899">
                          <v:oval id="shape_0" fillcolor="white" stroked="t" o:allowincell="t" style="position:absolute;left:7356;top:239;width:1077;height:2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356;top:1870;width:1077;height:2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7356,388" to="7356,20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5,388" to="8435,20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0,360" to="8714,36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406,2034" to="8720,203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7356,148" to="7356,3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21,127" to="8421,35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56,134" to="8405,134" stroked="t" o:allowincell="t" style="position:absolute">
                        <v:stroke color="black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,1673" path="m9,0l0,1673e" stroked="t" o:allowincell="t" style="position:absolute;left:8607;top:344;width:8;height:1672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ア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</w:t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ind w:right="117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３ｃ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09855</wp:posOffset>
                      </wp:positionV>
                      <wp:extent cx="875665" cy="464185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角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36.55pt;mso-wrap-distance-left:9.05pt;mso-wrap-distance-right:9.05pt;mso-wrap-distance-top:0pt;mso-wrap-distance-bottom:0pt;margin-top:8.65pt;mso-position-vertical-relative:text;margin-left:6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角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52400</wp:posOffset>
                      </wp:positionV>
                      <wp:extent cx="1009015" cy="46418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円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36.55pt;mso-wrap-distance-left:9.05pt;mso-wrap-distance-right:9.05pt;mso-wrap-distance-top:0pt;mso-wrap-distance-bottom:0pt;margin-top:12pt;mso-position-vertical-relative:text;margin-left:18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円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②の展開図と③の見取り図はどちらも同じ立体を表しています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　　　アイとアエの長さを求めましょう。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71755</wp:posOffset>
                      </wp:positionV>
                      <wp:extent cx="1142365" cy="469265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36.95pt;mso-wrap-distance-left:9.05pt;mso-wrap-distance-right:9.05pt;mso-wrap-distance-top:0pt;mso-wrap-distance-bottom:0pt;margin-top:5.65pt;mso-position-vertical-relative:text;margin-left:37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アイ　　　　　　　</w:t>
            </w:r>
          </w:p>
          <w:p>
            <w:pPr>
              <w:pStyle w:val="Normal"/>
              <w:tabs>
                <w:tab w:val="clear" w:pos="840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133985</wp:posOffset>
                      </wp:positionV>
                      <wp:extent cx="1142365" cy="464185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．２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36.55pt;mso-wrap-distance-left:9.05pt;mso-wrap-distance-right:9.05pt;mso-wrap-distance-top:0pt;mso-wrap-distance-bottom:0pt;margin-top:10.55pt;mso-position-vertical-relative:text;margin-left:37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．２８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71755</wp:posOffset>
                      </wp:positionV>
                      <wp:extent cx="2809240" cy="464185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３．１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pt;height:36.55pt;mso-wrap-distance-left:9.05pt;mso-wrap-distance-right:9.05pt;mso-wrap-distance-top:0pt;mso-wrap-distance-bottom:0pt;margin-top:5.65pt;mso-position-vertical-relative:text;margin-left:9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３．１４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700" w:leader="none"/>
              </w:tabs>
              <w:rPr>
                <w:sz w:val="24"/>
              </w:rPr>
            </w:pPr>
            <w:r>
              <w:rPr>
                <w:sz w:val="24"/>
              </w:rPr>
              <w:t>　　　アエ…式　　　　　　　　　　　　　　　　　　　　　　ア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ア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6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4-26T06:19:00Z</dcterms:modified>
  <cp:revision>3</cp:revision>
  <dc:subject/>
  <dc:title/>
</cp:coreProperties>
</file>