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75</wp:posOffset>
            </wp:positionH>
            <wp:positionV relativeFrom="margin">
              <wp:posOffset>211455</wp:posOffset>
            </wp:positionV>
            <wp:extent cx="84264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４　円と正多角形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118745</wp:posOffset>
                </wp:positionV>
                <wp:extent cx="10382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5.75pt;mso-wrap-distance-left:9.05pt;mso-wrap-distance-right:9.05pt;mso-wrap-distance-top:0pt;mso-wrap-distance-bottom:0pt;margin-top:9.35pt;mso-position-vertical-relative:text;margin-left:4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円周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円周 　（２）直径の長さが５㎝の円の</w:t>
            </w:r>
            <w:r>
              <w:rPr>
                <w:rFonts w:ascii="ＭＳ 明朝;MS Mincho" w:hAnsi="ＭＳ 明朝;MS Mincho" w:cs="ＭＳ 明朝;MS Mincho"/>
                <w:sz w:val="24"/>
              </w:rPr>
              <w:t>円周</w:t>
            </w:r>
          </w:p>
          <w:p>
            <w:pPr>
              <w:pStyle w:val="Normal"/>
              <w:ind w:left="-1" w:right="-734" w:hanging="9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383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00" w:leader="none"/>
              </w:tabs>
              <w:ind w:right="-25" w:firstLine="19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直径の長さが３ｍの円の円周　　　（４）半径の長さが５㎝の円の円周</w: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67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半径の長さが１０㎝の円の円周　　（６）半径の長さが６㎝の円の円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390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390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390" w:leader="none"/>
              </w:tabs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215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え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半径の長さが３ｍの円の円周　　 　（８）直径の長さが６㎝の円の円周　</w:t>
            </w:r>
          </w:p>
          <w:p>
            <w:pPr>
              <w:pStyle w:val="Normal"/>
              <w:tabs>
                <w:tab w:val="clear" w:pos="840"/>
                <w:tab w:val="left" w:pos="511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23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右の図で、色をぬった部分の周りの長さ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各１０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29210</wp:posOffset>
                      </wp:positionV>
                      <wp:extent cx="1448435" cy="14446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8280" cy="1444680"/>
                                <a:chOff x="0" y="0"/>
                                <a:chExt cx="1448280" cy="14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47920" cy="144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8000"/>
                                  <a:ext cx="743040" cy="71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4040" y="74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80" y="74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8280" y="74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742320"/>
                                  <a:ext cx="2253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806400"/>
                                  <a:ext cx="3873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８ｃ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7575600">
                                  <a:off x="493560" y="758160"/>
                                  <a:ext cx="23256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49" h="10800">
                                      <a:moveTo>
                                        <a:pt x="10800" y="0"/>
                                      </a:moveTo>
                                      <a:arcTo wR="10800" hR="10800" stAng="-5400000" swAng="3947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49" h="10800">
                                      <a:moveTo>
                                        <a:pt x="10800" y="0"/>
                                      </a:moveTo>
                                      <a:arcTo wR="10800" hR="10800" stAng="-5400000" swAng="3947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05pt;margin-top:2.3pt;width:114.1pt;height:113.75pt" coordorigin="6221,46" coordsize="2282,2275">
                      <v:oval id="shape_0" fillcolor="#00b0f0" stroked="t" o:allowincell="t" style="position:absolute;left:6223;top:46;width:2279;height:2274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23;top:641;width:1169;height:1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378;top:1214;width:0;height:0" type="_x0000_t32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33;top:121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03;top:1213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6222;top:1215;width:354;height:265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81;top:1316;width:60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ｃ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coordsize="9849,10800" path="l0,21600xee" stroked="t" o:allowincell="t" style="position:absolute;left:7000;top:1239;width:365;height:183;mso-wrap-style:none;v-text-anchor:middle;rotation:12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答え（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）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１４　円と正多角形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2805</wp:posOffset>
            </wp:positionH>
            <wp:positionV relativeFrom="margin">
              <wp:posOffset>292100</wp:posOffset>
            </wp:positionV>
            <wp:extent cx="779780" cy="564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7755</wp:posOffset>
                      </wp:positionH>
                      <wp:positionV relativeFrom="paragraph">
                        <wp:posOffset>44450</wp:posOffset>
                      </wp:positionV>
                      <wp:extent cx="1209675" cy="581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5.75pt;mso-wrap-distance-left:9.05pt;mso-wrap-distance-right:9.05pt;mso-wrap-distance-top:0pt;mso-wrap-distance-bottom:0pt;margin-top:3.5pt;mso-position-vertical-relative:text;margin-left:38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解きましょう。（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円周が</w:t>
            </w:r>
            <w:r>
              <w:rPr>
                <w:rFonts w:ascii="ＭＳ 明朝;MS Mincho" w:hAnsi="ＭＳ 明朝;MS Mincho" w:cs="ＭＳ 明朝;MS Mincho"/>
                <w:sz w:val="24"/>
              </w:rPr>
              <w:t>１５７ｃｍの円の直径　</w:t>
            </w:r>
            <w:r>
              <w:rPr>
                <w:rFonts w:ascii="ＭＳ 明朝;MS Mincho" w:hAnsi="ＭＳ 明朝;MS Mincho" w:cs="ＭＳ 明朝;MS Mincho"/>
                <w:sz w:val="24"/>
              </w:rPr>
              <w:t>　（２）円周が４７．１ｃｍ</w:t>
            </w:r>
            <w:r>
              <w:rPr>
                <w:rFonts w:ascii="ＭＳ 明朝;MS Mincho" w:hAnsi="ＭＳ 明朝;MS Mincho" w:cs="ＭＳ 明朝;MS Mincho"/>
                <w:sz w:val="24"/>
              </w:rPr>
              <w:t>の円の直径</w:t>
            </w:r>
          </w:p>
          <w:p>
            <w:pPr>
              <w:pStyle w:val="Normal"/>
              <w:ind w:right="960" w:first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式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　</w:t>
            </w:r>
          </w:p>
          <w:p>
            <w:pPr>
              <w:pStyle w:val="Normal"/>
              <w:ind w:right="960" w:firstLine="3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9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object w:dxaOrig="522" w:dyaOrig="5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2.1pt;margin-top:11.75pt;width:26.25pt;height:2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68543204" r:id="rId4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円周が１５ｃｍの円の半径は約</w:t>
            </w:r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>
              <w:rPr>
                <w:rFonts w:ascii="ＭＳ 明朝;MS Mincho" w:hAnsi="ＭＳ 明朝;MS Mincho" w:cs="ＭＳ 明朝;MS Mincho"/>
                <w:sz w:val="24"/>
              </w:rPr>
              <w:t>ｃ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の位までの概数で求めましょ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式・答え各１０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915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right="-167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半径３ｃｍの円を使って、正五角形と正六角形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72390</wp:posOffset>
                      </wp:positionV>
                      <wp:extent cx="2980690" cy="25158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六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98.1pt;mso-wrap-distance-left:9.05pt;mso-wrap-distance-right:9.05pt;mso-wrap-distance-top:0pt;mso-wrap-distance-bottom:0pt;margin-top:5.7pt;mso-position-vertical-relative:text;margin-left:24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六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4770</wp:posOffset>
                      </wp:positionV>
                      <wp:extent cx="3028315" cy="2523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五角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45pt;height:198.7pt;mso-wrap-distance-left:9.05pt;mso-wrap-distance-right:9.05pt;mso-wrap-distance-top:0pt;mso-wrap-distance-bottom:0pt;margin-top:5.1pt;mso-position-vertical-relative:text;margin-left: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五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z w:val="24"/>
              </w:rPr>
              <w:t>右の図で、色をぬった部分の周りの長さは何</w:t>
            </w:r>
            <w:r>
              <w:rPr>
                <w:rFonts w:cs="ＭＳ 明朝;MS Mincho" w:ascii="ＭＳ 明朝;MS Mincho" w:hAnsi="ＭＳ 明朝;MS Mincho"/>
                <w:sz w:val="24"/>
                <w:u w:val="single" w:color="FFFFFF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FFFFFF"/>
              </w:rPr>
              <w:t>ｍ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</w:t>
            </w:r>
            <w:r>
              <w:rPr>
                <w:rFonts w:ascii="ＭＳ 明朝;MS Mincho" w:hAnsi="ＭＳ 明朝;MS Mincho" w:cs="ＭＳ 明朝;MS Mincho"/>
                <w:sz w:val="24"/>
              </w:rPr>
              <w:t>・答え各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559300</wp:posOffset>
                  </wp:positionH>
                  <wp:positionV relativeFrom="margin">
                    <wp:posOffset>6155055</wp:posOffset>
                  </wp:positionV>
                  <wp:extent cx="1458595" cy="144907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33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答え　</w:t>
            </w:r>
            <w:r>
              <w:rPr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cs="Century" w:eastAsia="Century"/>
          <w:u w:val="single"/>
          <w:lang w:eastAsia="zh-CN"/>
        </w:rPr>
        <w:t xml:space="preserve"> </w:t>
      </w:r>
      <w:r>
        <w:rPr>
          <w:rStyle w:val="2"/>
          <w:spacing w:val="20"/>
          <w:sz w:val="24"/>
          <w:u w:val="single"/>
        </w:rPr>
        <w:t>１４</w:t>
      </w:r>
      <w:r>
        <w:rPr>
          <w:rStyle w:val="2"/>
          <w:u w:val="single"/>
          <w:lang w:eastAsia="zh-CN"/>
        </w:rPr>
        <w:t>　　</w:t>
      </w:r>
      <w:r>
        <w:rPr>
          <w:rStyle w:val="2"/>
          <w:sz w:val="24"/>
          <w:u w:val="single"/>
        </w:rPr>
        <w:t>円と正多角形</w:t>
      </w:r>
      <w:r>
        <w:rPr>
          <w:rStyle w:val="2"/>
          <w:sz w:val="24"/>
          <w:u w:val="single"/>
        </w:rPr>
        <w:t>　</w:t>
      </w:r>
      <w:r>
        <w:rPr>
          <w:rStyle w:val="2"/>
          <w:u w:val="single"/>
        </w:rPr>
        <w:t>　　　　　　</w:t>
      </w:r>
      <w:r>
        <w:rPr>
          <w:rStyle w:val="2"/>
          <w:u w:val="single"/>
          <w:lang w:eastAsia="zh-CN"/>
        </w:rPr>
        <w:t>　　</w:t>
      </w:r>
      <w:r>
        <w:rPr>
          <w:rStyle w:val="2"/>
          <w:u w:val="single"/>
        </w:rPr>
        <w:t>　　</w:t>
      </w:r>
      <w:r>
        <w:rPr>
          <w:rStyle w:val="2"/>
          <w:u w:val="single"/>
          <w:lang w:eastAsia="zh-CN"/>
        </w:rPr>
        <w:t>　</w:t>
      </w:r>
      <w:r>
        <w:rPr>
          <w:sz w:val="24"/>
          <w:u w:val="single"/>
        </w:rPr>
        <w:t>ＮＯ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8690</wp:posOffset>
            </wp:positionH>
            <wp:positionV relativeFrom="margin">
              <wp:posOffset>318135</wp:posOffset>
            </wp:positionV>
            <wp:extent cx="779145" cy="4591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3"/>
      </w:tblGrid>
      <w:tr>
        <w:trPr>
          <w:trHeight w:val="12683" w:hRule="atLeast"/>
        </w:trPr>
        <w:tc>
          <w:tcPr>
            <w:tcW w:w="9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25400</wp:posOffset>
                      </wp:positionV>
                      <wp:extent cx="1333500" cy="609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48pt;mso-wrap-distance-left:9.05pt;mso-wrap-distance-right:9.05pt;mso-wrap-distance-top:0pt;mso-wrap-distance-bottom:0pt;margin-top:2pt;mso-position-vertical-relative:text;margin-left:37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図は正五角形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の角との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</w:t>
            </w:r>
            <w:r>
              <w:rPr>
                <w:rFonts w:ascii="ＭＳ 明朝;MS Mincho" w:hAnsi="ＭＳ 明朝;MS Mincho" w:cs="ＭＳ 明朝;MS Mincho"/>
                <w:sz w:val="24"/>
              </w:rPr>
              <w:t>各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89535</wp:posOffset>
                      </wp:positionV>
                      <wp:extent cx="1489075" cy="1419860"/>
                      <wp:effectExtent l="1905" t="63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1419840"/>
                                <a:chOff x="0" y="0"/>
                                <a:chExt cx="1488960" cy="141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20" y="720"/>
                                  <a:ext cx="148788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41240" y="0"/>
                                  <a:ext cx="1440" cy="77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52240"/>
                                  <a:ext cx="74196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41600" y="551880"/>
                                  <a:ext cx="747720" cy="219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2680" y="772200"/>
                                  <a:ext cx="44892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1600" y="772200"/>
                                  <a:ext cx="45828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552960"/>
                                  <a:ext cx="19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267560"/>
                                  <a:ext cx="95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15pt;margin-top:7.05pt;width:117.25pt;height:111.85pt" coordorigin="5963,141" coordsize="2345,22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64;top:142;width:2342;height:223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7130;top:141;width:1;height:12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3;top:1011;width:1167;height:3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1;top:1010;width:1177;height:3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4;top:1357;width:705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31;top:1357;width:721;height:10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7131;top:1012;width:299;height:2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606;top:2137;width:149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36830</wp:posOffset>
                      </wp:positionV>
                      <wp:extent cx="208915" cy="199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5.7pt;mso-wrap-distance-left:9.05pt;mso-wrap-distance-right:9.05pt;mso-wrap-distance-top:0pt;mso-wrap-distance-bottom:0pt;margin-top:2.9pt;mso-position-vertical-relative:text;margin-left:362.7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2640" w:leader="none"/>
                <w:tab w:val="left" w:pos="282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2640" w:leader="none"/>
                <w:tab w:val="left" w:pos="28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3175</wp:posOffset>
                      </wp:positionV>
                      <wp:extent cx="200025" cy="1905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5pt;mso-wrap-distance-left:9.05pt;mso-wrap-distance-right:9.05pt;mso-wrap-distance-top:0pt;mso-wrap-distance-bottom:0pt;margin-top:0.25pt;mso-position-vertical-relative:text;margin-left:337.5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640" w:leader="none"/>
                <w:tab w:val="left" w:pos="282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右の図は</w:t>
            </w:r>
            <w:r>
              <w:rPr>
                <w:sz w:val="24"/>
              </w:rPr>
              <w:t>正六角形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204470</wp:posOffset>
                      </wp:positionV>
                      <wp:extent cx="1773555" cy="1534160"/>
                      <wp:effectExtent l="5715" t="508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534320"/>
                                <a:chOff x="0" y="0"/>
                                <a:chExt cx="1773720" cy="15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73000" cy="1533600"/>
                                </a:xfrm>
                                <a:prstGeom prst="hexagon">
                                  <a:avLst>
                                    <a:gd name="adj" fmla="val 2890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6320" y="0"/>
                                  <a:ext cx="886320" cy="153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62120"/>
                                  <a:ext cx="1774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5600" y="0"/>
                                  <a:ext cx="886320" cy="153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72040"/>
                                  <a:ext cx="907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324440"/>
                                  <a:ext cx="133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9pt;margin-top:16.1pt;width:139.65pt;height:120.8pt" coordorigin="5898,322" coordsize="2793,2416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898;top:323;width:2791;height:2414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85;top:322;width:1395;height:24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8;top:1522;width:279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84;top:322;width:1394;height:241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7470;top:1223;width:142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765;top:2408;width:209;height:3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ととの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を求め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，三角形ＡＢＣは，どんな三角形で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111760</wp:posOffset>
                      </wp:positionV>
                      <wp:extent cx="170815" cy="237490"/>
                      <wp:effectExtent l="2540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45" h="21600">
                                    <a:moveTo>
                                      <a:pt x="10800" y="0"/>
                                    </a:moveTo>
                                    <a:arcTo wR="10800" hR="10800" stAng="-5400000" swAng="11849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45" h="21600">
                                    <a:moveTo>
                                      <a:pt x="10800" y="0"/>
                                    </a:moveTo>
                                    <a:arcTo wR="10800" hR="10800" stAng="-5400000" swAng="118493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045,21600" path="l0,21600xee" stroked="t" o:allowincell="t" style="position:absolute;margin-left:304.05pt;margin-top:8.8pt;width:13.4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66675</wp:posOffset>
                      </wp:positionV>
                      <wp:extent cx="180340" cy="2470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2pt;height:19.45pt;mso-wrap-distance-left:9.05pt;mso-wrap-distance-right:9.05pt;mso-wrap-distance-top:0pt;mso-wrap-distance-bottom:0pt;margin-top:5.25pt;mso-position-vertical-relative:text;margin-left:38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29845</wp:posOffset>
                      </wp:positionV>
                      <wp:extent cx="153035" cy="2273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7.9pt;mso-wrap-distance-left:9.05pt;mso-wrap-distance-right:9.05pt;mso-wrap-distance-top:0pt;mso-wrap-distance-bottom:0pt;margin-top:2.35pt;mso-position-vertical-relative:text;margin-left:31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184150</wp:posOffset>
                      </wp:positionV>
                      <wp:extent cx="139065" cy="2286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8pt;mso-wrap-distance-left:9.05pt;mso-wrap-distance-right:9.05pt;mso-wrap-distance-top:0pt;mso-wrap-distance-bottom:0pt;margin-top:14.5pt;mso-position-vertical-relative:text;margin-left:34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50165</wp:posOffset>
                      </wp:positionV>
                      <wp:extent cx="139065" cy="2286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8pt;mso-wrap-distance-left:9.05pt;mso-wrap-distance-right:9.05pt;mso-wrap-distance-top:0pt;mso-wrap-distance-bottom:0pt;margin-top:3.95pt;mso-position-vertical-relative:text;margin-left:437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24765</wp:posOffset>
                      </wp:positionV>
                      <wp:extent cx="227965" cy="22796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95pt;height:17.95pt;mso-wrap-distance-left:9.05pt;mso-wrap-distance-right:9.05pt;mso-wrap-distance-top:0pt;mso-wrap-distance-bottom:0pt;margin-top:1.95pt;mso-position-vertical-relative:text;margin-left:35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365760</wp:posOffset>
                      </wp:positionV>
                      <wp:extent cx="139065" cy="2286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95pt;height:18pt;mso-wrap-distance-left:9.05pt;mso-wrap-distance-right:9.05pt;mso-wrap-distance-top:0pt;mso-wrap-distance-bottom:0pt;margin-top:28.8pt;mso-position-vertical-relative:text;margin-left:39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三角形ＡＢＣ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　右の図は正八角形です。　　　　　　　　　</w: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113665</wp:posOffset>
                      </wp:positionV>
                      <wp:extent cx="1595120" cy="15951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160" cy="1595160"/>
                                <a:chOff x="0" y="0"/>
                                <a:chExt cx="1595160" cy="15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594440" cy="159444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7280" y="-1134720"/>
                                  <a:ext cx="667800" cy="159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675720"/>
                                  <a:ext cx="1595520" cy="67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676440"/>
                                  <a:ext cx="1595520" cy="67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6560" y="-1134720"/>
                                  <a:ext cx="667800" cy="159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8.95pt;width:125.6pt;height:125.65pt" coordorigin="5667,179" coordsize="2512,2513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668;top:180;width:2510;height:2510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03;top:-1608;width:1051;height:251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7;top:-885;width:2512;height:106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7;top:-886;width:2512;height:106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02;top:-1608;width:1050;height:251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668020</wp:posOffset>
                      </wp:positionV>
                      <wp:extent cx="123825" cy="133350"/>
                      <wp:effectExtent l="635" t="5080" r="444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55.35pt;margin-top:52.6pt;width:9.7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114935" simplePos="0" locked="0" layoutInCell="1" allowOverlap="1" relativeHeight="18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518920</wp:posOffset>
                      </wp:positionV>
                      <wp:extent cx="209550" cy="189230"/>
                      <wp:effectExtent l="0" t="4445" r="571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25">
                                    <a:moveTo>
                                      <a:pt x="12732" y="174"/>
                                    </a:moveTo>
                                    <a:arcTo wR="10800" hR="10800" stAng="-4781752" swAng="47817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25">
                                    <a:moveTo>
                                      <a:pt x="12732" y="174"/>
                                    </a:moveTo>
                                    <a:arcTo wR="10800" hR="10800" stAng="-4781752" swAng="47817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4" coordsize="10800,10625" path="l0,21600xee" stroked="t" o:allowincell="t" style="position:absolute;margin-left:323.85pt;margin-top:119.6pt;width:16.45pt;height:14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の角との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を求めましょう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・答え各１</w:t>
            </w:r>
            <w:r>
              <w:rPr>
                <w:rFonts w:ascii="ＭＳ 明朝;MS Mincho" w:hAnsi="ＭＳ 明朝;MS Mincho" w:cs="ＭＳ 明朝;MS Mincho"/>
                <w:sz w:val="24"/>
              </w:rPr>
              <w:t>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131445</wp:posOffset>
                      </wp:positionV>
                      <wp:extent cx="190500" cy="23812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8.75pt;mso-wrap-distance-left:9.05pt;mso-wrap-distance-right:9.05pt;mso-wrap-distance-top:0pt;mso-wrap-distance-bottom:0pt;margin-top:10.35pt;mso-position-vertical-relative:text;margin-left:36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式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72720</wp:posOffset>
                      </wp:positionV>
                      <wp:extent cx="219075" cy="21907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7.25pt;mso-wrap-distance-left:9.05pt;mso-wrap-distance-right:9.05pt;mso-wrap-distance-top:0pt;mso-wrap-distance-bottom:0pt;margin-top:13.6pt;mso-position-vertical-relative:text;margin-left:33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3:00Z</dcterms:created>
  <dc:creator>東部</dc:creator>
  <dc:description/>
  <dc:language>en-US</dc:language>
  <cp:lastModifiedBy>埼玉県</cp:lastModifiedBy>
  <cp:lastPrinted>2009-08-13T14:21:00Z</cp:lastPrinted>
  <dcterms:modified xsi:type="dcterms:W3CDTF">2017-03-31T07:33:00Z</dcterms:modified>
  <cp:revision>2</cp:revision>
  <dc:subject/>
  <dc:title/>
</cp:coreProperties>
</file>