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sz w:val="24"/>
          <w:szCs w:val="22"/>
        </w:rPr>
        <w:t>　</w:t>
      </w:r>
      <w:r>
        <w:rPr>
          <w:rFonts w:cs="Century" w:eastAsia="Century"/>
          <w:sz w:val="24"/>
          <w:szCs w:val="22"/>
        </w:rPr>
        <w:t xml:space="preserve"> 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１４　円と正多角形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09575</wp:posOffset>
            </wp:positionH>
            <wp:positionV relativeFrom="margin">
              <wp:posOffset>282575</wp:posOffset>
            </wp:positionV>
            <wp:extent cx="680085" cy="63754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円周を求め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593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6.7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の円周 　（２）直径の長さが５㎝の円の円周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１．４ｃｍ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５．７ｃ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直径の長さが３ｍの円の円周　　 （４）半径の長さが５㎝の円の円周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．４２ｍ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１．４ｃｍ</w:t>
            </w:r>
          </w:p>
          <w:p>
            <w:pPr>
              <w:pStyle w:val="Normal"/>
              <w:ind w:right="2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半径の長さが１０㎝の円の円周　 （６）半径の長さが６㎝の円の円周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２．８ｃｍ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７．６８ｃｍ</w:t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半径の長さが３ｍの円の円周　　 （８）直径の長さが６㎝の円の円周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</w:p>
          <w:p>
            <w:pPr>
              <w:pStyle w:val="Normal"/>
              <w:ind w:right="960"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８．８４ｍ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８．８４ｃｍ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4306570</wp:posOffset>
                  </wp:positionH>
                  <wp:positionV relativeFrom="margin">
                    <wp:posOffset>5528945</wp:posOffset>
                  </wp:positionV>
                  <wp:extent cx="1492250" cy="1492250"/>
                  <wp:effectExtent l="0" t="0" r="0" b="0"/>
                  <wp:wrapSquare wrapText="bothSides"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右の図で、色をぬった部分の円の周りは何</w:t>
            </w:r>
            <w:r>
              <w:rPr>
                <w:rFonts w:cs="ＭＳ 明朝;MS Mincho" w:ascii="ＭＳ 明朝;MS Mincho" w:hAnsi="ＭＳ 明朝;MS Mincho"/>
                <w:sz w:val="24"/>
                <w:u w:val="single" w:color="FFFFFF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FFFFFF"/>
              </w:rPr>
              <w:t>ｍ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式</w:t>
            </w:r>
            <w:r>
              <w:rPr>
                <w:rFonts w:ascii="ＭＳ 明朝;MS Mincho" w:hAnsi="ＭＳ 明朝;MS Mincho" w:cs="ＭＳ 明朝;MS Mincho"/>
                <w:sz w:val="24"/>
              </w:rPr>
              <w:t>・答え各１０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４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３．１４＝２５．１２（小さい円の円周）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８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３．１４＝５０．２４（大きい円の円周）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２５．１２＋５０．２４＝７５．３６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答え（　</w:t>
            </w:r>
            <w:r>
              <w:rPr>
                <w:b/>
                <w:sz w:val="24"/>
              </w:rPr>
              <w:t>７５．３６ｃｍ</w:t>
            </w:r>
            <w:r>
              <w:rPr>
                <w:sz w:val="24"/>
              </w:rPr>
              <w:t>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１４　円と正多角形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6105</wp:posOffset>
            </wp:positionH>
            <wp:positionV relativeFrom="margin">
              <wp:posOffset>215900</wp:posOffset>
            </wp:positionV>
            <wp:extent cx="779780" cy="564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解きましょう。（式</w:t>
            </w:r>
            <w:r>
              <w:rPr>
                <w:rFonts w:ascii="ＭＳ 明朝;MS Mincho" w:hAnsi="ＭＳ 明朝;MS Mincho" w:cs="ＭＳ 明朝;MS Mincho"/>
                <w:sz w:val="24"/>
              </w:rPr>
              <w:t>・答え各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7755</wp:posOffset>
                      </wp:positionH>
                      <wp:positionV relativeFrom="paragraph">
                        <wp:posOffset>44450</wp:posOffset>
                      </wp:positionV>
                      <wp:extent cx="1209675" cy="581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5.75pt;mso-wrap-distance-left:9.05pt;mso-wrap-distance-right:9.05pt;mso-wrap-distance-top:0pt;mso-wrap-distance-bottom:0pt;margin-top:3.5pt;mso-position-vertical-relative:text;margin-left:38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周が</w:t>
            </w:r>
            <w:r>
              <w:rPr>
                <w:rFonts w:ascii="ＭＳ 明朝;MS Mincho" w:hAnsi="ＭＳ 明朝;MS Mincho" w:cs="ＭＳ 明朝;MS Mincho"/>
                <w:sz w:val="24"/>
              </w:rPr>
              <w:t>１５７ｃｍの円の直径　</w:t>
            </w:r>
            <w:r>
              <w:rPr>
                <w:rFonts w:ascii="ＭＳ 明朝;MS Mincho" w:hAnsi="ＭＳ 明朝;MS Mincho" w:cs="ＭＳ 明朝;MS Mincho"/>
                <w:sz w:val="24"/>
              </w:rPr>
              <w:t>　（２）円周が４７．１ｃｍ</w:t>
            </w:r>
            <w:r>
              <w:rPr>
                <w:rFonts w:ascii="ＭＳ 明朝;MS Mincho" w:hAnsi="ＭＳ 明朝;MS Mincho" w:cs="ＭＳ 明朝;MS Mincho"/>
                <w:sz w:val="24"/>
              </w:rPr>
              <w:t>の円の直径</w:t>
            </w:r>
          </w:p>
          <w:p>
            <w:pPr>
              <w:pStyle w:val="Normal"/>
              <w:ind w:right="960" w:firstLine="3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５７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式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７．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　</w:t>
            </w:r>
          </w:p>
          <w:p>
            <w:pPr>
              <w:pStyle w:val="Normal"/>
              <w:ind w:right="960" w:firstLine="3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09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522" w:dyaOrig="56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72.1pt;margin-top:11.75pt;width:26.25pt;height:28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796195430" r:id="rId5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５０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ｃ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１５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ｃｍ　</w: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円周が１５ｃｍの円の半径は約</w:t>
            </w:r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>
              <w:rPr>
                <w:rFonts w:ascii="ＭＳ 明朝;MS Mincho" w:hAnsi="ＭＳ 明朝;MS Mincho" w:cs="ＭＳ 明朝;MS Mincho"/>
                <w:sz w:val="24"/>
              </w:rPr>
              <w:t>ｃｍ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の位までの概数で求めましょ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（式・答え各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＝４．７…</w:t>
            </w:r>
          </w:p>
          <w:p>
            <w:pPr>
              <w:pStyle w:val="Normal"/>
              <w:ind w:right="960" w:firstLine="289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7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3020</wp:posOffset>
                      </wp:positionV>
                      <wp:extent cx="85725" cy="1816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6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8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33020</wp:posOffset>
                      </wp:positionV>
                      <wp:extent cx="76200" cy="1816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3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４．７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＝２．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２．４ｃｍ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３　半径３ｃｍの円を使って、正五角形と正六角形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73025</wp:posOffset>
                      </wp:positionV>
                      <wp:extent cx="2125345" cy="21253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212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95pt;margin-top:5.75pt;width:167.3pt;height:16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13360</wp:posOffset>
                      </wp:positionV>
                      <wp:extent cx="2125345" cy="1838325"/>
                      <wp:effectExtent l="635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5440" cy="1838160"/>
                                <a:chOff x="0" y="0"/>
                                <a:chExt cx="2125440" cy="18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5440" cy="1838160"/>
                                </a:xfrm>
                                <a:prstGeom prst="hexagon">
                                  <a:avLst>
                                    <a:gd name="adj" fmla="val 2890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4360" y="18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5440" y="91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440" y="18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685080"/>
                                  <a:ext cx="1090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95pt;margin-top:16.8pt;width:167.35pt;height:144.75pt" coordorigin="5319,336" coordsize="3347,2895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319;top:336;width:3346;height:2894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14;top:32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66;top:17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43;top:32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7203;top:1415;width:171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正五角形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3970</wp:posOffset>
                      </wp:positionV>
                      <wp:extent cx="2098675" cy="20612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206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1.1pt;width:165.2pt;height:16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3970</wp:posOffset>
                      </wp:positionV>
                      <wp:extent cx="2024380" cy="1862455"/>
                      <wp:effectExtent l="1905" t="635" r="190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862280"/>
                                <a:chOff x="0" y="0"/>
                                <a:chExt cx="2024280" cy="186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20" y="720"/>
                                  <a:ext cx="2023920" cy="186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008000" y="0"/>
                                  <a:ext cx="1440" cy="101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5040"/>
                                  <a:ext cx="1009080" cy="28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08720" y="724320"/>
                                  <a:ext cx="1016280" cy="28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8160" y="1011960"/>
                                  <a:ext cx="610200" cy="85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720" y="1011960"/>
                                  <a:ext cx="623160" cy="85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725040"/>
                                  <a:ext cx="25920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pt;margin-top:1.1pt;width:159.4pt;height:146.65pt" coordorigin="862,22" coordsize="3188,29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3;top:23;width:3186;height:293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449;top:22;width:1;height:15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2;top:1164;width:1588;height:45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0;top:1163;width:1599;height:45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89;top:1616;width:959;height:133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0;top:1616;width:980;height:1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2450;top:1164;width:407;height:3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81280</wp:posOffset>
                      </wp:positionV>
                      <wp:extent cx="502285" cy="2057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5pt;height:16.2pt;mso-wrap-distance-left:9.05pt;mso-wrap-distance-right:9.05pt;mso-wrap-distance-top:0pt;mso-wrap-distance-bottom:0pt;margin-top:6.4pt;mso-position-vertical-relative:text;margin-left:13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81280</wp:posOffset>
                      </wp:positionV>
                      <wp:extent cx="399415" cy="2336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8.4pt;mso-wrap-distance-left:9.05pt;mso-wrap-distance-right:9.05pt;mso-wrap-distance-top:0pt;mso-wrap-distance-bottom:0pt;margin-top:6.4pt;mso-position-vertical-relative:text;margin-left:37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円をかき</w:t>
            </w:r>
            <w:r>
              <w:rPr>
                <w:b/>
                <w:sz w:val="24"/>
              </w:rPr>
              <w:t>中心のまわりの角を</w:t>
            </w:r>
            <w:r>
              <w:rPr>
                <w:b/>
                <w:sz w:val="24"/>
              </w:rPr>
              <w:t>72°</w:t>
            </w:r>
            <w:r>
              <w:rPr>
                <w:b/>
                <w:sz w:val="24"/>
              </w:rPr>
              <w:t>ずつに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　　中心の</w:t>
            </w:r>
            <w:r>
              <w:rPr>
                <w:b/>
                <w:sz w:val="24"/>
              </w:rPr>
              <w:t>まわりの角を</w:t>
            </w:r>
            <w:r>
              <w:rPr>
                <w:b/>
                <w:sz w:val="24"/>
              </w:rPr>
              <w:t>60°</w:t>
            </w:r>
            <w:r>
              <w:rPr>
                <w:b/>
                <w:sz w:val="24"/>
              </w:rPr>
              <w:t>ずつに</w:t>
            </w:r>
            <w:r>
              <w:rPr>
                <w:b/>
                <w:sz w:val="24"/>
              </w:rPr>
              <w:t>分けます。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　分け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89865</wp:posOffset>
                      </wp:positionV>
                      <wp:extent cx="1917700" cy="4470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または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、３ｃｍに開いたコンパスで円のまわりを順にくぎって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い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35.2pt;mso-wrap-distance-left:9.05pt;mso-wrap-distance-right:9.05pt;mso-wrap-distance-top:0pt;mso-wrap-distance-bottom:0pt;margin-top:14.95pt;mso-position-vertical-relative:text;margin-left:32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または</w:t>
                            </w:r>
                            <w:r>
                              <w:rPr>
                                <w:b/>
                                <w:sz w:val="16"/>
                              </w:rPr>
                              <w:t>、３ｃｍに開いたコンパスで円のまわりを順にくぎって</w:t>
                            </w:r>
                            <w:r>
                              <w:rPr>
                                <w:b/>
                                <w:sz w:val="16"/>
                              </w:rPr>
                              <w:t>い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 w:color="FFFFFF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559300</wp:posOffset>
                  </wp:positionH>
                  <wp:positionV relativeFrom="margin">
                    <wp:posOffset>6657340</wp:posOffset>
                  </wp:positionV>
                  <wp:extent cx="1458595" cy="1449070"/>
                  <wp:effectExtent l="0" t="0" r="0" b="0"/>
                  <wp:wrapSquare wrapText="bothSides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z w:val="24"/>
              </w:rPr>
              <w:t>右の図で、色をぬった部分の周りの長さは何</w:t>
            </w:r>
            <w:r>
              <w:rPr>
                <w:rFonts w:cs="ＭＳ 明朝;MS Mincho" w:ascii="ＭＳ 明朝;MS Mincho" w:hAnsi="ＭＳ 明朝;MS Mincho"/>
                <w:sz w:val="24"/>
                <w:u w:val="single" w:color="FFFFFF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FFFFFF"/>
              </w:rPr>
              <w:t>ｍですか。</w:t>
            </w:r>
          </w:p>
          <w:p>
            <w:pPr>
              <w:pStyle w:val="Normal"/>
              <w:ind w:right="960"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</w:t>
            </w:r>
            <w:r>
              <w:rPr>
                <w:rFonts w:ascii="ＭＳ 明朝;MS Mincho" w:hAnsi="ＭＳ 明朝;MS Mincho" w:cs="ＭＳ 明朝;MS Mincho"/>
                <w:sz w:val="24"/>
              </w:rPr>
              <w:t>・答え各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半径８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ｃｍ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の円の円周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＝５０．２４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半径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ｃｍ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の円の円周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＝２５．１２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５０．２４＋２５．１２＝７５．３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335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答え　</w:t>
            </w:r>
            <w:r>
              <w:rPr>
                <w:b/>
                <w:sz w:val="24"/>
                <w:u w:val="single"/>
              </w:rPr>
              <w:t>７５．３６ｃｍ</w:t>
            </w:r>
            <w:r>
              <w:rPr>
                <w:sz w:val="24"/>
                <w:u w:val="single"/>
              </w:rPr>
              <w:t>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2"/>
          <w:spacing w:val="20"/>
          <w:sz w:val="24"/>
          <w:u w:val="single"/>
        </w:rPr>
        <w:t>１４</w:t>
      </w:r>
      <w:r>
        <w:rPr>
          <w:rStyle w:val="2"/>
          <w:u w:val="single"/>
          <w:lang w:eastAsia="zh-CN"/>
        </w:rPr>
        <w:t>　　</w:t>
      </w:r>
      <w:r>
        <w:rPr>
          <w:rStyle w:val="2"/>
          <w:u w:val="single"/>
        </w:rPr>
        <w:t>円と正多角形</w:t>
      </w:r>
      <w:r>
        <w:rPr>
          <w:rStyle w:val="2"/>
          <w:u w:val="single"/>
        </w:rPr>
        <w:t>　　　　　　　</w:t>
      </w:r>
      <w:r>
        <w:rPr>
          <w:rStyle w:val="2"/>
          <w:u w:val="single"/>
          <w:lang w:eastAsia="zh-CN"/>
        </w:rPr>
        <w:t>　　</w:t>
      </w:r>
      <w:r>
        <w:rPr>
          <w:rStyle w:val="2"/>
          <w:u w:val="single"/>
        </w:rPr>
        <w:t>　　</w:t>
      </w:r>
      <w:r>
        <w:rPr>
          <w:rStyle w:val="2"/>
          <w:u w:val="single"/>
          <w:lang w:eastAsia="zh-CN"/>
        </w:rPr>
        <w:t>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46785</wp:posOffset>
            </wp:positionH>
            <wp:positionV relativeFrom="margin">
              <wp:posOffset>318135</wp:posOffset>
            </wp:positionV>
            <wp:extent cx="779145" cy="4591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</w:t>
      </w:r>
      <w:r>
        <w:rPr/>
        <w:t>模範解答</w:t>
      </w:r>
    </w:p>
    <w:tbl>
      <w:tblPr>
        <w:tblW w:w="97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3"/>
      </w:tblGrid>
      <w:tr>
        <w:trPr>
          <w:trHeight w:val="12683" w:hRule="atLeast"/>
        </w:trPr>
        <w:tc>
          <w:tcPr>
            <w:tcW w:w="9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25400</wp:posOffset>
                      </wp:positionV>
                      <wp:extent cx="1333500" cy="6096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48pt;mso-wrap-distance-left:9.05pt;mso-wrap-distance-right:9.05pt;mso-wrap-distance-top:0pt;mso-wrap-distance-bottom:0pt;margin-top:2pt;mso-position-vertical-relative:text;margin-left:37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右の図は正五角形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74320</wp:posOffset>
                      </wp:positionV>
                      <wp:extent cx="1489075" cy="1419860"/>
                      <wp:effectExtent l="1905" t="635" r="190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1419840"/>
                                <a:chOff x="0" y="0"/>
                                <a:chExt cx="1488960" cy="141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20" y="720"/>
                                  <a:ext cx="1487880" cy="141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741240" y="0"/>
                                  <a:ext cx="1440" cy="77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52600"/>
                                  <a:ext cx="742320" cy="219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41960" y="551880"/>
                                  <a:ext cx="747720" cy="219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2680" y="772200"/>
                                  <a:ext cx="448920" cy="64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1960" y="772200"/>
                                  <a:ext cx="457920" cy="64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552960"/>
                                  <a:ext cx="19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1267560"/>
                                  <a:ext cx="95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5pt;margin-top:21.6pt;width:117.2pt;height:111.8pt" coordorigin="5835,432" coordsize="2344,2236">
                      <v:shape id="shape_0" stroked="f" o:allowincell="t" style="position:absolute;left:5836;top:433;width:2342;height:223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7002;top:432;width:1;height:121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35;top:1302;width:1168;height:3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3;top:1301;width:1177;height:34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96;top:1648;width:705;height:101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3;top:1648;width:720;height:101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7003;top:1303;width:299;height:2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478;top:2428;width:14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の角との</w:t>
            </w:r>
            <w:r>
              <w:rPr>
                <w:rFonts w:ascii="ＭＳ 明朝;MS Mincho" w:hAnsi="ＭＳ 明朝;MS Mincho" w:cs="ＭＳ 明朝;MS Mincho"/>
                <w:sz w:val="24"/>
              </w:rPr>
              <w:t>角の大きさ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631825</wp:posOffset>
                      </wp:positionV>
                      <wp:extent cx="208915" cy="1993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5.7pt;mso-wrap-distance-left:9.05pt;mso-wrap-distance-right:9.05pt;mso-wrap-distance-top:0pt;mso-wrap-distance-bottom:0pt;margin-top:49.75pt;mso-position-vertical-relative:text;margin-left:358.7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1450975</wp:posOffset>
                      </wp:positionV>
                      <wp:extent cx="208915" cy="1993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5.7pt;mso-wrap-distance-left:9.05pt;mso-wrap-distance-right:9.05pt;mso-wrap-distance-top:0pt;mso-wrap-distance-bottom:0pt;margin-top:114.25pt;mso-position-vertical-relative:text;margin-left:334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６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答え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sz w:val="24"/>
                <w:u w:val="single"/>
              </w:rPr>
              <w:t>７２</w:t>
            </w:r>
            <w:r>
              <w:rPr>
                <w:b/>
                <w:sz w:val="24"/>
                <w:u w:val="single"/>
              </w:rPr>
              <w:t>°</w:t>
            </w:r>
          </w:p>
          <w:p>
            <w:pPr>
              <w:pStyle w:val="Normal"/>
              <w:tabs>
                <w:tab w:val="clear" w:pos="840"/>
                <w:tab w:val="left" w:pos="2640" w:leader="none"/>
                <w:tab w:val="left" w:pos="2820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32"/>
              </w:rPr>
              <w:t>　</w:t>
            </w:r>
            <w:r>
              <w:rPr>
                <w:sz w:val="24"/>
              </w:rPr>
              <w:t>式　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１８０－７２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2640" w:leader="none"/>
                <w:tab w:val="left" w:pos="28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640" w:leader="none"/>
                <w:tab w:val="left" w:pos="282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答え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sz w:val="24"/>
                <w:u w:val="single"/>
              </w:rPr>
              <w:t>５４</w:t>
            </w:r>
            <w:r>
              <w:rPr>
                <w:b/>
                <w:sz w:val="24"/>
                <w:u w:val="single"/>
              </w:rPr>
              <w:t>°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右の図は</w:t>
            </w:r>
            <w:r>
              <w:rPr>
                <w:sz w:val="24"/>
              </w:rPr>
              <w:t>正六角形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204470</wp:posOffset>
                      </wp:positionV>
                      <wp:extent cx="1773555" cy="1534160"/>
                      <wp:effectExtent l="5715" t="508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534320"/>
                                <a:chOff x="0" y="0"/>
                                <a:chExt cx="1773720" cy="15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73000" cy="153360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6320" y="0"/>
                                  <a:ext cx="886320" cy="153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62120"/>
                                  <a:ext cx="1774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5600" y="0"/>
                                  <a:ext cx="886320" cy="153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572040"/>
                                  <a:ext cx="907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324440"/>
                                  <a:ext cx="133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9pt;margin-top:16.1pt;width:139.65pt;height:120.8pt" coordorigin="5898,322" coordsize="2793,2416">
                      <v:shape id="shape_0" fillcolor="white" stroked="t" o:allowincell="t" style="position:absolute;left:5898;top:323;width:2791;height:2414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85;top:322;width:1395;height:241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8;top:1522;width:279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84;top:322;width:1394;height:241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7470;top:1223;width:142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765;top:2408;width:209;height:3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ととの</w:t>
            </w:r>
            <w:r>
              <w:rPr>
                <w:rFonts w:ascii="ＭＳ 明朝;MS Mincho" w:hAnsi="ＭＳ 明朝;MS Mincho" w:cs="ＭＳ 明朝;MS Mincho"/>
                <w:sz w:val="24"/>
              </w:rPr>
              <w:t>角の大きさ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また，三角形ＡＢＣは，どんな三角形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114935</wp:posOffset>
                      </wp:positionV>
                      <wp:extent cx="170815" cy="237490"/>
                      <wp:effectExtent l="2540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45" h="21600">
                                    <a:moveTo>
                                      <a:pt x="10800" y="0"/>
                                    </a:moveTo>
                                    <a:arcTo wR="10800" hR="10800" stAng="-5400000" swAng="118493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45" h="21600">
                                    <a:moveTo>
                                      <a:pt x="10800" y="0"/>
                                    </a:moveTo>
                                    <a:arcTo wR="10800" hR="10800" stAng="-5400000" swAng="118493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045,21600" path="l0,21600xee" stroked="t" o:allowincell="t" style="position:absolute;margin-left:299.25pt;margin-top:9.05pt;width:13.4pt;height:18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45720</wp:posOffset>
                      </wp:positionV>
                      <wp:extent cx="180340" cy="24701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2pt;height:19.45pt;mso-wrap-distance-left:9.05pt;mso-wrap-distance-right:9.05pt;mso-wrap-distance-top:0pt;mso-wrap-distance-bottom:0pt;margin-top:3.6pt;mso-position-vertical-relative:text;margin-left:38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8415</wp:posOffset>
                      </wp:positionV>
                      <wp:extent cx="153035" cy="22733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7.9pt;mso-wrap-distance-left:9.05pt;mso-wrap-distance-right:9.05pt;mso-wrap-distance-top:0pt;mso-wrap-distance-bottom:0pt;margin-top:1.45pt;mso-position-vertical-relative:text;margin-left:313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175895</wp:posOffset>
                      </wp:positionV>
                      <wp:extent cx="139065" cy="2286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8pt;mso-wrap-distance-left:9.05pt;mso-wrap-distance-right:9.05pt;mso-wrap-distance-top:0pt;mso-wrap-distance-bottom:0pt;margin-top:13.85pt;mso-position-vertical-relative:text;margin-left:34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53075</wp:posOffset>
                      </wp:positionH>
                      <wp:positionV relativeFrom="paragraph">
                        <wp:posOffset>204470</wp:posOffset>
                      </wp:positionV>
                      <wp:extent cx="139065" cy="2286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8pt;mso-wrap-distance-left:9.05pt;mso-wrap-distance-right:9.05pt;mso-wrap-distance-top:0pt;mso-wrap-distance-bottom:0pt;margin-top:16.1pt;mso-position-vertical-relative:text;margin-left:437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b/>
                <w:sz w:val="24"/>
                <w:u w:val="single"/>
              </w:rPr>
              <w:t>６０</w:t>
            </w:r>
            <w:r>
              <w:rPr>
                <w:b/>
                <w:sz w:val="24"/>
                <w:u w:val="single"/>
              </w:rPr>
              <w:t>°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b/>
                <w:sz w:val="24"/>
                <w:u w:val="single"/>
              </w:rPr>
              <w:t>６０</w:t>
            </w:r>
            <w:r>
              <w:rPr>
                <w:b/>
                <w:sz w:val="24"/>
                <w:u w:val="single"/>
              </w:rPr>
              <w:t>°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186055</wp:posOffset>
                      </wp:positionV>
                      <wp:extent cx="227965" cy="22796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95pt;height:17.95pt;mso-wrap-distance-left:9.05pt;mso-wrap-distance-right:9.05pt;mso-wrap-distance-top:0pt;mso-wrap-distance-bottom:0pt;margin-top:14.65pt;mso-position-vertical-relative:text;margin-left:34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b/>
                <w:sz w:val="24"/>
                <w:u w:val="single"/>
              </w:rPr>
              <w:t>１２０</w:t>
            </w:r>
            <w:r>
              <w:rPr>
                <w:b/>
                <w:sz w:val="24"/>
                <w:u w:val="single"/>
              </w:rPr>
              <w:t>°</w:t>
            </w:r>
            <w:r>
              <w:rPr>
                <w:sz w:val="24"/>
                <w:u w:val="single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304800</wp:posOffset>
                      </wp:positionV>
                      <wp:extent cx="139065" cy="2286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8pt;mso-wrap-distance-left:9.05pt;mso-wrap-distance-right:9.05pt;mso-wrap-distance-top:0pt;mso-wrap-distance-bottom:0pt;margin-top:24pt;mso-position-vertical-relative:text;margin-left:39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u w:val="single"/>
              </w:rPr>
              <w:t>三角形ＡＢＣ　　　正三角形　　　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　右の図は正八角形です。　　　　　　　　　</w: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113665</wp:posOffset>
                      </wp:positionV>
                      <wp:extent cx="1595120" cy="15951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160" cy="1595160"/>
                                <a:chOff x="0" y="0"/>
                                <a:chExt cx="1595160" cy="15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94440" cy="1594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7280" y="0"/>
                                  <a:ext cx="667800" cy="1595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59000"/>
                                  <a:ext cx="1595520" cy="677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58280"/>
                                  <a:ext cx="1595520" cy="67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6560" y="0"/>
                                  <a:ext cx="667800" cy="1595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5pt;margin-top:8.95pt;width:125.6pt;height:125.6pt" coordorigin="5667,179" coordsize="2512,2512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668;top:180;width:2510;height:2510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03;top:179;width:1051;height:251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7;top:902;width:2512;height:10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7;top:901;width:2512;height:106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02;top:179;width:1050;height:251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668020</wp:posOffset>
                      </wp:positionV>
                      <wp:extent cx="123825" cy="133350"/>
                      <wp:effectExtent l="635" t="5080" r="444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55.35pt;margin-top:52.6pt;width:9.7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114935" simplePos="0" locked="0" layoutInCell="1" allowOverlap="1" relativeHeight="23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518920</wp:posOffset>
                      </wp:positionV>
                      <wp:extent cx="209550" cy="189230"/>
                      <wp:effectExtent l="0" t="4445" r="571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25">
                                    <a:moveTo>
                                      <a:pt x="12732" y="174"/>
                                    </a:moveTo>
                                    <a:arcTo wR="10800" hR="10800" stAng="-4781752" swAng="47817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25">
                                    <a:moveTo>
                                      <a:pt x="12732" y="174"/>
                                    </a:moveTo>
                                    <a:arcTo wR="10800" hR="10800" stAng="-4781752" swAng="47817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4" coordsize="10800,10625" path="l0,21600xee" stroked="t" o:allowincell="t" style="position:absolute;margin-left:323.85pt;margin-top:119.6pt;width:16.45pt;height:1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の角との</w:t>
            </w:r>
            <w:r>
              <w:rPr>
                <w:rFonts w:ascii="ＭＳ 明朝;MS Mincho" w:hAnsi="ＭＳ 明朝;MS Mincho" w:cs="ＭＳ 明朝;MS Mincho"/>
                <w:sz w:val="24"/>
              </w:rPr>
              <w:t>角の大きさを求めましょう。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・答え各１</w:t>
            </w:r>
            <w:r>
              <w:rPr>
                <w:rFonts w:ascii="ＭＳ 明朝;MS Mincho" w:hAnsi="ＭＳ 明朝;MS Mincho" w:cs="ＭＳ 明朝;MS Mincho"/>
                <w:sz w:val="24"/>
              </w:rPr>
              <w:t>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14240</wp:posOffset>
                      </wp:positionH>
                      <wp:positionV relativeFrom="paragraph">
                        <wp:posOffset>200025</wp:posOffset>
                      </wp:positionV>
                      <wp:extent cx="199390" cy="24701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7pt;height:19.45pt;mso-wrap-distance-left:9.05pt;mso-wrap-distance-right:9.05pt;mso-wrap-distance-top:0pt;mso-wrap-distance-bottom:0pt;margin-top:15.75pt;mso-position-vertical-relative:text;margin-left:37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32"/>
              </w:rPr>
              <w:t>　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３６０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答え　</w:t>
            </w:r>
            <w:r>
              <w:rPr>
                <w:b/>
                <w:sz w:val="24"/>
              </w:rPr>
              <w:t>４５</w:t>
            </w:r>
            <w:r>
              <w:rPr>
                <w:b/>
                <w:sz w:val="24"/>
              </w:rPr>
              <w:t>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32"/>
              </w:rPr>
              <w:t>　</w:t>
            </w:r>
            <w:r>
              <w:rPr>
                <w:sz w:val="24"/>
              </w:rPr>
              <w:t>式</w:t>
            </w:r>
            <w:r>
              <w:rPr>
                <w:sz w:val="32"/>
              </w:rPr>
              <w:tab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１８０－４５）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156845</wp:posOffset>
                      </wp:positionV>
                      <wp:extent cx="220345" cy="24701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35pt;height:19.45pt;mso-wrap-distance-left:9.05pt;mso-wrap-distance-right:9.05pt;mso-wrap-distance-top:0pt;mso-wrap-distance-bottom:0pt;margin-top:12.35pt;mso-position-vertical-relative:text;margin-left:33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答え　　</w:t>
            </w:r>
            <w:r>
              <w:rPr>
                <w:b/>
                <w:sz w:val="24"/>
              </w:rPr>
              <w:t>６７．５</w:t>
            </w:r>
            <w:r>
              <w:rPr>
                <w:b/>
                <w:sz w:val="24"/>
              </w:rPr>
              <w:t>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5:00Z</dcterms:created>
  <dc:creator>東部</dc:creator>
  <dc:description/>
  <dc:language>en-US</dc:language>
  <cp:lastModifiedBy>埼玉県</cp:lastModifiedBy>
  <cp:lastPrinted>2009-08-13T14:21:00Z</cp:lastPrinted>
  <dcterms:modified xsi:type="dcterms:W3CDTF">2017-03-31T05:35:00Z</dcterms:modified>
  <cp:revision>2</cp:revision>
  <dc:subject/>
  <dc:title/>
</cp:coreProperties>
</file>