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  <w:lang w:eastAsia="zh-CN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cs="ＭＳ ゴシック;MS Gothic" w:ascii="ＭＳ ゴシック;MS Gothic" w:hAnsi="ＭＳ ゴシック;MS Gothic"/>
          <w:spacing w:val="20"/>
          <w:sz w:val="24"/>
          <w:u w:val="single"/>
        </w:rPr>
        <w:t>13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　正多角形と円周の長さ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9575</wp:posOffset>
            </wp:positionH>
            <wp:positionV relativeFrom="margin">
              <wp:posOffset>282575</wp:posOffset>
            </wp:positionV>
            <wp:extent cx="680085" cy="637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円周を求めましょう。（８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20320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6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直径の長さが１０㎝の円 　　　　　（２）直径の長さが５㎝の円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．１４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式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．１４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答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１．４ｃｍ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答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５．７ｃｍ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直径の長さが３ｍの円　　　　　　（４）半径の長さが５㎝の円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式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．１４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式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．１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答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９．４２ｍ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答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１．４ｃｍ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５）半径の長さが１０㎝の円　　　　　（６）半径の長さが６㎝の円　　　　　　　式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．１４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式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．１４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６２．８ｃｍ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答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７．６８ｃｍ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７）半径の長さが３ｍの円　　 　　　（８）直径の長さが６㎝の円　　　　　　　　式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．１４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式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．１４</w:t>
            </w:r>
          </w:p>
          <w:p>
            <w:pPr>
              <w:pStyle w:val="Normal"/>
              <w:ind w:right="960" w:firstLine="723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960"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答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８．８４ｍ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答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８．８４ｃｍ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306570</wp:posOffset>
                  </wp:positionH>
                  <wp:positionV relativeFrom="margin">
                    <wp:posOffset>5528945</wp:posOffset>
                  </wp:positionV>
                  <wp:extent cx="1492250" cy="149225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２　右の図で、色をぬった部分の円の周りは何</w:t>
            </w:r>
            <w:r>
              <w:rPr>
                <w:rFonts w:cs="ＭＳ 明朝;MS Mincho" w:ascii="ＭＳ 明朝;MS Mincho" w:hAnsi="ＭＳ 明朝;MS Mincho"/>
                <w:sz w:val="24"/>
                <w:u w:val="single" w:color="FFFFFF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  <w:u w:val="single" w:color="FFFFFF"/>
              </w:rPr>
              <w:t>ｍですか。</w:t>
            </w:r>
            <w:r>
              <w:rPr>
                <w:rFonts w:ascii="ＭＳ 明朝;MS Mincho" w:hAnsi="ＭＳ 明朝;MS Mincho" w:cs="ＭＳ 明朝;MS Mincho"/>
                <w:sz w:val="24"/>
              </w:rPr>
              <w:t>（２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２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４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３．１４＝２５．１２（小さい円の円周）</w:t>
            </w:r>
          </w:p>
          <w:p>
            <w:pPr>
              <w:pStyle w:val="Normal"/>
              <w:ind w:right="9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２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８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３．１４＝５０．２４（大きい円の円周）</w:t>
            </w:r>
          </w:p>
          <w:p>
            <w:pPr>
              <w:pStyle w:val="Normal"/>
              <w:ind w:right="9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２５．１２＋５０．２４＝７５．３６</w:t>
            </w:r>
          </w:p>
          <w:p>
            <w:pPr>
              <w:pStyle w:val="Normal"/>
              <w:ind w:right="9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　　　　　　答え（　</w:t>
            </w:r>
            <w:r>
              <w:rPr>
                <w:b/>
                <w:sz w:val="24"/>
              </w:rPr>
              <w:t>７５．３６ｃｍ</w:t>
            </w:r>
            <w:r>
              <w:rPr>
                <w:sz w:val="24"/>
              </w:rPr>
              <w:t>　　）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  <w:lang w:eastAsia="zh-CN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１３　正多角形と円周の長さ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left"/>
        <w:rPr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1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円周を求めましょう。（６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6350</wp:posOffset>
                      </wp:positionV>
                      <wp:extent cx="1209675" cy="711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直径の長さが２０㎝の円 　　（２）直径の長さが１０㎝の円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．１４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式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．１４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６２．８ｃｍ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答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１．４ｃｍ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半径の長さが６㎝の円　　 　（４）半径の長さが５ｍの円　　　　　　　　　　式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．１４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式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．１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答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７．６８ｃｍ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答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１．４ｍ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５）半径の長さが４㎝の円　　 　（６）半径の長さが３ｍの円　　　　　　　　　  式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．１４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式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．１４</w:t>
            </w:r>
          </w:p>
          <w:p>
            <w:pPr>
              <w:pStyle w:val="Normal"/>
              <w:ind w:right="960" w:firstLine="723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５．１２ｃｍ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答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８．８４ｍ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直径や半径を求めましょう。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円周が</w:t>
            </w:r>
            <w:r>
              <w:rPr>
                <w:rFonts w:cs="ＭＳ 明朝;MS Mincho" w:ascii="ＭＳ 明朝;MS Mincho" w:hAnsi="ＭＳ 明朝;MS Mincho"/>
                <w:sz w:val="24"/>
              </w:rPr>
              <w:t>62.8cm</w:t>
            </w:r>
            <w:r>
              <w:rPr>
                <w:rFonts w:ascii="ＭＳ 明朝;MS Mincho" w:hAnsi="ＭＳ 明朝;MS Mincho" w:cs="ＭＳ 明朝;MS Mincho"/>
                <w:sz w:val="24"/>
              </w:rPr>
              <w:t>の円の直径　　　　　（２）円周が３１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㎝の円の半径　　　　式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６２．８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．１４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式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１．４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．１４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960"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答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０ｃｍ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答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５ｃｍ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117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半径３ｃｍの円を使って、正五角形と正六角形をかきましょう。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27635</wp:posOffset>
                      </wp:positionV>
                      <wp:extent cx="2980690" cy="24606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2460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五角形（略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193.75pt;mso-wrap-distance-left:9.05pt;mso-wrap-distance-right:9.05pt;mso-wrap-distance-top:0pt;mso-wrap-distance-bottom:0pt;margin-top:10.05pt;mso-position-vertical-relative:text;margin-left:5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五角形（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21660</wp:posOffset>
                      </wp:positionH>
                      <wp:positionV relativeFrom="paragraph">
                        <wp:posOffset>127635</wp:posOffset>
                      </wp:positionV>
                      <wp:extent cx="2980690" cy="24130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2413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六角形（略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190pt;mso-wrap-distance-left:9.05pt;mso-wrap-distance-right:9.05pt;mso-wrap-distance-top:0pt;mso-wrap-distance-bottom:0pt;margin-top:10.05pt;mso-position-vertical-relative:text;margin-left:245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六角形（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(文字) (文字)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1">
    <w:name w:val="(文字) (文字)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14:00Z</dcterms:created>
  <dc:creator>東部</dc:creator>
  <dc:description/>
  <cp:keywords/>
  <dc:language>en-US</dc:language>
  <cp:lastModifiedBy>埼玉県</cp:lastModifiedBy>
  <cp:lastPrinted>2009-08-13T14:21:00Z</cp:lastPrinted>
  <dcterms:modified xsi:type="dcterms:W3CDTF">2018-02-09T02:17:00Z</dcterms:modified>
  <cp:revision>3</cp:revision>
  <dc:subject/>
  <dc:title/>
</cp:coreProperties>
</file>