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算数　単元名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 １２　　 百分率とグラフ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635</wp:posOffset>
            </wp:positionV>
            <wp:extent cx="915670" cy="110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小数で表した割合を、百分率で表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6985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５　　　　 　　　　　　    （２）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　答え（　　　　　）％　　　　　　　　答え（　　　　　　）％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百分率で表した割合を、小数で表しましょう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３０％　　　　　　　　　　　    （２）１３５％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答え（　　　　　　）　　　　　　　　答え（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次の問題の答えを求めましょう。（４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２００円の８５％は何円ですか。 （２）７５人の１２０％は何人ですか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　　　　　　　　　　式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答え（　　　　　　）円　　　　　　　　答え（　　　　　　）人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２８ｇは、３５ｇの何％ですか。  （４）７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ｍは、６ｍの何％ですか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　　　　　　　　　　式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答え（　　　　　　）％　　　　　　　　答え（　　　　　　）％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中身の重さが１５％増えて９２ｇになったおかしがあります。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 中身が増える前は何ｇでしたか。数直線図をかいて求めましょう。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89535</wp:posOffset>
                      </wp:positionV>
                      <wp:extent cx="5981700" cy="1029970"/>
                      <wp:effectExtent l="5715" t="571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1760" cy="1029960"/>
                                <a:chOff x="0" y="0"/>
                                <a:chExt cx="5981760" cy="102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81760" cy="314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180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905440" y="314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8496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2680"/>
                                  <a:ext cx="5981760" cy="467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3336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905440" y="133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18036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7.05pt;width:471pt;height:81.1pt" coordorigin="171,141" coordsize="9420,1622">
                      <v:group id="shape_0" style="position:absolute;left:171;top:141;width:9420;height:495"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black" stroked="t" o:allowincell="t" style="position:absolute;left:171;top:141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246;top:426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471;top:636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9006;top:275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71;top:1027;width:9420;height:736">
                        <v:shape id="shape_0" fillcolor="black" stroked="t" o:allowincell="t" style="position:absolute;left:171;top:1552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46;top:1027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471;top:1237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9006;top:1311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  <w:p>
            <w:pPr>
              <w:pStyle w:val="Normal"/>
              <w:ind w:left="239" w:right="960"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9" w:right="960"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9" w:right="960"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9" w:right="960"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9"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答え（　　　　　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単元名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 １２　 　百分率とグラフ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635</wp:posOffset>
            </wp:positionV>
            <wp:extent cx="915670" cy="11036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小数で表した割合を、百分率で表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12065</wp:posOffset>
                      </wp:positionV>
                      <wp:extent cx="1209675" cy="711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9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９　　　　　　　　　    （２）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　答え（　　　　　）％　　　　　　　　答え（　　　　　　）％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37785</wp:posOffset>
                  </wp:positionH>
                  <wp:positionV relativeFrom="paragraph">
                    <wp:posOffset>126365</wp:posOffset>
                  </wp:positionV>
                  <wp:extent cx="819150" cy="10382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百分率で表した割合を、小数で表しましょう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６％　　　　　   　　　　    （２）１１５％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  　答え（　　　　　　）　　　　　　　　答え（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次の問題の答えを求めましょう。（４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４８</w:t>
            </w:r>
            <w:r>
              <w:rPr>
                <w:rFonts w:cs="ＭＳ 明朝;MS Mincho" w:ascii="ＭＳ 明朝;MS Mincho" w:hAnsi="ＭＳ 明朝;MS Mincho"/>
                <w:sz w:val="24"/>
              </w:rPr>
              <w:t>kg</w:t>
            </w:r>
            <w:r>
              <w:rPr>
                <w:rFonts w:ascii="ＭＳ 明朝;MS Mincho" w:hAnsi="ＭＳ 明朝;MS Mincho" w:cs="ＭＳ 明朝;MS Mincho"/>
                <w:sz w:val="24"/>
              </w:rPr>
              <w:t>の９０％は何</w:t>
            </w:r>
            <w:r>
              <w:rPr>
                <w:rFonts w:cs="ＭＳ 明朝;MS Mincho" w:ascii="ＭＳ 明朝;MS Mincho" w:hAnsi="ＭＳ 明朝;MS Mincho"/>
                <w:sz w:val="24"/>
              </w:rPr>
              <w:t>kg</w:t>
            </w:r>
            <w:r>
              <w:rPr>
                <w:rFonts w:ascii="ＭＳ 明朝;MS Mincho" w:hAnsi="ＭＳ 明朝;MS Mincho" w:cs="ＭＳ 明朝;MS Mincho"/>
                <w:sz w:val="24"/>
              </w:rPr>
              <w:t>ですか。　 （２）９７０円の１３０％は何円ですか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　　　　　　　　　　式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答え（　　　　　　）　　　　　　　　　　　答え（　　　　　　）</w:t>
            </w:r>
          </w:p>
          <w:p>
            <w:pPr>
              <w:pStyle w:val="Normal"/>
              <w:ind w:right="3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９ｍは、６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ｍの何％ですか。　（４）１６２人は、１２０人の何％ですか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　　　　　　　　　　式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答え（　　　　　　）　　　　　　　　　　　答え（　　　　　　）４　３００個のたまごを運ぶと中でわれたものが、全体の個数の４％ありました。　　何個われたのでしょう。数直線図をかいてもとめましょう。（２０点）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53975</wp:posOffset>
                      </wp:positionV>
                      <wp:extent cx="5981700" cy="1029970"/>
                      <wp:effectExtent l="5715" t="571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1760" cy="1029960"/>
                                <a:chOff x="0" y="0"/>
                                <a:chExt cx="5981760" cy="102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81760" cy="46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6800" y="180360"/>
                                    <a:ext cx="1800" cy="2865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00" y="313560"/>
                                    <a:ext cx="585900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8496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1960"/>
                                  <a:ext cx="5981760" cy="46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3408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6800" y="0"/>
                                    <a:ext cx="1800" cy="2865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00" y="133200"/>
                                    <a:ext cx="585900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18108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05pt;margin-top:4.25pt;width:471pt;height:81.1pt" coordorigin="141,85" coordsize="9420,1622">
                      <v:group id="shape_0" style="position:absolute;left:141;top:85;width:9420;height:735">
                        <v:shape id="shape_0" fillcolor="black" stroked="t" o:allowincell="t" style="position:absolute;left:141;top:85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15;top:369;width:2;height:449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5;top:579;width:9226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8976;top:219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41;top:970;width:9420;height:737">
                        <v:shape id="shape_0" fillcolor="black" stroked="t" o:allowincell="t" style="position:absolute;left:141;top:1496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15;top:970;width:2;height:449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5;top:1180;width:9226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8976;top:1255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　　　　　　　　　　　　</w:t>
            </w:r>
          </w:p>
          <w:p>
            <w:pPr>
              <w:pStyle w:val="Normal"/>
              <w:ind w:left="210" w:right="960"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（　　　　　　　）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　単元名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１２ 　　百分率とグラフ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</wp:posOffset>
            </wp:positionH>
            <wp:positionV relativeFrom="paragraph">
              <wp:posOffset>635</wp:posOffset>
            </wp:positionV>
            <wp:extent cx="915670" cy="11036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5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小数で表した割合を、百分率で表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2540</wp:posOffset>
                      </wp:positionV>
                      <wp:extent cx="1209675" cy="7112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2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０８　　　　　　　　　    （２）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０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（　　　　　）％　　　　　　　答え（　　　　　　）％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百分率で表した割合を、小数で表しましょう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89195</wp:posOffset>
                  </wp:positionH>
                  <wp:positionV relativeFrom="paragraph">
                    <wp:posOffset>153670</wp:posOffset>
                  </wp:positionV>
                  <wp:extent cx="819150" cy="103822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４８％  　　　　　　　　　   （２）１２７％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  　答え（　　　　　　）　　　　　　　答え（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次の問題の答えを求めましょう。（４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２５０人の８０％は何人ですか。  （２）７８０円の１０５％は何円ですか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　　　　　　　　　　式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答え（　　　　　　）　　　　　　　　　　　答え（　　　　　　）（３）２６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は、４０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の何％ですか。 （４）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３ｇは、２ｇの何％ですか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　　　　　　　　　　式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答え（　　　　　　）　　　　　　　　　　　答え（　　　　　　）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２８００円の洋服を２５％引きのねだんで買いました。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 代金はいくらですか。数直線図をかいて求めましょう。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53340</wp:posOffset>
                      </wp:positionV>
                      <wp:extent cx="5981700" cy="1029970"/>
                      <wp:effectExtent l="5715" t="5715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1760" cy="1029960"/>
                                <a:chOff x="0" y="0"/>
                                <a:chExt cx="5981760" cy="102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81760" cy="46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6800" y="180360"/>
                                    <a:ext cx="1800" cy="286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00" y="313920"/>
                                    <a:ext cx="585900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8496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1960"/>
                                  <a:ext cx="5981760" cy="46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3408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6800" y="0"/>
                                    <a:ext cx="1800" cy="286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00" y="133560"/>
                                    <a:ext cx="585900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18108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5pt;margin-top:4.2pt;width:471pt;height:81.1pt" coordorigin="51,84" coordsize="9420,1622">
                      <v:group id="shape_0" style="position:absolute;left:51;top:84;width:9420;height:735">
                        <v:shape id="shape_0" fillcolor="black" stroked="t" o:allowincell="t" style="position:absolute;left:51;top:84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25;top:368;width:2;height:450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5;top:578;width:9226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8886;top:218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1;top:969;width:9420;height:737">
                        <v:shape id="shape_0" fillcolor="black" stroked="t" o:allowincell="t" style="position:absolute;left:51;top:1495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25;top:969;width:2;height:450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5;top:1179;width:9226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8886;top:1254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ind w:left="239"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答え（　　　　　　　　　）</w:t>
            </w:r>
          </w:p>
        </w:tc>
      </w:tr>
    </w:tbl>
    <w:p>
      <w:pPr>
        <w:pStyle w:val="Normal"/>
        <w:ind w:left="840" w:hanging="8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47:00Z</dcterms:created>
  <dc:creator>東部</dc:creator>
  <dc:description/>
  <dc:language>en-US</dc:language>
  <cp:lastModifiedBy>埼玉県</cp:lastModifiedBy>
  <cp:lastPrinted>2009-08-13T14:21:00Z</cp:lastPrinted>
  <dcterms:modified xsi:type="dcterms:W3CDTF">2017-03-29T02:47:00Z</dcterms:modified>
  <cp:revision>2</cp:revision>
  <dc:subject/>
  <dc:title/>
</cp:coreProperties>
</file>