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19380</wp:posOffset>
            </wp:positionV>
            <wp:extent cx="78994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　 百分率とグラフ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right="1200"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５　　　　 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５　</w:t>
            </w:r>
            <w:r>
              <w:rPr>
                <w:rFonts w:ascii="ＭＳ 明朝;MS Mincho" w:hAnsi="ＭＳ 明朝;MS Mincho" w:cs="ＭＳ 明朝;MS Mincho"/>
                <w:sz w:val="24"/>
              </w:rPr>
              <w:t>）％　　　　　　　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１４０　</w:t>
            </w:r>
            <w:r>
              <w:rPr>
                <w:rFonts w:ascii="ＭＳ 明朝;MS Mincho" w:hAnsi="ＭＳ 明朝;MS Mincho" w:cs="ＭＳ 明朝;MS Mincho"/>
                <w:sz w:val="24"/>
              </w:rPr>
              <w:t>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０％　　　　　　　　　　　    （２）１３５％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３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３５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０円の８５％は何円ですか。 （２）７５人の１２０％は何人です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８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２０</w:t>
            </w:r>
            <w:r>
              <w:rPr>
                <w:rFonts w:ascii="ＭＳ 明朝;MS Mincho" w:hAnsi="ＭＳ 明朝;MS Mincho" w:cs="ＭＳ 明朝;MS Mincho"/>
                <w:sz w:val="24"/>
              </w:rPr>
              <w:t>　）円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０</w:t>
            </w:r>
            <w:r>
              <w:rPr>
                <w:rFonts w:ascii="ＭＳ 明朝;MS Mincho" w:hAnsi="ＭＳ 明朝;MS Mincho" w:cs="ＭＳ 明朝;MS Mincho"/>
                <w:sz w:val="24"/>
              </w:rPr>
              <w:t>　　）人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８ｇは、３５ｇの何％ですか。  （４）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は、６ｍの何％です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５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．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０　</w:t>
            </w:r>
            <w:r>
              <w:rPr>
                <w:rFonts w:ascii="ＭＳ 明朝;MS Mincho" w:hAnsi="ＭＳ 明朝;MS Mincho" w:cs="ＭＳ 明朝;MS Mincho"/>
                <w:sz w:val="24"/>
              </w:rPr>
              <w:t>　）％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５</w:t>
            </w:r>
            <w:r>
              <w:rPr>
                <w:rFonts w:ascii="ＭＳ 明朝;MS Mincho" w:hAnsi="ＭＳ 明朝;MS Mincho" w:cs="ＭＳ 明朝;MS Mincho"/>
                <w:sz w:val="24"/>
              </w:rPr>
              <w:t>　）％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中身の重さが１５％増えて９２ｇになったおかしがありま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中身が増える前は何ｇでしたか。数直線図をかいて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67005</wp:posOffset>
                      </wp:positionV>
                      <wp:extent cx="419100" cy="2470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pt;height:19.45pt;mso-wrap-distance-left:9.05pt;mso-wrap-distance-right:9.05pt;mso-wrap-distance-top:0pt;mso-wrap-distance-bottom:0pt;margin-top:13.15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67005</wp:posOffset>
                      </wp:positionV>
                      <wp:extent cx="323850" cy="2470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45pt;mso-wrap-distance-left:9.05pt;mso-wrap-distance-right:9.05pt;mso-wrap-distance-top:0pt;mso-wrap-distance-bottom:0pt;margin-top:13.1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41910</wp:posOffset>
                      </wp:positionV>
                      <wp:extent cx="10096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21.75pt;mso-wrap-distance-left:9.05pt;mso-wrap-distance-right:9.05pt;mso-wrap-distance-top:0pt;mso-wrap-distance-bottom:0pt;margin-top:3.3pt;mso-position-vertical-relative:text;margin-left:18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1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080</wp:posOffset>
                      </wp:positionV>
                      <wp:extent cx="5981700" cy="1029970"/>
                      <wp:effectExtent l="5715" t="571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31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18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31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2680"/>
                                  <a:ext cx="5981760" cy="46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336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133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03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0.4pt;width:471pt;height:81.1pt" coordorigin="171,8" coordsize="9420,1622">
                      <v:group id="shape_0" style="position:absolute;left:171;top:8;width:9420;height:495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171;top:8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46;top:29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71;top:50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142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1;top:894;width:9420;height:736">
                        <v:shape id="shape_0" fillcolor="black" stroked="t" o:allowincell="t" style="position:absolute;left:171;top:1419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46;top:89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71;top:110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06;top:1178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76530</wp:posOffset>
                      </wp:positionV>
                      <wp:extent cx="1270" cy="2863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13.9pt;width:0.1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76530</wp:posOffset>
                      </wp:positionV>
                      <wp:extent cx="1270" cy="2863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6pt;margin-top:13.9pt;width:0.1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28270</wp:posOffset>
                      </wp:positionV>
                      <wp:extent cx="13436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10.1pt;width:10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ｇ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49860</wp:posOffset>
                      </wp:positionV>
                      <wp:extent cx="1270" cy="28448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11.8pt;width:0.1pt;height:2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49860</wp:posOffset>
                      </wp:positionV>
                      <wp:extent cx="1270" cy="2844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6pt;margin-top:11.8pt;width:0.1pt;height:2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240" w:right="-25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07950</wp:posOffset>
                      </wp:positionV>
                      <wp:extent cx="619125" cy="3702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割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9.15pt;mso-wrap-distance-left:9.05pt;mso-wrap-distance-right:9.05pt;mso-wrap-distance-top:0pt;mso-wrap-distance-bottom:0pt;margin-top:8.5pt;mso-position-vertical-relative:text;margin-left:44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3665</wp:posOffset>
                      </wp:positionV>
                      <wp:extent cx="150558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8.95pt;width:118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1270</wp:posOffset>
                      </wp:positionV>
                      <wp:extent cx="419100" cy="2470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pt;height:19.45pt;mso-wrap-distance-left:9.05pt;mso-wrap-distance-right:9.05pt;mso-wrap-distance-top:0pt;mso-wrap-distance-bottom:0pt;margin-top:-0.1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-1270</wp:posOffset>
                      </wp:positionV>
                      <wp:extent cx="514350" cy="2470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pt;height:19.45pt;mso-wrap-distance-left:9.05pt;mso-wrap-distance-right:9.05pt;mso-wrap-distance-top:0pt;mso-wrap-distance-bottom:0pt;margin-top:-0.1pt;mso-position-vertical-relative:text;margin-left:27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9545</wp:posOffset>
                      </wp:positionV>
                      <wp:extent cx="1009650" cy="2762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21.75pt;mso-wrap-distance-left:9.05pt;mso-wrap-distance-right:9.05pt;mso-wrap-distance-top:0pt;mso-wrap-distance-bottom:0pt;margin-top:13.35pt;mso-position-vertical-relative:text;margin-left:18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1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１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０ｇ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２　 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９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８９</w:t>
            </w:r>
            <w:r>
              <w:rPr>
                <w:rFonts w:ascii="ＭＳ 明朝;MS Mincho" w:hAnsi="ＭＳ 明朝;MS Mincho" w:cs="ＭＳ 明朝;MS Mincho"/>
                <w:sz w:val="24"/>
              </w:rPr>
              <w:t>　）％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４３</w:t>
            </w:r>
            <w:r>
              <w:rPr>
                <w:rFonts w:ascii="ＭＳ 明朝;MS Mincho" w:hAnsi="ＭＳ 明朝;MS Mincho" w:cs="ＭＳ 明朝;MS Mincho"/>
                <w:sz w:val="24"/>
              </w:rPr>
              <w:t>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37785</wp:posOffset>
                  </wp:positionH>
                  <wp:positionV relativeFrom="paragraph">
                    <wp:posOffset>126365</wp:posOffset>
                  </wp:positionV>
                  <wp:extent cx="819150" cy="103822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％　　　　　   　　　　    （２）１１５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０６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１５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の９０％は何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 （２）９７０円の１３０％は何円です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８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９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９７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３．２ｋｇ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６１円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ｍは、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の何％ですか。　（４）１６２人は、１２０人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．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．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６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０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３５％</w:t>
            </w:r>
            <w:r>
              <w:rPr>
                <w:rFonts w:ascii="ＭＳ 明朝;MS Mincho" w:hAnsi="ＭＳ 明朝;MS Mincho" w:cs="ＭＳ 明朝;MS Mincho"/>
                <w:sz w:val="24"/>
              </w:rPr>
              <w:t>　　）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３００個のたまごを運ぶと中でわれたものが、全体の個数の４％ありました。　　何個われたのでしょう。数直線図をかいてもとめましょう。（２０点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6850</wp:posOffset>
                      </wp:positionV>
                      <wp:extent cx="6011545" cy="1029970"/>
                      <wp:effectExtent l="5715" t="571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1640" cy="1029960"/>
                                <a:chOff x="0" y="0"/>
                                <a:chExt cx="601164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164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520" y="313560"/>
                                    <a:ext cx="58888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38680" y="84960"/>
                                    <a:ext cx="3726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601164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520" y="133200"/>
                                    <a:ext cx="58888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38680" y="181080"/>
                                    <a:ext cx="37260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5.5pt;width:473.35pt;height:81.1pt" coordorigin="141,310" coordsize="9467,1622">
                      <v:group id="shape_0" style="position:absolute;left:141;top:310;width:9467;height:735">
                        <v:shape id="shape_0" fillcolor="black" stroked="t" o:allowincell="t" style="position:absolute;left:141;top:31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594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804;width:927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21;top:444;width:586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1;top:1195;width:9467;height:737">
                        <v:shape id="shape_0" fillcolor="black" stroked="t" o:allowincell="t" style="position:absolute;left:141;top:172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5;top:1195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1405;width:927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21;top:1480;width:586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40335</wp:posOffset>
                      </wp:positionV>
                      <wp:extent cx="323850" cy="2470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45pt;mso-wrap-distance-left:9.05pt;mso-wrap-distance-right:9.05pt;mso-wrap-distance-top:0pt;mso-wrap-distance-bottom:0pt;margin-top:11.05pt;mso-position-vertical-relative:text;margin-left:2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140335</wp:posOffset>
                      </wp:positionV>
                      <wp:extent cx="447675" cy="2470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9.45pt;mso-wrap-distance-left:9.05pt;mso-wrap-distance-right:9.05pt;mso-wrap-distance-top:0pt;mso-wrap-distance-bottom:0pt;margin-top:11.05pt;mso-position-vertical-relative:text;margin-left:39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58420</wp:posOffset>
                      </wp:positionV>
                      <wp:extent cx="1409065" cy="2279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０．０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17.95pt;mso-wrap-distance-left:9.05pt;mso-wrap-distance-right:9.05pt;mso-wrap-distance-top:0pt;mso-wrap-distance-bottom:0pt;margin-top:4.6pt;mso-position-vertical-relative:text;margin-left:19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０．０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2870</wp:posOffset>
                      </wp:positionV>
                      <wp:extent cx="10160" cy="2863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8.1pt;width:0.7pt;height:2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102870</wp:posOffset>
                      </wp:positionV>
                      <wp:extent cx="10160" cy="2863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8pt;margin-top:8.1pt;width:0.7pt;height:2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3505</wp:posOffset>
                      </wp:positionV>
                      <wp:extent cx="4370705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7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8.15pt;width:344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3190</wp:posOffset>
                      </wp:positionV>
                      <wp:extent cx="10160" cy="28638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9.7pt;width:0.7pt;height:2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75565</wp:posOffset>
                      </wp:positionV>
                      <wp:extent cx="10160" cy="28638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05pt;margin-top:5.95pt;width:0.7pt;height:2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right="-199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80975</wp:posOffset>
                      </wp:positionV>
                      <wp:extent cx="4368800" cy="29845"/>
                      <wp:effectExtent l="0" t="889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68960" cy="3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14.25pt;width:343.9pt;height:2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3825</wp:posOffset>
                      </wp:positionV>
                      <wp:extent cx="457200" cy="24701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19.45pt;mso-wrap-distance-left:9.05pt;mso-wrap-distance-right:9.05pt;mso-wrap-distance-top:0pt;mso-wrap-distance-bottom:0pt;margin-top:9.75pt;mso-position-vertical-relative:text;margin-left:2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00660</wp:posOffset>
                      </wp:positionV>
                      <wp:extent cx="323850" cy="24701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19.45pt;mso-wrap-distance-left:9.05pt;mso-wrap-distance-right:9.05pt;mso-wrap-distance-top:0pt;mso-wrap-distance-bottom:0pt;margin-top:15.8pt;mso-position-vertical-relative:text;margin-left:4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90235</wp:posOffset>
                      </wp:positionH>
                      <wp:positionV relativeFrom="paragraph">
                        <wp:posOffset>99060</wp:posOffset>
                      </wp:positionV>
                      <wp:extent cx="619125" cy="37020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割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9.15pt;mso-wrap-distance-left:9.05pt;mso-wrap-distance-right:9.05pt;mso-wrap-distance-top:0pt;mso-wrap-distance-bottom:0pt;margin-top:7.8pt;mso-position-vertical-relative:text;margin-left:4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2385</wp:posOffset>
                      </wp:positionV>
                      <wp:extent cx="1409065" cy="22796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０．０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17.95pt;mso-wrap-distance-left:9.05pt;mso-wrap-distance-right:9.05pt;mso-wrap-distance-top:0pt;mso-wrap-distance-bottom:0pt;margin-top:2.55pt;mso-position-vertical-relative:text;margin-left:19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０．０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０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left="210" w:right="960"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２個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２ 　　百分率とグラフ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８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z w:val="24"/>
              </w:rPr>
              <w:t>　）％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０５</w:t>
            </w:r>
            <w:r>
              <w:rPr>
                <w:rFonts w:ascii="ＭＳ 明朝;MS Mincho" w:hAnsi="ＭＳ 明朝;MS Mincho" w:cs="ＭＳ 明朝;MS Mincho"/>
                <w:sz w:val="24"/>
              </w:rPr>
              <w:t>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53670</wp:posOffset>
                  </wp:positionV>
                  <wp:extent cx="819150" cy="103822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％  　　　　　　　　　   （２）１２７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４８</w:t>
            </w:r>
            <w:r>
              <w:rPr>
                <w:rFonts w:ascii="ＭＳ 明朝;MS Mincho" w:hAnsi="ＭＳ 明朝;MS Mincho" w:cs="ＭＳ 明朝;MS Mincho"/>
                <w:sz w:val="24"/>
              </w:rPr>
              <w:t>　　）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２７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５０人の８０％は何人ですか。  （２）７８０円の１０５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５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８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．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０人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１９円</w:t>
            </w:r>
            <w:r>
              <w:rPr>
                <w:rFonts w:ascii="ＭＳ 明朝;MS Mincho" w:hAnsi="ＭＳ 明朝;MS Mincho" w:cs="ＭＳ 明朝;MS Mincho"/>
                <w:sz w:val="24"/>
              </w:rPr>
              <w:t>　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は、４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何％ですか。 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ｇは、２ｇの何％ですか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６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０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式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．３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５％　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１５％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８００円の洋服を２５％引きのねだんで買いました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代金はいくらですか。数直線図をかいて求めましょう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2075</wp:posOffset>
                      </wp:positionV>
                      <wp:extent cx="5981700" cy="1029970"/>
                      <wp:effectExtent l="5715" t="5715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56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200"/>
                                    <a:ext cx="58590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7.25pt;width:471pt;height:81.1pt" coordorigin="51,145" coordsize="9420,1622">
                      <v:group id="shape_0" style="position:absolute;left:51;top:145;width:9420;height:735">
                        <v:shape id="shape_0" fillcolor="black" stroked="t" o:allowincell="t" style="position:absolute;left:51;top:14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429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639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27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;top:1030;width:9420;height:737">
                        <v:shape id="shape_0" fillcolor="black" stroked="t" o:allowincell="t" style="position:absolute;left:51;top:155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25;top:1030;width:2;height:44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;top:1240;width:922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6;top:131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87325</wp:posOffset>
                      </wp:positionV>
                      <wp:extent cx="10160" cy="2863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5pt;margin-top:14.75pt;width:0.75pt;height:2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2550</wp:posOffset>
                      </wp:positionV>
                      <wp:extent cx="323850" cy="24701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45pt;mso-wrap-distance-left:9.05pt;mso-wrap-distance-right:9.05pt;mso-wrap-distance-top:0pt;mso-wrap-distance-bottom:0pt;margin-top:6.5pt;mso-position-vertical-relative:text;margin-left:16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43815</wp:posOffset>
                      </wp:positionV>
                      <wp:extent cx="523875" cy="24701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5pt;height:19.45pt;mso-wrap-distance-left:9.05pt;mso-wrap-distance-right:9.05pt;mso-wrap-distance-top:0pt;mso-wrap-distance-bottom:0pt;margin-top:3.45pt;mso-position-vertical-relative:text;margin-left:24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177165</wp:posOffset>
                      </wp:positionV>
                      <wp:extent cx="228600" cy="22923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05pt;mso-wrap-distance-left:9.05pt;mso-wrap-distance-right:9.05pt;mso-wrap-distance-top:0pt;mso-wrap-distance-bottom:0pt;margin-top:13.95pt;mso-position-vertical-relative:text;margin-left:44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175</wp:posOffset>
                      </wp:positionV>
                      <wp:extent cx="589915" cy="23558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0.7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18.55pt;mso-wrap-distance-left:9.05pt;mso-wrap-distance-right:9.05pt;mso-wrap-distance-top:0pt;mso-wrap-distance-bottom:0pt;margin-top:0.25pt;mso-position-vertical-relative:text;margin-left:19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b/>
                <w:b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0</wp:posOffset>
                      </wp:positionV>
                      <wp:extent cx="10160" cy="2863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0.5pt;width:0.7pt;height:2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52705</wp:posOffset>
                      </wp:positionV>
                      <wp:extent cx="705485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pt;margin-top:4.15pt;width:55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07645</wp:posOffset>
                      </wp:positionV>
                      <wp:extent cx="10160" cy="28638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16.35pt;width:0.7pt;height:2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7645</wp:posOffset>
                      </wp:positionV>
                      <wp:extent cx="10160" cy="28638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16.35pt;width:0.7pt;height:2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00025</wp:posOffset>
                      </wp:positionV>
                      <wp:extent cx="228600" cy="22796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5pt;mso-wrap-distance-left:9.05pt;mso-wrap-distance-right:9.05pt;mso-wrap-distance-top:0pt;mso-wrap-distance-bottom:0pt;margin-top:15.75pt;mso-position-vertical-relative:text;margin-left:44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42240</wp:posOffset>
                      </wp:positionV>
                      <wp:extent cx="705485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pt;margin-top:11.2pt;width:55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138430</wp:posOffset>
                      </wp:positionV>
                      <wp:extent cx="589915" cy="235585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0.7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18.55pt;mso-wrap-distance-left:9.05pt;mso-wrap-distance-right:9.05pt;mso-wrap-distance-top:0pt;mso-wrap-distance-bottom:0pt;margin-top:10.9pt;mso-position-vertical-relative:text;margin-left:19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970</wp:posOffset>
                      </wp:positionV>
                      <wp:extent cx="495300" cy="24701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pt;height:19.45pt;mso-wrap-distance-left:9.05pt;mso-wrap-distance-right:9.05pt;mso-wrap-distance-top:0pt;mso-wrap-distance-bottom:0pt;margin-top:1.1pt;mso-position-vertical-relative:text;margin-left:15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3495</wp:posOffset>
                      </wp:positionV>
                      <wp:extent cx="323850" cy="24701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19.45pt;mso-wrap-distance-left:9.05pt;mso-wrap-distance-right:9.05pt;mso-wrap-distance-top:0pt;mso-wrap-distance-bottom:0pt;margin-top:1.85pt;mso-position-vertical-relative:text;margin-left:24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２８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７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（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１００円</w:t>
            </w:r>
            <w:r>
              <w:rPr>
                <w:rFonts w:ascii="ＭＳ 明朝;MS Mincho" w:hAnsi="ＭＳ 明朝;MS Mincho" w:cs="ＭＳ 明朝;MS Mincho"/>
                <w:sz w:val="24"/>
              </w:rPr>
              <w:t>　　）</w:t>
            </w:r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9:00Z</dcterms:created>
  <dc:creator>東部</dc:creator>
  <dc:description/>
  <dc:language>en-US</dc:language>
  <cp:lastModifiedBy>埼玉県</cp:lastModifiedBy>
  <cp:lastPrinted>2009-08-13T14:21:00Z</cp:lastPrinted>
  <dcterms:modified xsi:type="dcterms:W3CDTF">2017-03-31T04:09:00Z</dcterms:modified>
  <cp:revision>2</cp:revision>
  <dc:subject/>
  <dc:title/>
</cp:coreProperties>
</file>