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４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どんな計算になるのかな　　　　　Ｎｏ．１　　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1714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４年１組は、３２人のクラスです。音楽会のかざりつけで、お花を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８００こ作ることになりました。１人　何こ作ればよいで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式を書いて、答えをもとめましょう。（式・答＝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>その式になるわけを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93675</wp:posOffset>
                      </wp:positionV>
                      <wp:extent cx="5303520" cy="443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6pt;height:34.9pt;mso-wrap-distance-left:9.05pt;mso-wrap-distance-right:9.05pt;mso-wrap-distance-top:0pt;mso-wrap-distance-bottom:0pt;margin-top:15.25pt;mso-position-vertical-relative:text;margin-left:3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４年２組は、２８人のクラスです。全員が６０冊ずつ本を読むと、クラス全体で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何冊読んだことに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式を書いて、答えをもとめましょう。（式・答＝各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>その式になるわけを書きましょう。（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16510</wp:posOffset>
                      </wp:positionV>
                      <wp:extent cx="5303520" cy="4648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7.6pt;height:36.6pt;mso-wrap-distance-left:9.05pt;mso-wrap-distance-right:9.05pt;mso-wrap-distance-top:0pt;mso-wrap-distance-bottom:0pt;margin-top:-1.3pt;mso-position-vertical-relative:text;margin-left:3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さいたまスタジアムは、６３７００人の観客が入ることができ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国立競技場は、８００００人が入れるスタジアムになる予定で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何人多く入れますか。わけを書いてから、式、答えを書きましょ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式（その式になるわけ）（各１０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u w:val="single"/>
              </w:rPr>
              <w:t>答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２７８０㎏のトラックが、１８００㎏の土を積んで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全体の重さは何㎏ですか。わけを書いてから、式、答えを書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（その式になるわけ）（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4:00Z</dcterms:created>
  <dc:creator>東部</dc:creator>
  <dc:description/>
  <dc:language>en-US</dc:language>
  <cp:lastModifiedBy>埼玉県</cp:lastModifiedBy>
  <cp:lastPrinted>2010-07-26T20:30:00Z</cp:lastPrinted>
  <dcterms:modified xsi:type="dcterms:W3CDTF">2017-04-06T09:24:00Z</dcterms:modified>
  <cp:revision>2</cp:revision>
  <dc:subject/>
  <dc:title>小４算数　10角の大きさ（問題）</dc:title>
</cp:coreProperties>
</file>