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見積もりを使って　　　　　　　Ｎｏ．１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サッカーのリフティング練習をしています。１週間ででき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毎日の回数は、下の表のとおりです。（各１０点）</w:t>
            </w:r>
          </w:p>
          <w:tbl>
            <w:tblPr>
              <w:tblW w:w="7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曜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火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木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９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５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およそいくつのまとまり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27940</wp:posOffset>
                      </wp:positionV>
                      <wp:extent cx="313944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回のまとまりが　　　つ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9.2pt;mso-wrap-distance-left:9.05pt;mso-wrap-distance-right:9.05pt;mso-wrap-distance-top:0pt;mso-wrap-distance-bottom:0pt;margin-top:2.2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のまとまりが　　　つ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つくって考えればよいですか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まとまりを考えて見積もると、およそ何回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実際の回数を計算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式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8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5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5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２　買い物に行きました。買ったもののねだんは、次のとおりです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2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０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75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84150</wp:posOffset>
                      </wp:positionV>
                      <wp:extent cx="834390" cy="2101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５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3pt;margin-top:14.5pt;width:65.6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５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ねだんの合計を見積もりを計算しましょう。（考え方・答＝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＜考え＞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マラソンの練習をしています。６日間で、下の表のように毎日走りました。</w:t>
            </w:r>
          </w:p>
          <w:tbl>
            <w:tblPr>
              <w:tblW w:w="8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095"/>
              <w:gridCol w:w="1095"/>
              <w:gridCol w:w="1095"/>
              <w:gridCol w:w="1095"/>
              <w:gridCol w:w="1095"/>
              <w:gridCol w:w="1095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日目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日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走ったきょり（ｍ）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５５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１５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１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２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０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でどのくらい走りましたか。見積もってみましょ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およそいくつのまとまり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21590</wp:posOffset>
                      </wp:positionV>
                      <wp:extent cx="3139440" cy="3708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ｍのまとまりが　　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9.2pt;mso-wrap-distance-left:9.05pt;mso-wrap-distance-right:9.05pt;mso-wrap-distance-top:0pt;mso-wrap-distance-bottom:0pt;margin-top:1.7pt;mso-position-vertical-relative:text;margin-left:2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ｍのまとまりが　　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  <w:t>つくって考えればよいで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見積もりを計算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式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2:00Z</dcterms:created>
  <dc:creator>東部</dc:creator>
  <dc:description/>
  <dc:language>en-US</dc:language>
  <cp:lastModifiedBy>埼玉県</cp:lastModifiedBy>
  <cp:lastPrinted>2010-07-26T20:30:00Z</cp:lastPrinted>
  <dcterms:modified xsi:type="dcterms:W3CDTF">2017-04-06T09:22:00Z</dcterms:modified>
  <cp:revision>2</cp:revision>
  <dc:subject/>
  <dc:title>小４算数　10角の大きさ（問題）</dc:title>
</cp:coreProperties>
</file>