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算数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★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見積もりを使って　　　　　　　　Ｎｏ．１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46685</wp:posOffset>
            </wp:positionV>
            <wp:extent cx="890905" cy="60896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4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サッカーのリフティング練習をしています。１週間ででき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毎日の回数は、下の表のとおりです。（各１０点）</w:t>
            </w:r>
          </w:p>
          <w:tbl>
            <w:tblPr>
              <w:tblW w:w="70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876"/>
              <w:gridCol w:w="876"/>
              <w:gridCol w:w="876"/>
              <w:gridCol w:w="876"/>
              <w:gridCol w:w="876"/>
              <w:gridCol w:w="876"/>
              <w:gridCol w:w="876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曜日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火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木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194945</wp:posOffset>
                            </wp:positionV>
                            <wp:extent cx="1029335" cy="231140"/>
                            <wp:effectExtent l="5715" t="5080" r="508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240" cy="231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4.7pt;margin-top:15.35pt;width:81pt;height:18.15pt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土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回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029335" cy="231140"/>
                            <wp:effectExtent l="5715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240" cy="231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35pt;margin-top:-0.3pt;width:81pt;height:18.15pt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３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５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4381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029335" cy="231140"/>
                            <wp:effectExtent l="5715" t="5080" r="5080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240" cy="231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45pt;margin-top:-1pt;width:81pt;height:18.15pt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５５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５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556260" cy="23114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6200" cy="231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5.4pt;margin-top:-1pt;width:43.75pt;height:18.15pt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９９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７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５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およそいくつのまとまり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27940</wp:posOffset>
                      </wp:positionV>
                      <wp:extent cx="3139440" cy="3708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００回のまとまりが４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2pt;height:29.2pt;mso-wrap-distance-left:9.05pt;mso-wrap-distance-right:9.05pt;mso-wrap-distance-top:0pt;mso-wrap-distance-bottom:0pt;margin-top:2.2pt;mso-position-vertical-relative:text;margin-left:22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００回のまとまりが４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つくって考えればよ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まとまりを考えて見積もると、およそ何回に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式　１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　　およそ４００回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sz w:val="24"/>
              </w:rPr>
              <w:t>実際の回数を計算しましょう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式　３３＋６５（＝９８）　５５＋４５（＝１００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３７＋６５（＝１０２）　９８＋１００＋９９＋１０２（＝３９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（別解）　３３＋６５＋５５＋４５＋９９＋３７＋６５（＝３９９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sz w:val="24"/>
                <w:u w:val="single"/>
              </w:rPr>
              <w:t>答　　　　　３９９回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84150</wp:posOffset>
                      </wp:positionV>
                      <wp:extent cx="834390" cy="2101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５０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85pt;margin-top:14.5pt;width:65.6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５０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184150</wp:posOffset>
                      </wp:positionV>
                      <wp:extent cx="834390" cy="2101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５０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7.55pt;margin-top:14.5pt;width:65.6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５０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184150</wp:posOffset>
                      </wp:positionV>
                      <wp:extent cx="834390" cy="2101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２０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pt;margin-top:14.5pt;width:65.6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２０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84150</wp:posOffset>
                      </wp:positionV>
                      <wp:extent cx="834390" cy="21018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００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55pt;margin-top:14.5pt;width:65.6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００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63195</wp:posOffset>
                      </wp:positionV>
                      <wp:extent cx="2052955" cy="23114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08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6pt;margin-top:12.85pt;width:161.6pt;height:18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63195</wp:posOffset>
                      </wp:positionV>
                      <wp:extent cx="2289810" cy="2311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96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2.55pt;margin-top:12.85pt;width:180.25pt;height:18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２　買い物に行きました。買ったもののねだんは、次のとおりです。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84150</wp:posOffset>
                      </wp:positionV>
                      <wp:extent cx="834390" cy="21018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９０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5.2pt;margin-top:14.5pt;width:65.6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９０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84150</wp:posOffset>
                      </wp:positionV>
                      <wp:extent cx="834390" cy="21018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００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6.65pt;margin-top:14.5pt;width:65.6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００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184150</wp:posOffset>
                      </wp:positionV>
                      <wp:extent cx="834390" cy="21018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０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3.75pt;margin-top:14.5pt;width:65.6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０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184150</wp:posOffset>
                      </wp:positionV>
                      <wp:extent cx="834390" cy="21018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５０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2.3pt;margin-top:14.5pt;width:65.6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５０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84150</wp:posOffset>
                      </wp:positionV>
                      <wp:extent cx="2190750" cy="2311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2pt;margin-top:14.5pt;width:172.45pt;height:18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ねだんの合計を見積もりを計算しましょう。（考え方・答＝各１０点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＜考え＞　およそ１０００円のまとまりをつくって考え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１０００円のまとまりが、３つと１５０円、３５０円なので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ねだんはおよそ、３５００円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答　およそ３５００円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マラソンの練習をしています。６日間で、下の表のように毎日走りました。</w:t>
            </w:r>
          </w:p>
          <w:tbl>
            <w:tblPr>
              <w:tblW w:w="8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095"/>
              <w:gridCol w:w="1095"/>
              <w:gridCol w:w="1095"/>
              <w:gridCol w:w="1095"/>
              <w:gridCol w:w="1095"/>
              <w:gridCol w:w="1095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日目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日目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日目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日目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日目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日目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走ったきょり（ｍ）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５５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１５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１０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４０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２０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５０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合計でどのくらい走りましたか。見積もってみましょう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およそいくつのまとまり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21590</wp:posOffset>
                      </wp:positionV>
                      <wp:extent cx="3139440" cy="37084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０００ｍのまとまりが３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2pt;height:29.2pt;mso-wrap-distance-left:9.05pt;mso-wrap-distance-right:9.05pt;mso-wrap-distance-top:0pt;mso-wrap-distance-bottom:0pt;margin-top:1.7pt;mso-position-vertical-relative:text;margin-left:24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０００ｍのまとまりが３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つくって考えればよいで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見積もりを計算し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式　１０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sz w:val="24"/>
                <w:u w:val="single"/>
              </w:rPr>
              <w:t>答　　およそ３０００ｍ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05:00Z</dcterms:created>
  <dc:creator>東部</dc:creator>
  <dc:description/>
  <dc:language>en-US</dc:language>
  <cp:lastModifiedBy>埼玉県</cp:lastModifiedBy>
  <cp:lastPrinted>2010-07-26T20:30:00Z</cp:lastPrinted>
  <dcterms:modified xsi:type="dcterms:W3CDTF">2017-04-07T05:05:00Z</dcterms:modified>
  <cp:revision>2</cp:revision>
  <dc:subject/>
  <dc:title>小４算数　10角の大きさ（解答）</dc:title>
</cp:coreProperties>
</file>