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２　考える力をのばそう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717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9525</wp:posOffset>
                      </wp:positionV>
                      <wp:extent cx="80962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56pt;mso-wrap-distance-left:9.05pt;mso-wrap-distance-right:9.05pt;mso-wrap-distance-top:0pt;mso-wrap-distance-bottom:0pt;margin-top:0.7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5308600" cy="1004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なつみさんとみゆきさんは、ぶんぼうぐ屋さんに行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なつみさんは、けしゴム１つとえん筆４本を買い、３４０円は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みゆきさんは、けしゴム１つとえん筆２本を買い、２２０円はらいました。けしゴムとえん筆は、それぞれいくら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pt;height:79.1pt;mso-wrap-distance-left:9.05pt;mso-wrap-distance-right:9.05pt;mso-wrap-distance-top:0pt;mso-wrap-distance-bottom:0pt;margin-top:1.3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なつみさんとみゆきさんは、ぶんぼうぐ屋さんに行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なつみさんは、けしゴム１つとえん筆４本を買い、３４０円はらいまし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ゆきさんは、けしゴム１つとえん筆２本を買い、２２０円はらいました。けしゴムとえん筆は、それぞれいくら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35</wp:posOffset>
                      </wp:positionV>
                      <wp:extent cx="2495550" cy="1047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0.6pt;margin-top:0.05pt;width:196.45pt;height:82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　　　　　け　　　　　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なつみ</w:t>
            </w:r>
          </w:p>
          <w:p>
            <w:pPr>
              <w:pStyle w:val="Normal"/>
              <w:spacing w:before="169" w:after="0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　　　　け　　　　　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みゆき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-25" w:hanging="24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801370</wp:posOffset>
                  </wp:positionH>
                  <wp:positionV relativeFrom="margin">
                    <wp:posOffset>1539875</wp:posOffset>
                  </wp:positionV>
                  <wp:extent cx="3800475" cy="8286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4286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9.6pt;margin-top:-0.5pt;width:33.7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１）２人の共通部分　　　は、何ですか。また、そのねだんは、何円ですか。</w:t>
            </w:r>
          </w:p>
          <w:p>
            <w:pPr>
              <w:pStyle w:val="Normal"/>
              <w:ind w:left="450" w:right="-25" w:hanging="240"/>
              <w:jc w:val="right"/>
              <w:rPr>
                <w:sz w:val="24"/>
              </w:rPr>
            </w:pPr>
            <w:r>
              <w:rPr>
                <w:sz w:val="24"/>
              </w:rPr>
              <w:t>（１０点）</w: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1435</wp:posOffset>
                      </wp:positionV>
                      <wp:extent cx="3667125" cy="3917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消しゴム　</w:t>
                                  </w:r>
                                  <w:r>
                                    <w:rPr>
                                      <w:sz w:val="36"/>
                                    </w:rPr>
                                    <w:t>１</w:t>
                                  </w:r>
                                  <w:r>
                                    <w:rPr>
                                      <w:sz w:val="36"/>
                                    </w:rPr>
                                    <w:t>つとえん筆　</w:t>
                                  </w:r>
                                  <w:r>
                                    <w:rPr>
                                      <w:sz w:val="36"/>
                                    </w:rPr>
                                    <w:t>２</w:t>
                                  </w:r>
                                  <w:r>
                                    <w:rPr>
                                      <w:sz w:val="36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5pt;height:30.85pt;mso-wrap-distance-left:9.05pt;mso-wrap-distance-right:9.05pt;mso-wrap-distance-top:0pt;mso-wrap-distance-bottom:0pt;margin-top:4.05pt;mso-position-vertical-relative:text;margin-left: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消しゴム　</w:t>
                            </w:r>
                            <w:r>
                              <w:rPr>
                                <w:sz w:val="36"/>
                              </w:rPr>
                              <w:t>１</w:t>
                            </w:r>
                            <w:r>
                              <w:rPr>
                                <w:sz w:val="36"/>
                              </w:rPr>
                              <w:t>つとえん筆　</w:t>
                            </w:r>
                            <w:r>
                              <w:rPr>
                                <w:sz w:val="36"/>
                              </w:rPr>
                              <w:t>２</w:t>
                            </w:r>
                            <w:r>
                              <w:rPr>
                                <w:sz w:val="36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51435</wp:posOffset>
                      </wp:positionV>
                      <wp:extent cx="2038350" cy="3917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２２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30.85pt;mso-wrap-distance-left:9.05pt;mso-wrap-distance-right:9.05pt;mso-wrap-distance-top:0pt;mso-wrap-distance-bottom:0pt;margin-top:4.05pt;mso-position-vertical-relative:text;margin-left:3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２２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  <w:t>（２）２人のちがう部分は、何ですか。（１０点）</w: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37465</wp:posOffset>
                      </wp:positionV>
                      <wp:extent cx="2333625" cy="3917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えん筆　</w:t>
                                  </w:r>
                                  <w:r>
                                    <w:rPr>
                                      <w:sz w:val="36"/>
                                    </w:rPr>
                                    <w:t>２</w:t>
                                  </w:r>
                                  <w:r>
                                    <w:rPr>
                                      <w:sz w:val="36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5pt;height:30.85pt;mso-wrap-distance-left:9.05pt;mso-wrap-distance-right:9.05pt;mso-wrap-distance-top:0pt;mso-wrap-distance-bottom:0pt;margin-top:2.95pt;mso-position-vertical-relative:text;margin-left:28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えん筆　</w:t>
                            </w:r>
                            <w:r>
                              <w:rPr>
                                <w:sz w:val="36"/>
                              </w:rPr>
                              <w:t>２</w:t>
                            </w:r>
                            <w:r>
                              <w:rPr>
                                <w:sz w:val="36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0" w:right="542" w:hanging="480"/>
              <w:rPr>
                <w:sz w:val="24"/>
              </w:rPr>
            </w:pPr>
            <w:r>
              <w:rPr>
                <w:sz w:val="24"/>
              </w:rPr>
              <w:t>（３）えん筆２本のねだんは、いくらですか。また、その計算のしかたを説明しましょう。（式・答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、説明２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４０－２２０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２０円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3660</wp:posOffset>
                      </wp:positionV>
                      <wp:extent cx="5476240" cy="8566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なつみさんのねだんと、みゆきさんのねだんの差がえん筆２本分だから、引き算をすればよ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67.45pt;mso-wrap-distance-left:9.05pt;mso-wrap-distance-right:9.05pt;mso-wrap-distance-top:0pt;mso-wrap-distance-bottom:0pt;margin-top:5.8pt;mso-position-vertical-relative:text;margin-left: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なつみさんのねだんと、みゆきさんのねだんの差がえん筆２本分だから、引き算をすればよ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  <w:t>（４）えん筆１本のねだんは、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６０円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（５）消しゴム１つのねだんは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①２２０－（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）　②３４０－（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）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１００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２　考える力をのばそう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161925</wp:posOffset>
            </wp:positionH>
            <wp:positionV relativeFrom="paragraph">
              <wp:posOffset>83185</wp:posOffset>
            </wp:positionV>
            <wp:extent cx="549910" cy="635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2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-2540</wp:posOffset>
                      </wp:positionV>
                      <wp:extent cx="809625" cy="711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56pt;mso-wrap-distance-left:9.05pt;mso-wrap-distance-right:9.05pt;mso-wrap-distance-top:0pt;mso-wrap-distance-bottom:0pt;margin-top:-0.2pt;mso-position-vertical-relative:text;margin-left:41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305</wp:posOffset>
                      </wp:positionV>
                      <wp:extent cx="5384800" cy="145224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りさんとあんなさんは、家族といっしょに動物園に行きました。その動物園は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となと子どもでは入場料がち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りさんは、おとな２人と自分の３人で行き、２７００円をは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んなさんは、おとな２人と姉・自分・弟の５人で行き、４１００円は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となと子どもの入場料は、それぞれいくらで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pt;height:114.35pt;mso-wrap-distance-left:9.05pt;mso-wrap-distance-right:9.05pt;mso-wrap-distance-top:0pt;mso-wrap-distance-bottom:0pt;margin-top:2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りさんとあんなさんは、家族といっしょに動物園に行きました。その動物園は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おとなと子どもでは入場料がちが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りさんは、おとな２人と自分の３人で行き、２７００円をはらい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んなさんは、おとな２人と姉・自分・弟の５人で行き、４１００円はらい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となと子どもの入場料は、それぞれいくら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right="42" w:hanging="206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40995</wp:posOffset>
                      </wp:positionV>
                      <wp:extent cx="2616200" cy="11658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1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1pt;margin-top:26.85pt;width:205.95pt;height:91.7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（１）問題の様子を図で表しました。あんなさんの図を完成させましょう。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210" w:right="960" w:hanging="2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32715</wp:posOffset>
                  </wp:positionV>
                  <wp:extent cx="3933825" cy="82867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お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18110</wp:posOffset>
                      </wp:positionV>
                      <wp:extent cx="716915" cy="3181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　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45pt;height:25.05pt;mso-wrap-distance-left:9.05pt;mso-wrap-distance-right:9.05pt;mso-wrap-distance-top:0pt;mso-wrap-distance-bottom:0pt;margin-top:9.3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　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　　　　　　　お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　　　　こ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60020</wp:posOffset>
                      </wp:positionV>
                      <wp:extent cx="716915" cy="3181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ん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45pt;height:25.05pt;mso-wrap-distance-left:9.05pt;mso-wrap-distance-right:9.05pt;mso-wrap-distance-top:0pt;mso-wrap-distance-bottom:0pt;margin-top:12.6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ん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6350</wp:posOffset>
                      </wp:positionV>
                      <wp:extent cx="428625" cy="2476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3.1pt;margin-top:0.5pt;width:33.7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２）２人の共通部分に、　　　をつけましょう。また、その共通部分のねだんは、　　　　何円ですか。　　　　　　　　　　　　　　　　　　　　　　　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、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5085</wp:posOffset>
                      </wp:positionV>
                      <wp:extent cx="2038350" cy="39179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２７００</w:t>
                                  </w:r>
                                  <w:r>
                                    <w:rPr>
                                      <w:sz w:val="3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30.85pt;mso-wrap-distance-left:9.05pt;mso-wrap-distance-right:9.05pt;mso-wrap-distance-top:0pt;mso-wrap-distance-bottom:0pt;margin-top:3.55pt;mso-position-vertical-relative:text;margin-left:2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２７００</w:t>
                            </w: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0"/>
              <w:rPr>
                <w:sz w:val="24"/>
              </w:rPr>
            </w:pPr>
            <w:r>
              <w:rPr>
                <w:sz w:val="24"/>
              </w:rPr>
              <w:t>（３）子ども２人のねだんは、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１００－２７００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32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１４００円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960" w:hanging="240"/>
              <w:rPr>
                <w:sz w:val="24"/>
              </w:rPr>
            </w:pPr>
            <w:r>
              <w:rPr>
                <w:sz w:val="24"/>
              </w:rPr>
              <w:t>（４）子ども１人のねだんは、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４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32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７００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（５）おとな１人のねだんは、いくら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①（２７００－７００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left="420" w:right="960" w:firstLine="48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４１００－７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right="32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０００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5:00Z</dcterms:created>
  <dc:creator>東部</dc:creator>
  <dc:description/>
  <dc:language>en-US</dc:language>
  <cp:lastModifiedBy>埼玉県</cp:lastModifiedBy>
  <cp:lastPrinted>2009-07-30T13:31:00Z</cp:lastPrinted>
  <dcterms:modified xsi:type="dcterms:W3CDTF">2017-04-06T08:25:00Z</dcterms:modified>
  <cp:revision>2</cp:revision>
  <dc:subject/>
  <dc:title>小４算数　04折れ線グラフ（解答）</dc:title>
</cp:coreProperties>
</file>