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１　考える力をのばそう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350</wp:posOffset>
                      </wp:positionV>
                      <wp:extent cx="107188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56pt;mso-wrap-distance-left:9.05pt;mso-wrap-distance-right:9.05pt;mso-wrap-distance-top:0pt;mso-wrap-distance-bottom:0pt;margin-top:0.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4897120" cy="775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３年生と４年生は、音楽会のために、お花を６０こ作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４年生のほうが、１２こ多く作るように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それぞれ作るお花の数は、何こ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6pt;height:61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３年生と４年生は、音楽会のために、お花を６０こ作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４年生のほうが、１２こ多く作る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それぞれ作るお花の数は、何こに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" w:right="96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4037965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ぜんぶで　６０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22.2pt;mso-wrap-distance-left:9.05pt;mso-wrap-distance-right:9.05pt;mso-wrap-distance-top:0pt;mso-wrap-distance-bottom:0pt;margin-top:10.4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ぜんぶで　６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4490</wp:posOffset>
                      </wp:positionV>
                      <wp:extent cx="4534535" cy="0"/>
                      <wp:effectExtent l="0" t="5080" r="635" b="5080"/>
                      <wp:wrapNone/>
                      <wp:docPr id="5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8.7pt" to="405.25pt,28.7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03200</wp:posOffset>
                      </wp:positionV>
                      <wp:extent cx="0" cy="364490"/>
                      <wp:effectExtent l="5080" t="0" r="5080" b="0"/>
                      <wp:wrapNone/>
                      <wp:docPr id="6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pt" to="191.1pt,44.6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65pt" to="48.2pt,43pt" ID="直線コネク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8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14.65pt" to="405.25pt,43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245745" cy="180975"/>
                      <wp:effectExtent l="5715" t="5715" r="5080" b="5080"/>
                      <wp:wrapNone/>
                      <wp:docPr id="9" name="フリーフォーム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2" coordsize="133350,142875" path="m0,142875c12700,116681,25400,90487,47625,66675c69850,42863,101600,21431,133350,0e" stroked="t" o:allowincell="t" style="position:absolute;margin-left:48.2pt;margin-top:14.65pt;width:19.3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3195</wp:posOffset>
                      </wp:positionV>
                      <wp:extent cx="200660" cy="244475"/>
                      <wp:effectExtent l="5080" t="5080" r="5080" b="5715"/>
                      <wp:wrapNone/>
                      <wp:docPr id="10" name="フリーフォーム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3" coordsize="133350,142875" path="m0,142875c12700,116681,25400,90487,47625,66675c69850,42863,101600,21431,133350,0e" stroked="t" o:allowincell="t" style="position:absolute;margin-left:387.6pt;margin-top:12.85pt;width:15.75pt;height:19.2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386080</wp:posOffset>
                      </wp:positionV>
                      <wp:extent cx="245745" cy="180975"/>
                      <wp:effectExtent l="5715" t="5715" r="5080" b="5080"/>
                      <wp:wrapNone/>
                      <wp:docPr id="11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85.45pt;margin-top:30.4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3695</wp:posOffset>
                      </wp:positionV>
                      <wp:extent cx="182880" cy="243840"/>
                      <wp:effectExtent l="5080" t="5715" r="5715" b="5080"/>
                      <wp:wrapNone/>
                      <wp:docPr id="12" name="フリーフォーム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5" coordsize="133350,142875" path="m0,142875c12700,116681,25400,90487,47625,66675c69850,42863,101600,21431,133350,0e" stroked="t" o:allowincell="t" style="position:absolute;margin-left:50.7pt;margin-top:27.85pt;width:14.35pt;height:19.1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5875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38430</wp:posOffset>
                      </wp:positionV>
                      <wp:extent cx="245745" cy="180975"/>
                      <wp:effectExtent l="5715" t="5715" r="5080" b="5080"/>
                      <wp:wrapNone/>
                      <wp:docPr id="14" name="フリーフォーム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0" coordsize="133350,142875" path="m0,142875c12700,116681,25400,90487,47625,66675c69850,42863,101600,21431,133350,0e" stroked="t" o:allowincell="t" style="position:absolute;margin-left:171.7pt;margin-top:10.9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175</wp:posOffset>
                      </wp:positionV>
                      <wp:extent cx="1470660" cy="304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　年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4pt;mso-wrap-distance-left:9.05pt;mso-wrap-distance-right:9.05pt;mso-wrap-distance-top:0pt;mso-wrap-distance-bottom:0pt;margin-top:0.25pt;mso-position-vertical-relative:text;margin-left: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年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224790</wp:posOffset>
                      </wp:positionV>
                      <wp:extent cx="1644650" cy="304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　年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4pt;mso-wrap-distance-left:9.05pt;mso-wrap-distance-right:9.05pt;mso-wrap-distance-top:0pt;mso-wrap-distance-bottom:0pt;margin-top:-17.7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年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つに分けると、次の図のようになりました。（　　）にあてはまる数字を書きましょう。（２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3835</wp:posOffset>
                      </wp:positionV>
                      <wp:extent cx="1719580" cy="2762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pt;margin-top:16.05pt;width:135.35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16.0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16.0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03835</wp:posOffset>
                      </wp:positionV>
                      <wp:extent cx="219075" cy="79057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905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7.6pt;margin-top:16.05pt;width:17.2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220</wp:posOffset>
                      </wp:positionV>
                      <wp:extent cx="1712595" cy="0"/>
                      <wp:effectExtent l="635" t="5080" r="0" b="5080"/>
                      <wp:wrapNone/>
                      <wp:docPr id="21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8.6pt" to="209.65pt,8.6pt" ID="直線コネク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３年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28270</wp:posOffset>
                      </wp:positionV>
                      <wp:extent cx="985520" cy="6381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全部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　　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50.25pt;mso-wrap-distance-left:9.05pt;mso-wrap-distance-right:9.05pt;mso-wrap-distance-top:0pt;mso-wrap-distance-bottom:0pt;margin-top:10.1pt;mso-position-vertical-relative:text;margin-left:3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全部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180</wp:posOffset>
                      </wp:positionV>
                      <wp:extent cx="3175" cy="314325"/>
                      <wp:effectExtent l="5080" t="635" r="5080" b="635"/>
                      <wp:wrapNone/>
                      <wp:docPr id="2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pt" to="75.15pt,28.1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2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.9pt" to="209.6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3810</wp:posOffset>
                      </wp:positionV>
                      <wp:extent cx="1719580" cy="2762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-0.3pt;width:135.35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9540</wp:posOffset>
                      </wp:positionV>
                      <wp:extent cx="3188335" cy="0"/>
                      <wp:effectExtent l="0" t="5080" r="0" b="5080"/>
                      <wp:wrapNone/>
                      <wp:docPr id="26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0.2pt" to="325.85pt,10.2pt" ID="直線コネク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-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0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4765</wp:posOffset>
                      </wp:positionV>
                      <wp:extent cx="1270" cy="2768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1.9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-32639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-325120</wp:posOffset>
                      </wp:positionV>
                      <wp:extent cx="245745" cy="180975"/>
                      <wp:effectExtent l="5715" t="5080" r="5080" b="5715"/>
                      <wp:wrapNone/>
                      <wp:docPr id="31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06.5pt;margin-top:-25.65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6055</wp:posOffset>
                      </wp:positionV>
                      <wp:extent cx="564515" cy="2762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14.65pt;width:44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269240</wp:posOffset>
                      </wp:positionV>
                      <wp:extent cx="985520" cy="3048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　　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24pt;mso-wrap-distance-left:9.05pt;mso-wrap-distance-right:9.05pt;mso-wrap-distance-top:0pt;mso-wrap-distance-bottom:0pt;margin-top:-21.2pt;mso-position-vertical-relative:text;margin-left:2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部分は、合わせて何こですか。計算して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３年生のお花の数は、何こ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３年生のお花の数を求めるときに、２でわるのはなぜですか。理由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3360</wp:posOffset>
                      </wp:positionV>
                      <wp:extent cx="3914775" cy="8191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25pt;height:64.5pt;mso-wrap-distance-left:9.05pt;mso-wrap-distance-right:9.05pt;mso-wrap-distance-top:0pt;mso-wrap-distance-bottom:0pt;margin-top:16.8pt;mso-position-vertical-relative:text;margin-left:15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４年生のお花の数は、何こ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margin">
              <wp:posOffset>125095</wp:posOffset>
            </wp:positionH>
            <wp:positionV relativeFrom="paragraph">
              <wp:posOffset>238125</wp:posOffset>
            </wp:positionV>
            <wp:extent cx="549910" cy="635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１　考える力をのばそう　　　　　　　　　　　ＮＯ２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350</wp:posOffset>
                      </wp:positionV>
                      <wp:extent cx="1071880" cy="7112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56pt;mso-wrap-distance-left:9.05pt;mso-wrap-distance-right:9.05pt;mso-wrap-distance-top:0pt;mso-wrap-distance-bottom:0pt;margin-top:0.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4897120" cy="77597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ゆうじさんとさとしさんは、シールを８０まい持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さとしさんのほうが、１６まい多くシールを持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２人は、それぞれシールを何まい持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6pt;height:61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ゆうじさんとさとしさんは、シールを８０まい持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さとしさんのほうが、１６まい多くシールを持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２人は、それぞれシールを何まい持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" w:right="96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4037965" cy="2819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ぜんぶで　８０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22.2pt;mso-wrap-distance-left:9.05pt;mso-wrap-distance-right:9.05pt;mso-wrap-distance-top:0pt;mso-wrap-distance-bottom:0pt;margin-top:10.4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ぜんぶで　８０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4490</wp:posOffset>
                      </wp:positionV>
                      <wp:extent cx="4534535" cy="0"/>
                      <wp:effectExtent l="0" t="5080" r="635" b="5080"/>
                      <wp:wrapNone/>
                      <wp:docPr id="39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8.7pt" to="405.25pt,28.7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03200</wp:posOffset>
                      </wp:positionV>
                      <wp:extent cx="0" cy="364490"/>
                      <wp:effectExtent l="5080" t="0" r="5080" b="0"/>
                      <wp:wrapNone/>
                      <wp:docPr id="40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pt" to="191.1pt,44.6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41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65pt" to="48.2pt,43pt" ID="直線コネク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4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14.65pt" to="405.25pt,43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245745" cy="180975"/>
                      <wp:effectExtent l="5715" t="5715" r="5080" b="5080"/>
                      <wp:wrapNone/>
                      <wp:docPr id="43" name="フリーフォーム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2" coordsize="133350,142875" path="m0,142875c12700,116681,25400,90487,47625,66675c69850,42863,101600,21431,133350,0e" stroked="t" o:allowincell="t" style="position:absolute;margin-left:48.2pt;margin-top:14.65pt;width:19.3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3195</wp:posOffset>
                      </wp:positionV>
                      <wp:extent cx="200660" cy="244475"/>
                      <wp:effectExtent l="5080" t="5080" r="5080" b="5715"/>
                      <wp:wrapNone/>
                      <wp:docPr id="44" name="フリーフォーム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3" coordsize="133350,142875" path="m0,142875c12700,116681,25400,90487,47625,66675c69850,42863,101600,21431,133350,0e" stroked="t" o:allowincell="t" style="position:absolute;margin-left:387.6pt;margin-top:12.85pt;width:15.75pt;height:19.2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386080</wp:posOffset>
                      </wp:positionV>
                      <wp:extent cx="245745" cy="180975"/>
                      <wp:effectExtent l="5715" t="5715" r="5080" b="5080"/>
                      <wp:wrapNone/>
                      <wp:docPr id="45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85.45pt;margin-top:30.4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3695</wp:posOffset>
                      </wp:positionV>
                      <wp:extent cx="182880" cy="243840"/>
                      <wp:effectExtent l="5080" t="5715" r="5715" b="5080"/>
                      <wp:wrapNone/>
                      <wp:docPr id="46" name="フリーフォーム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5" coordsize="133350,142875" path="m0,142875c12700,116681,25400,90487,47625,66675c69850,42863,101600,21431,133350,0e" stroked="t" o:allowincell="t" style="position:absolute;margin-left:50.7pt;margin-top:27.85pt;width:14.35pt;height:19.1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5875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38430</wp:posOffset>
                      </wp:positionV>
                      <wp:extent cx="245745" cy="180975"/>
                      <wp:effectExtent l="5715" t="5715" r="5080" b="5080"/>
                      <wp:wrapNone/>
                      <wp:docPr id="48" name="フリーフォーム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0" coordsize="133350,142875" path="m0,142875c12700,116681,25400,90487,47625,66675c69850,42863,101600,21431,133350,0e" stroked="t" o:allowincell="t" style="position:absolute;margin-left:171.7pt;margin-top:10.9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175</wp:posOffset>
                      </wp:positionV>
                      <wp:extent cx="1470660" cy="30480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ゆうじ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4pt;mso-wrap-distance-left:9.05pt;mso-wrap-distance-right:9.05pt;mso-wrap-distance-top:0pt;mso-wrap-distance-bottom:0pt;margin-top:0.25pt;mso-position-vertical-relative:text;margin-left: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ゆうじ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224790</wp:posOffset>
                      </wp:positionV>
                      <wp:extent cx="1644650" cy="3048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とし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4pt;mso-wrap-distance-left:9.05pt;mso-wrap-distance-right:9.05pt;mso-wrap-distance-top:0pt;mso-wrap-distance-bottom:0pt;margin-top:-17.7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とし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つに分けると、次の図のようになりました。（　　）にあてはまる数字を書きましょう。（２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3835</wp:posOffset>
                      </wp:positionV>
                      <wp:extent cx="3180715" cy="2762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pt;margin-top:16.05pt;width:250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6.0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16.0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03835</wp:posOffset>
                      </wp:positionV>
                      <wp:extent cx="219075" cy="790575"/>
                      <wp:effectExtent l="635" t="571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905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6pt;margin-top:16.05pt;width:17.2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220</wp:posOffset>
                      </wp:positionV>
                      <wp:extent cx="1712595" cy="0"/>
                      <wp:effectExtent l="635" t="5080" r="0" b="5080"/>
                      <wp:wrapNone/>
                      <wp:docPr id="55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8.6pt" to="209.65pt,8.6pt" ID="直線コネク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09220</wp:posOffset>
                      </wp:positionV>
                      <wp:extent cx="1478915" cy="0"/>
                      <wp:effectExtent l="0" t="5080" r="0" b="5080"/>
                      <wp:wrapNone/>
                      <wp:docPr id="56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8.6pt" to="325.8pt,8.6pt" ID="直線コネクタ 26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-5080</wp:posOffset>
                      </wp:positionV>
                      <wp:extent cx="1270" cy="27686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-0.4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670175</wp:posOffset>
                      </wp:positionH>
                      <wp:positionV relativeFrom="page">
                        <wp:posOffset>35560</wp:posOffset>
                      </wp:positionV>
                      <wp:extent cx="1464310" cy="152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5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25pt;margin-top:2.8pt;width:115.25pt;height:11.95pt;mso-wrap-style:none;v-text-anchor:middle;mso-position-horizontal-relative:page;mso-position-vertical-relative:page">
                      <v:imagedata r:id="rId8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9220</wp:posOffset>
                      </wp:positionV>
                      <wp:extent cx="1475740" cy="0"/>
                      <wp:effectExtent l="0" t="5080" r="0" b="5080"/>
                      <wp:wrapNone/>
                      <wp:docPr id="59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8.6pt" to="325.85pt,8.6pt" ID="直線コネクタ 2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ゆう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28270</wp:posOffset>
                      </wp:positionV>
                      <wp:extent cx="1123950" cy="638175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全部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　　）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0.25pt;mso-wrap-distance-left:9.05pt;mso-wrap-distance-right:9.05pt;mso-wrap-distance-top:0pt;mso-wrap-distance-bottom:0pt;margin-top:10.1pt;mso-position-vertical-relative:text;margin-left:3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全部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180</wp:posOffset>
                      </wp:positionV>
                      <wp:extent cx="3175" cy="314325"/>
                      <wp:effectExtent l="5080" t="635" r="5080" b="635"/>
                      <wp:wrapNone/>
                      <wp:docPr id="6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pt" to="75.15pt,28.1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62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.9pt" to="209.6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6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1.9pt" to="325.8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3810</wp:posOffset>
                      </wp:positionV>
                      <wp:extent cx="3195320" cy="2762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53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05pt;margin-top:-0.3pt;width:251.5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9540</wp:posOffset>
                      </wp:positionV>
                      <wp:extent cx="3188335" cy="0"/>
                      <wp:effectExtent l="0" t="5080" r="0" b="5080"/>
                      <wp:wrapNone/>
                      <wp:docPr id="65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0.2pt" to="325.85pt,10.2pt" ID="直線コネク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-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0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4765</wp:posOffset>
                      </wp:positionV>
                      <wp:extent cx="1270" cy="2768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1.9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さと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-32639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-325120</wp:posOffset>
                      </wp:positionV>
                      <wp:extent cx="245745" cy="180975"/>
                      <wp:effectExtent l="5715" t="5080" r="5080" b="5715"/>
                      <wp:wrapNone/>
                      <wp:docPr id="70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06.5pt;margin-top:-25.65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86055</wp:posOffset>
                      </wp:positionV>
                      <wp:extent cx="564515" cy="2762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14.65pt;width:44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269240</wp:posOffset>
                      </wp:positionV>
                      <wp:extent cx="1085215" cy="304800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　　）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24pt;mso-wrap-distance-left:9.05pt;mso-wrap-distance-right:9.05pt;mso-wrap-distance-top:0pt;mso-wrap-distance-bottom:0pt;margin-top:-21.2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right="96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部分は、合わせて何まいですか。計算して求めましょう。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さとしさんのシールは、何まい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ゆうじさんのシールは、何まい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たろうさんは、この問題を次のようにまちがえてしまいました。どうして、まちがっているか、説明しましょう。（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15</wp:posOffset>
                      </wp:positionV>
                      <wp:extent cx="2200275" cy="1303020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８０</w:t>
                                  </w:r>
                                  <w:r>
                                    <w:rPr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４０－１６＝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４０＋１６＝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ゆうじさん２４まい、さとしさん５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102.6pt;mso-wrap-distance-left:9.05pt;mso-wrap-distance-right:9.05pt;mso-wrap-distance-top:0pt;mso-wrap-distance-bottom:0pt;margin-top:0.45pt;mso-position-vertical-relative:text;margin-left:2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sz w:val="24"/>
                              </w:rPr>
                              <w:t>　８０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４０－１６＝２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４０＋１６＝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答え　ゆうじさん２４まい、さとしさん５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715</wp:posOffset>
                      </wp:positionV>
                      <wp:extent cx="3381375" cy="130302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25pt;height:102.6pt;mso-wrap-distance-left:9.05pt;mso-wrap-distance-right:9.05pt;mso-wrap-distance-top:0pt;mso-wrap-distance-bottom:0pt;margin-top:0.45pt;mso-position-vertical-relative:text;margin-left:20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1:00Z</dcterms:created>
  <dc:creator>東部</dc:creator>
  <dc:description/>
  <cp:keywords/>
  <dc:language>en-US</dc:language>
  <cp:lastModifiedBy>埼玉県</cp:lastModifiedBy>
  <cp:lastPrinted>2009-07-30T13:31:00Z</cp:lastPrinted>
  <dcterms:modified xsi:type="dcterms:W3CDTF">2018-03-12T07:46:00Z</dcterms:modified>
  <cp:revision>3</cp:revision>
  <dc:subject/>
  <dc:title>小４算数　04折れ線グラフ（問題）</dc:title>
</cp:coreProperties>
</file>