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年生　算数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１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何倍でしょう　　　　　　　Ｎｏ．１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180</wp:posOffset>
            </wp:positionH>
            <wp:positionV relativeFrom="paragraph">
              <wp:posOffset>3810</wp:posOffset>
            </wp:positionV>
            <wp:extent cx="890905" cy="60896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645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クジラの大きさは２４ｍで、サメの大きさの４倍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サメの大きさは、イルカの３倍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イルカの大きさは何ｍですか。（□＝各５点　式・答＝各１０点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563880</wp:posOffset>
                      </wp:positionV>
                      <wp:extent cx="417195" cy="229235"/>
                      <wp:effectExtent l="8890" t="3937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42600">
                                <a:off x="0" y="0"/>
                                <a:ext cx="417240" cy="229320"/>
                              </a:xfrm>
                              <a:prstGeom prst="rightArrow">
                                <a:avLst>
                                  <a:gd name="adj1" fmla="val 32324"/>
                                  <a:gd name="adj2" fmla="val 379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89.9pt;margin-top:44.4pt;width:32.8pt;height:18pt;mso-wrap-style:none;v-text-anchor:middle;rotation:346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404495</wp:posOffset>
                      </wp:positionV>
                      <wp:extent cx="308610" cy="245110"/>
                      <wp:effectExtent l="13970" t="33655" r="127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42600">
                                <a:off x="0" y="0"/>
                                <a:ext cx="308520" cy="245160"/>
                              </a:xfrm>
                              <a:prstGeom prst="rightArrow">
                                <a:avLst>
                                  <a:gd name="adj1" fmla="val 41019"/>
                                  <a:gd name="adj2" fmla="val 281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8.85pt;margin-top:31.85pt;width:24.25pt;height:19.25pt;mso-wrap-style:none;v-text-anchor:middle;rotation:346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</w:t>
            </w:r>
            <w:r>
              <w:rPr>
                <w:sz w:val="24"/>
              </w:rPr>
              <w:drawing>
                <wp:inline distT="0" distB="0" distL="0" distR="0">
                  <wp:extent cx="448310" cy="2152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drawing>
                <wp:inline distT="0" distB="0" distL="0" distR="0">
                  <wp:extent cx="1208405" cy="5181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2945765" cy="7677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280670</wp:posOffset>
                      </wp:positionV>
                      <wp:extent cx="466725" cy="2476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19.5pt;mso-wrap-distance-left:9.05pt;mso-wrap-distance-right:9.05pt;mso-wrap-distance-top:0pt;mso-wrap-distance-bottom:0pt;margin-top:22.1pt;mso-position-vertical-relative:text;margin-left:8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130810</wp:posOffset>
                      </wp:positionV>
                      <wp:extent cx="466725" cy="2476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19.5pt;mso-wrap-distance-left:9.05pt;mso-wrap-distance-right:9.05pt;mso-wrap-distance-top:0pt;mso-wrap-distance-bottom:0pt;margin-top:10.3pt;mso-position-vertical-relative:text;margin-left:20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35805</wp:posOffset>
                      </wp:positionH>
                      <wp:positionV relativeFrom="paragraph">
                        <wp:posOffset>783590</wp:posOffset>
                      </wp:positionV>
                      <wp:extent cx="635000" cy="2476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pt;height:19.5pt;mso-wrap-distance-left:9.05pt;mso-wrap-distance-right:9.05pt;mso-wrap-distance-top:0pt;mso-wrap-distance-bottom:0pt;margin-top:61.7pt;mso-position-vertical-relative:text;margin-left:35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66040</wp:posOffset>
                      </wp:positionV>
                      <wp:extent cx="3026410" cy="453390"/>
                      <wp:effectExtent l="5080" t="0" r="37147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26520" cy="453240"/>
                              </a:xfrm>
                              <a:custGeom>
                                <a:avLst/>
                                <a:gdLst>
                                  <a:gd name="textAreaLeft" fmla="*/ 0 w 1715760"/>
                                  <a:gd name="textAreaRight" fmla="*/ 1716120 w 1715760"/>
                                  <a:gd name="textAreaTop" fmla="*/ 360 h 257040"/>
                                  <a:gd name="textAreaBottom" fmla="*/ 257760 h 25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91" y="11620"/>
                                    </a:moveTo>
                                    <a:arcTo wR="-8648" hR="-8648" stAng="10473580" swAng="-10589731"/>
                                    <a:lnTo>
                                      <a:pt x="6" y="11165"/>
                                    </a:lnTo>
                                    <a:arcTo wR="10800" hR="10800" stAng="10683849" swAng="10589731"/>
                                    <a:lnTo>
                                      <a:pt x="24239" y="9520"/>
                                    </a:lnTo>
                                    <a:lnTo>
                                      <a:pt x="20838" y="13637"/>
                                    </a:lnTo>
                                    <a:lnTo>
                                      <a:pt x="16721" y="10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pt;margin-top:5.2pt;width:238.25pt;height:35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　イルカ　　　　　サメ　　　　　　　　　　　　クジラ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ｍ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138430</wp:posOffset>
                      </wp:positionV>
                      <wp:extent cx="584835" cy="2476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19.5pt;mso-wrap-distance-left:9.05pt;mso-wrap-distance-right:9.05pt;mso-wrap-distance-top:0pt;mso-wrap-distance-bottom:0pt;margin-top:10.9pt;mso-position-vertical-relative:text;margin-left:14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0" w:right="960" w:hanging="9600"/>
              <w:jc w:val="left"/>
              <w:rPr>
                <w:sz w:val="24"/>
              </w:rPr>
            </w:pPr>
            <w:r>
              <w:rPr>
                <w:sz w:val="24"/>
              </w:rPr>
              <w:t>　　式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答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チョコレートのねだんは１８０円で、クッキーのねだんの２倍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クッキーのねだんは、ガムのねだんの３倍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ガムのねだんは、いくらですか。（□＝各５点　式・答＝各１０点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82550</wp:posOffset>
                      </wp:positionV>
                      <wp:extent cx="3373755" cy="126555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1265400"/>
                                <a:chOff x="0" y="0"/>
                                <a:chExt cx="3373920" cy="1265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26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4680"/>
                                  <a:ext cx="33732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54400"/>
                                  <a:ext cx="17089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5960"/>
                                  <a:ext cx="6116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8pt;margin-top:6.5pt;width:265.65pt;height:99.65pt" coordorigin="2136,130" coordsize="5313,199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36;top:130;width:1;height:199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#974706" stroked="t" o:allowincell="t" style="position:absolute;left:2137;top:421;width:5311;height:178;mso-wrap-style:none;v-text-anchor:middle">
                        <v:fill o:detectmouseclick="t" type="solid" color2="#68b8f9"/>
                        <v:stroke color="black" weight="9360" joinstyle="miter" endcap="flat"/>
                        <w10:wrap type="none"/>
                      </v:rect>
                      <v:rect id="shape_0" fillcolor="#ffcc66" stroked="t" o:allowincell="t" style="position:absolute;left:2137;top:1003;width:2690;height:178;mso-wrap-style:none;v-text-anchor:middle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  <v:rect id="shape_0" fillcolor="#00b050" stroked="t" o:allowincell="t" style="position:absolute;left:2137;top:1667;width:962;height:179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77800</wp:posOffset>
                      </wp:positionV>
                      <wp:extent cx="826135" cy="2413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20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2.15pt;margin-top:14pt;width:65pt;height:1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チョコレート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-1270</wp:posOffset>
                      </wp:positionV>
                      <wp:extent cx="1990090" cy="723900"/>
                      <wp:effectExtent l="5080" t="7620" r="1143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080" cy="723960"/>
                              </a:xfrm>
                              <a:custGeom>
                                <a:avLst/>
                                <a:gdLst>
                                  <a:gd name="textAreaLeft" fmla="*/ 243720 w 1128240"/>
                                  <a:gd name="textAreaRight" fmla="*/ 1078920 w 1128240"/>
                                  <a:gd name="textAreaTop" fmla="*/ 371880 h 410400"/>
                                  <a:gd name="textAreaBottom" fmla="*/ 39276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511"/>
                                    </a:moveTo>
                                    <a:lnTo>
                                      <a:pt x="19567" y="20511"/>
                                    </a:lnTo>
                                    <a:lnTo>
                                      <a:pt x="19567" y="4669"/>
                                    </a:lnTo>
                                    <a:lnTo>
                                      <a:pt x="18623" y="4669"/>
                                    </a:lnTo>
                                    <a:lnTo>
                                      <a:pt x="20112" y="0"/>
                                    </a:lnTo>
                                    <a:lnTo>
                                      <a:pt x="21600" y="4669"/>
                                    </a:lnTo>
                                    <a:lnTo>
                                      <a:pt x="20656" y="4669"/>
                                    </a:lnTo>
                                    <a:lnTo>
                                      <a:pt x="2065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99.25pt;margin-top:-0.1pt;width:156.65pt;height:56.95pt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45085</wp:posOffset>
                      </wp:positionV>
                      <wp:extent cx="468630" cy="351155"/>
                      <wp:effectExtent l="5080" t="6350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351000"/>
                              </a:xfrm>
                              <a:prstGeom prst="upArrowCallout">
                                <a:avLst>
                                  <a:gd name="adj1" fmla="val 33388"/>
                                  <a:gd name="adj2" fmla="val 33385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244.75pt;margin-top:3.55pt;width:36.85pt;height:27.6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クッキー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46355</wp:posOffset>
                      </wp:positionV>
                      <wp:extent cx="468630" cy="351155"/>
                      <wp:effectExtent l="5080" t="6350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351000"/>
                              </a:xfrm>
                              <a:prstGeom prst="upArrowCallout">
                                <a:avLst>
                                  <a:gd name="adj1" fmla="val 33388"/>
                                  <a:gd name="adj2" fmla="val 33385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9pt;margin-top:3.65pt;width:36.85pt;height:27.6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83185</wp:posOffset>
                      </wp:positionV>
                      <wp:extent cx="642620" cy="3143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7.2pt;margin-top:6.55pt;width:50.5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ガム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式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答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牛の体重は５６０㎏で、トナカイの４倍です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トナカイの体重は、シカの２倍です。　シカの体重は、何㎏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（式・答＝各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式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答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４　３さつの本があります。そのう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てん</w:t>
                  </w:r>
                </w:rt>
                <w:rubyBase>
                  <w:r>
                    <w:rPr>
                      <w:sz w:val="24"/>
                    </w:rPr>
                    <w:t>辞典</w:t>
                  </w:r>
                  <w:r/>
                </w:rubyBase>
              </w:ruby>
            </w:r>
            <w:r>
              <w:rPr>
                <w:sz w:val="24"/>
              </w:rPr>
              <w:t>は１２００ページあって、物語の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４倍です。物語は、絵本の６倍のページ数です。絵本は何ページあり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答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５　トラックには１２０Ｌのガソリンが入ります。これは、自動車の２倍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自動車に入るガソリンの量は、バイクの５倍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バイクには何Ｌのガソリンが入り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答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年生　算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★１ 　何倍でしょう　　　　　　　Ｎｏ．２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38735</wp:posOffset>
            </wp:positionV>
            <wp:extent cx="890905" cy="608965"/>
            <wp:effectExtent l="0" t="0" r="0" b="0"/>
            <wp:wrapNone/>
            <wp:docPr id="1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/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586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３さつの本があります。そのう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てん</w:t>
                  </w:r>
                </w:rt>
                <w:rubyBase>
                  <w:r>
                    <w:rPr>
                      <w:sz w:val="24"/>
                    </w:rPr>
                    <w:t>辞典</w:t>
                  </w:r>
                  <w:r/>
                </w:rubyBase>
              </w:ruby>
            </w:r>
            <w:r>
              <w:rPr>
                <w:sz w:val="24"/>
              </w:rPr>
              <w:t>は９６０ページあって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物語の２倍です。物語は、絵本の４倍のページ数です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絵本は何ページありますか。（式・答＝各１０点）</w:t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  <w:t>　　式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答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トラックには１２０Ｌのガソリンが入ります。これは、自動車の２倍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自動車に入るガソリンの量は、バイクの５倍です。</w:t>
            </w:r>
          </w:p>
          <w:p>
            <w:pPr>
              <w:pStyle w:val="Normal"/>
              <w:spacing w:lineRule="auto" w:line="6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バイクには何Ｌのガソリンが入りますか。（式・答＝各１０点）</w:t>
            </w:r>
          </w:p>
          <w:p>
            <w:pPr>
              <w:pStyle w:val="Normal"/>
              <w:spacing w:lineRule="atLeast" w:line="40"/>
              <w:ind w:right="958" w:firstLine="480"/>
              <w:rPr>
                <w:sz w:val="24"/>
              </w:rPr>
            </w:pPr>
            <w:r>
              <w:rPr>
                <w:sz w:val="24"/>
              </w:rPr>
              <w:t>式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答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Ａ小学校の子どもの数は、７５６人で、Ｂ小学校の２倍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Ｂ小学校の子どもの数は、Ｃ小学校の３倍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Ｃ小学校の子どもの数は、何人でしょう。（式・答＝各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式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答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４　コバトンは今日、なわとびを２２５０回とびま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これはきのうの３倍です。きのうは、おとといの３倍とびました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おとといは、何回とんだのでしょう。（式・答＝各１０点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式　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firstLine="480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答　　　　　　　　　　　　　</w:t>
            </w:r>
          </w:p>
          <w:p>
            <w:pPr>
              <w:pStyle w:val="Normal"/>
              <w:ind w:right="960"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５　コバトンは今年、９６００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ちょ金をしま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これは去年の２倍です。去年はおととしの４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ちょ金をしま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おととしは、いく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ちょ金をしたのでしょう。（式・答＝各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式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答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0:00Z</dcterms:created>
  <dc:creator>東部</dc:creator>
  <dc:description/>
  <dc:language>en-US</dc:language>
  <cp:lastModifiedBy>埼玉県</cp:lastModifiedBy>
  <cp:lastPrinted>2010-07-26T20:30:00Z</cp:lastPrinted>
  <dcterms:modified xsi:type="dcterms:W3CDTF">2017-04-06T08:50:00Z</dcterms:modified>
  <cp:revision>2</cp:revision>
  <dc:subject/>
  <dc:title>小４算数　10角の大きさ（問題）</dc:title>
</cp:coreProperties>
</file>