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０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計算のきまり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065</wp:posOffset>
                </wp:positionH>
                <wp:positionV relativeFrom="paragraph">
                  <wp:posOffset>75565</wp:posOffset>
                </wp:positionV>
                <wp:extent cx="51244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62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5.95pt;width:40.3pt;height:36.35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）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44450</wp:posOffset>
                      </wp:positionV>
                      <wp:extent cx="695325" cy="1231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3.5pt;width:54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次の式の計算のじゅんじょを　　　　　　の中に書き、答え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34925</wp:posOffset>
                      </wp:positionV>
                      <wp:extent cx="1209675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7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求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7.0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7.0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7.0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7.0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９　＋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３＋６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0970</wp:posOffset>
                      </wp:positionV>
                      <wp:extent cx="673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1.1pt;width: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40970</wp:posOffset>
                      </wp:positionV>
                      <wp:extent cx="86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1.1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0495</wp:posOffset>
                      </wp:positionV>
                      <wp:extent cx="1149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1.85pt;width: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50495</wp:posOffset>
                      </wp:positionV>
                      <wp:extent cx="673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1.85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03835</wp:posOffset>
                      </wp:positionV>
                      <wp:extent cx="1270" cy="1149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6.05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88595</wp:posOffset>
                      </wp:positionV>
                      <wp:extent cx="1270" cy="1625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4.8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05</wp:posOffset>
                      </wp:positionV>
                      <wp:extent cx="485775" cy="1962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0.15pt;width:38.2pt;height:15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905</wp:posOffset>
                      </wp:positionV>
                      <wp:extent cx="447675" cy="2057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0.15pt;width:35.2pt;height:16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　　　　　　　②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９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7780</wp:posOffset>
                      </wp:positionV>
                      <wp:extent cx="542925" cy="2000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1.4pt;width:4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3505</wp:posOffset>
                      </wp:positionV>
                      <wp:extent cx="3244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8.15pt;width:25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2555</wp:posOffset>
                      </wp:positionV>
                      <wp:extent cx="4006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9.65pt;width:31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0025</wp:posOffset>
                      </wp:positionV>
                      <wp:extent cx="1270" cy="1530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5.7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00025</wp:posOffset>
                      </wp:positionV>
                      <wp:extent cx="1270" cy="1530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5.7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0025</wp:posOffset>
                      </wp:positionV>
                      <wp:extent cx="1270" cy="3454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5.75pt;width:0.05pt;height:2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0025</wp:posOffset>
                      </wp:positionV>
                      <wp:extent cx="1270" cy="60261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5.75pt;width:0.1pt;height:4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00025</wp:posOffset>
                      </wp:positionV>
                      <wp:extent cx="409575" cy="2476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15.75pt;width:32.2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－　９　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－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4460</wp:posOffset>
                      </wp:positionV>
                      <wp:extent cx="1339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9.8pt;width:1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4460</wp:posOffset>
                      </wp:positionV>
                      <wp:extent cx="482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9.8pt;width:3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①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－６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270</wp:posOffset>
                      </wp:positionV>
                      <wp:extent cx="1270" cy="1720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0.1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72720</wp:posOffset>
                      </wp:positionV>
                      <wp:extent cx="4197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13.6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15570</wp:posOffset>
                      </wp:positionV>
                      <wp:extent cx="673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9.1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10820</wp:posOffset>
                      </wp:positionV>
                      <wp:extent cx="1270" cy="16256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6.6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370</wp:posOffset>
                      </wp:positionV>
                      <wp:extent cx="390525" cy="1714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3.1pt;width:30.7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0480</wp:posOffset>
                      </wp:positionV>
                      <wp:extent cx="4191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2.4pt;width:3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4780</wp:posOffset>
                      </wp:positionV>
                      <wp:extent cx="63881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1.4pt;width:5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4780</wp:posOffset>
                      </wp:positionV>
                      <wp:extent cx="52451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1.4pt;width:4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93675</wp:posOffset>
                      </wp:positionV>
                      <wp:extent cx="1270" cy="1625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5.2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2725</wp:posOffset>
                      </wp:positionV>
                      <wp:extent cx="1270" cy="16256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6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2725</wp:posOffset>
                      </wp:positionV>
                      <wp:extent cx="1270" cy="34544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6.75pt;width:0.05pt;height:2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2725</wp:posOffset>
                      </wp:positionV>
                      <wp:extent cx="1270" cy="55118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6.75pt;width:0.1pt;height:4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12725</wp:posOffset>
                      </wp:positionV>
                      <wp:extent cx="390525" cy="2190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6.75pt;width:30.7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－（９　－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）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－（９－６）</w:t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03835</wp:posOffset>
                      </wp:positionV>
                      <wp:extent cx="1270" cy="1397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6.05pt;width:0.1pt;height:1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46685</wp:posOffset>
                      </wp:positionV>
                      <wp:extent cx="673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1.55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6685</wp:posOffset>
                      </wp:positionV>
                      <wp:extent cx="17208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1.55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－３</w:t>
            </w:r>
          </w:p>
          <w:p>
            <w:pPr>
              <w:pStyle w:val="Normal"/>
              <w:ind w:right="960" w:firstLine="2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8270</wp:posOffset>
                      </wp:positionV>
                      <wp:extent cx="23876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10.1pt;width:18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8270</wp:posOffset>
                      </wp:positionV>
                      <wp:extent cx="2863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0.1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3020</wp:posOffset>
                      </wp:positionV>
                      <wp:extent cx="4191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6pt;width:32.95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-4445</wp:posOffset>
                      </wp:positionV>
                      <wp:extent cx="4572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-0.35pt;width:35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4445</wp:posOffset>
                      </wp:positionV>
                      <wp:extent cx="1270" cy="1244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-0.35pt;width:0.1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9380</wp:posOffset>
                      </wp:positionV>
                      <wp:extent cx="35306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9.4pt;width:27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9380</wp:posOffset>
                      </wp:positionV>
                      <wp:extent cx="31496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9.4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計算のじゅんじょを考えながら、次の式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－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７２－３　　　（２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８－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）＝９</w:t>
            </w:r>
            <w:r>
              <w:rPr>
                <w:sz w:val="24"/>
              </w:rPr>
              <w:t>×(</w:t>
            </w:r>
            <w:r>
              <w:rPr>
                <w:sz w:val="24"/>
              </w:rPr>
              <w:t>８－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＝６９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４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－６</w:t>
            </w:r>
            <w:r>
              <w:rPr>
                <w:sz w:val="24"/>
              </w:rPr>
              <w:t>)÷</w:t>
            </w:r>
            <w:r>
              <w:rPr>
                <w:sz w:val="24"/>
              </w:rPr>
              <w:t>２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７２－６</w:t>
            </w:r>
            <w:r>
              <w:rPr>
                <w:sz w:val="24"/>
              </w:rPr>
              <w:t>)÷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９</w:t>
            </w:r>
            <w:r>
              <w:rPr>
                <w:sz w:val="24"/>
              </w:rPr>
              <w:t>×(</w:t>
            </w:r>
            <w:r>
              <w:rPr>
                <w:sz w:val="24"/>
              </w:rPr>
              <w:t>８－６</w:t>
            </w:r>
            <w:r>
              <w:rPr>
                <w:sz w:val="24"/>
              </w:rPr>
              <w:t>)÷</w:t>
            </w:r>
            <w:r>
              <w:rPr>
                <w:sz w:val="24"/>
              </w:rPr>
              <w:t>２＝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６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　　　　　　　　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３３　　　　　　　　　　　　　　　　＝９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３　コバトンは文ぼう具を買いに行きました。１３０円のノート、１５０円の下じき、１本２０円のえんぴつ、２つで３００円のはさみを買おうと思ったのですが、なやんだ結果、下じき１まいとえんぴつ半ダースを買いました。代金はいくらになるか、１つの式に書いて、答えを求めましょう。（１５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480"/>
              <w:rPr>
                <w:sz w:val="24"/>
              </w:rPr>
            </w:pPr>
            <w:r>
              <w:rPr>
                <w:sz w:val="24"/>
              </w:rPr>
              <w:t>式　１５０＋２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１５０＋１２０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＝２７０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２７０　　）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１０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計算のきまり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7660</wp:posOffset>
            </wp:positionH>
            <wp:positionV relativeFrom="paragraph">
              <wp:posOffset>22860</wp:posOffset>
            </wp:positionV>
            <wp:extent cx="743585" cy="639445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3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太郎さんと彩子さんは、下の図の●と○が、全部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何個あるかをそれぞれ別の方法で計算して求めました。</w:t>
            </w:r>
          </w:p>
          <w:p>
            <w:pPr>
              <w:pStyle w:val="Normal"/>
              <w:ind w:right="960" w:firstLine="12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6830</wp:posOffset>
                      </wp:positionV>
                      <wp:extent cx="361950" cy="2063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2.9pt;width:28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に当てはまる数を書き入れましょう。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45085</wp:posOffset>
                      </wp:positionV>
                      <wp:extent cx="0" cy="158369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3.55pt" to="233.55pt,1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太郎さんは、●の数と○の数を　　　（２）彩子さんは一列の●の数と○の数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れぞれ計算してから合計するこ　　　　　合計してから計算することにし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とにしました。（１０点）　　　　　　　　　　　　　　　　　　　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●の数　　　　　　　○の数　　　　　　　一列の●と○の数</w:t>
            </w:r>
          </w:p>
          <w:p>
            <w:pPr>
              <w:pStyle w:val="Normal"/>
              <w:ind w:right="-53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860</wp:posOffset>
                      </wp:positionV>
                      <wp:extent cx="558165" cy="1809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8pt;width:43.9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860</wp:posOffset>
                      </wp:positionV>
                      <wp:extent cx="57150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.8pt;width:44.95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2860</wp:posOffset>
                      </wp:positionV>
                      <wp:extent cx="695325" cy="1809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.8pt;width:54.7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22860</wp:posOffset>
                      </wp:positionV>
                      <wp:extent cx="70485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pt;margin-top:1.8pt;width:55.45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　　６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　　６　　　</w:t>
            </w:r>
            <w:r>
              <w:rPr>
                <w:sz w:val="24"/>
              </w:rPr>
              <w:t xml:space="preserve">)  ×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020</wp:posOffset>
                      </wp:positionV>
                      <wp:extent cx="70485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2.6pt;width:55.45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3020</wp:posOffset>
                      </wp:positionV>
                      <wp:extent cx="706755" cy="1905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.6pt;width:55.6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3020</wp:posOffset>
                      </wp:positionV>
                      <wp:extent cx="695325" cy="1905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2.6pt;width:54.7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＝　　１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１８　　　　　　＝　　１０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8575</wp:posOffset>
                      </wp:positionV>
                      <wp:extent cx="7048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2.25pt;width:55.45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8575</wp:posOffset>
                      </wp:positionV>
                      <wp:extent cx="695325" cy="1714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2.25pt;width:54.7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　　３０　　　　　　　　　　　　　　＝　　３０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8915</wp:posOffset>
                      </wp:positionV>
                      <wp:extent cx="542925" cy="2349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6.45pt;width:42.7pt;height:18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　　　　　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3495</wp:posOffset>
                      </wp:positionV>
                      <wp:extent cx="542925" cy="1714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.85pt;width:42.7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23495</wp:posOffset>
                      </wp:positionV>
                      <wp:extent cx="53340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pt;margin-top:1.85pt;width:41.95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（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５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1115</wp:posOffset>
                      </wp:positionV>
                      <wp:extent cx="533400" cy="1524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2.45pt;width:41.95pt;height:1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31115</wp:posOffset>
                      </wp:positionV>
                      <wp:extent cx="552450" cy="1524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5pt;margin-top:2.45pt;width:43.45pt;height:1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）（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３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９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2225</wp:posOffset>
                      </wp:positionV>
                      <wp:extent cx="535305" cy="1714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5pt;margin-top:1.75pt;width:42.1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270</wp:posOffset>
                      </wp:positionV>
                      <wp:extent cx="523875" cy="2190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0.1pt;width:41.2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）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計算のきまりを使って、工夫して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（１）３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６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７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２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　　＝（３４＋１６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　　　　　　　　　＝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１７－１２）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　　＝５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　　　　　　　　　　　　　　＝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　　＝３００　　　　　　　　　　　　　　　＝３５０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４　彩子さんは計算のきまりを使って１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３のかけ算の筆算を説明しようとしています。彩子さんに代わって続きの式を記入して説明しましょう。（２０点）</w: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３＋２０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085</wp:posOffset>
                      </wp:positionV>
                      <wp:extent cx="1409700" cy="1384935"/>
                      <wp:effectExtent l="0" t="0" r="0" b="0"/>
                      <wp:wrapNone/>
                      <wp:docPr id="6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６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９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109.05pt;mso-wrap-distance-left:9.05pt;mso-wrap-distance-right:9.05pt;mso-wrap-distance-top:0pt;mso-wrap-distance-bottom:0pt;margin-top:3.55pt;mso-position-vertical-relative:text;margin-left:16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×   </w:t>
                            </w:r>
                            <w:r>
                              <w:rPr>
                                <w:sz w:val="24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３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６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＝１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＋１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2705</wp:posOffset>
                      </wp:positionV>
                      <wp:extent cx="97345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4.15pt" to="104.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＝３９＋２６０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９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4610</wp:posOffset>
                      </wp:positionV>
                      <wp:extent cx="97345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4.3pt" to="104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０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計算のきまり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</wp:posOffset>
                </wp:positionH>
                <wp:positionV relativeFrom="paragraph">
                  <wp:posOffset>13970</wp:posOffset>
                </wp:positionV>
                <wp:extent cx="607695" cy="6000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001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.2pt;margin-top:1.1pt;width:47.8pt;height:47.2pt;mso-wrap-style:none;v-text-anchor:middle" type="_x0000_t176">
                <v:imagedata r:id="rId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07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45085</wp:posOffset>
                      </wp:positionV>
                      <wp:extent cx="742950" cy="1524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5pt;margin-top:3.55pt;width:58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コバトンは、次のように工夫して計算しました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当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662305"/>
                      <wp:effectExtent l="0" t="0" r="0" b="0"/>
                      <wp:wrapNone/>
                      <wp:docPr id="7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15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はまる数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　　　　　　　　　　（２）２．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7625</wp:posOffset>
                      </wp:positionV>
                      <wp:extent cx="504825" cy="1809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75pt;width:39.7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47625</wp:posOffset>
                      </wp:positionV>
                      <wp:extent cx="504825" cy="1809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3.75pt;width:39.7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（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４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．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7785</wp:posOffset>
                      </wp:positionV>
                      <wp:extent cx="504825" cy="1428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4.55pt;width:39.7pt;height:11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785</wp:posOffset>
                      </wp:positionV>
                      <wp:extent cx="666750" cy="14287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4.55pt;width:52.45pt;height:11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）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１０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4290</wp:posOffset>
                      </wp:positionV>
                      <wp:extent cx="647700" cy="1619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2.7pt;width:50.95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20345</wp:posOffset>
                      </wp:positionV>
                      <wp:extent cx="809625" cy="21907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17.35pt;width:63.7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58420</wp:posOffset>
                      </wp:positionV>
                      <wp:extent cx="819150" cy="16192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6pt;margin-top:4.6pt;width:64.45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１００　　　　　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２３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７００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（３）１０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9845</wp:posOffset>
                      </wp:positionV>
                      <wp:extent cx="647700" cy="16192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2.35pt;width:50.95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41910</wp:posOffset>
                      </wp:positionV>
                      <wp:extent cx="666750" cy="16192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6pt;margin-top:3.3pt;width:52.45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＝　　１０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３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70</wp:posOffset>
                      </wp:positionV>
                      <wp:extent cx="647700" cy="23812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0.1pt;width:50.9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＝　１５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＝　１５４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5400</wp:posOffset>
                      </wp:positionV>
                      <wp:extent cx="657225" cy="1809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2pt;width:51.7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９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＝（１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１　　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4925</wp:posOffset>
                      </wp:positionV>
                      <wp:extent cx="657225" cy="18097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2.75pt;width:51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１００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１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３</w:t>
            </w:r>
          </w:p>
          <w:p>
            <w:pPr>
              <w:pStyle w:val="Normal"/>
              <w:ind w:left="120" w:right="960" w:hanging="0"/>
              <w:rPr/>
            </w:pPr>
            <w:r>
              <w:rPr>
                <w:sz w:val="24"/>
              </w:rPr>
              <w:t>　　　　　　　　＝　１３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３　　</w:t>
            </w:r>
            <w:r>
              <w:rPr>
                <w:sz w:val="6"/>
                <w:szCs w:val="6"/>
              </w:rPr>
              <w:t>　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＝　１２８７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-12700</wp:posOffset>
                      </wp:positionV>
                      <wp:extent cx="676275" cy="21907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-1pt;width:53.2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５）１２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（　１２　　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3495</wp:posOffset>
                      </wp:positionV>
                      <wp:extent cx="676275" cy="19240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1.85pt;width:53.2pt;height:15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＝　　５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５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３　次の式で表される計算の答えを工夫して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９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９９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３）１０００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225</wp:posOffset>
                      </wp:positionV>
                      <wp:extent cx="6045835" cy="1908175"/>
                      <wp:effectExtent l="5080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5840" cy="1908000"/>
                                <a:chOff x="0" y="0"/>
                                <a:chExt cx="6045840" cy="19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8480" cy="19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968480" cy="19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6960" y="0"/>
                                  <a:ext cx="2108880" cy="19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.75pt;width:476.05pt;height:150.25pt" coordorigin="45,35" coordsize="9521,3005">
                      <v:rect id="shape_0" fillcolor="white" stroked="t" o:allowincell="t" style="position:absolute;left:45;top:35;width:3099;height:300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45;top:35;width:3099;height:300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45;top:35;width:3320;height:300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９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９９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　　　　　　１０００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＝（１００－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＝（１０００－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００＋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＝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＝１０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－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＝１００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９＋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＝３００－３　　　　　　　＝７０００－７　　　　　＝９９００００＋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＝２９７　　　　　　　　　＝６９９３　　　　　　　＝９９００９９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8:00Z</dcterms:created>
  <dc:creator>東部</dc:creator>
  <dc:description/>
  <dc:language>en-US</dc:language>
  <cp:lastModifiedBy>埼玉県</cp:lastModifiedBy>
  <cp:lastPrinted>2009-07-30T13:31:00Z</cp:lastPrinted>
  <dcterms:modified xsi:type="dcterms:W3CDTF">2017-04-06T07:58:00Z</dcterms:modified>
  <cp:revision>2</cp:revision>
  <dc:subject/>
  <dc:title>小４算数　04折れ線グラフ（解答）</dc:title>
</cp:coreProperties>
</file>