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  　　１４　　がい数の表し方　　　　　　　　ＮＯ１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およそ何万人ですか。</w:t>
            </w:r>
          </w:p>
          <w:p>
            <w:pPr>
              <w:pStyle w:val="Normal"/>
              <w:ind w:right="9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①６５４２１人（平成２０年埼玉県中学校卒業生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答え（およそ７００００人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②７１７９０２０人（平成２２年４月埼玉県の人口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７１８００００人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9210</wp:posOffset>
                      </wp:positionV>
                      <wp:extent cx="834390" cy="1085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10857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89.25pt;margin-top:2.3pt;width:65.65pt;height:85.45pt;mso-wrap-style:none;v-text-anchor:middle" type="_x0000_t176">
                      <v:imagedata r:id="rId3" o:detectmouseclick="t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③１０６９０００人（日本で平成２１年に生まれたこどもの人数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１０７００００人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四捨五入して千の位までのがい数にしましょう。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960" w:hanging="480"/>
              <w:rPr>
                <w:sz w:val="24"/>
              </w:rPr>
            </w:pPr>
            <w:r>
              <w:rPr>
                <w:sz w:val="24"/>
              </w:rPr>
              <w:t>３７９７ｋ㎡（埼玉県の面積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４０００ｋ㎡）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960" w:hanging="480"/>
              <w:rPr>
                <w:sz w:val="24"/>
              </w:rPr>
            </w:pPr>
            <w:r>
              <w:rPr>
                <w:sz w:val="24"/>
              </w:rPr>
              <w:t>６８４５０ｍ　（荒川の長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６８０００ｍ）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960" w:hanging="480"/>
              <w:rPr>
                <w:sz w:val="24"/>
              </w:rPr>
            </w:pPr>
            <w:r>
              <w:rPr>
                <w:sz w:val="24"/>
              </w:rPr>
              <w:t>３８６９４けん（平成２１年埼玉県交通事故の数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３９０００けん）</w:t>
            </w:r>
          </w:p>
          <w:p>
            <w:pPr>
              <w:pStyle w:val="Normal"/>
              <w:ind w:left="720" w:right="567" w:hanging="720"/>
              <w:jc w:val="left"/>
              <w:rPr>
                <w:sz w:val="24"/>
              </w:rPr>
            </w:pPr>
            <w:r>
              <w:rPr>
                <w:sz w:val="24"/>
              </w:rPr>
              <w:t>（３）　四捨五入して、百の位までのがい数にすると、２５００になる数すべてに○をつけましょう。</w:t>
            </w:r>
          </w:p>
          <w:p>
            <w:pPr>
              <w:pStyle w:val="Normal"/>
              <w:ind w:left="420" w:right="907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620</wp:posOffset>
                      </wp:positionV>
                      <wp:extent cx="628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6pt;margin-top:0.6pt;width:49.45pt;height:18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7620</wp:posOffset>
                      </wp:positionV>
                      <wp:extent cx="6286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6pt;margin-top:0.6pt;width:49.45pt;height:18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２４１０　②２５５１　③２５４８　④２４５０　⑤２４４９</w:t>
            </w:r>
          </w:p>
          <w:p>
            <w:pPr>
              <w:pStyle w:val="Normal"/>
              <w:ind w:left="958"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567" w:hanging="240"/>
              <w:rPr>
                <w:sz w:val="24"/>
              </w:rPr>
            </w:pPr>
            <w:r>
              <w:rPr>
                <w:sz w:val="24"/>
              </w:rPr>
              <w:t>２　コバトンは、１０００円持って文房具を買いに行きました。</w:t>
            </w:r>
          </w:p>
          <w:p>
            <w:pPr>
              <w:pStyle w:val="Normal"/>
              <w:ind w:left="238" w:right="567" w:firstLine="240"/>
              <w:rPr>
                <w:sz w:val="24"/>
              </w:rPr>
            </w:pPr>
            <w:r>
              <w:rPr>
                <w:sz w:val="24"/>
              </w:rPr>
              <w:t>そして、４３０円のはさみと１２５円のノート、２９０円の三角定規を選んだのですが、１０００円で足りるか悩んでいます。</w:t>
            </w:r>
          </w:p>
          <w:p>
            <w:pPr>
              <w:pStyle w:val="Normal"/>
              <w:ind w:left="238" w:right="567" w:firstLine="240"/>
              <w:rPr>
                <w:sz w:val="24"/>
              </w:rPr>
            </w:pPr>
            <w:r>
              <w:rPr>
                <w:sz w:val="24"/>
              </w:rPr>
              <w:t>あなたが、がい数の計算で「足りる」ことを教えてあげましょう。（２０点）　　</w:t>
            </w:r>
          </w:p>
          <w:p>
            <w:pPr>
              <w:pStyle w:val="Normal"/>
              <w:ind w:left="210" w:right="567" w:firstLine="24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208915</wp:posOffset>
                      </wp:positionV>
                      <wp:extent cx="973455" cy="9118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11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0.95pt;margin-top:16.45pt;width:76.6pt;height:71.75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6365</wp:posOffset>
                      </wp:positionV>
                      <wp:extent cx="4752975" cy="18954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3080" cy="18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pt;margin-top:9.95pt;width:374.2pt;height:149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10" w:right="567" w:firstLine="240"/>
              <w:rPr>
                <w:sz w:val="24"/>
              </w:rPr>
            </w:pPr>
            <w:r>
              <w:rPr>
                <w:sz w:val="24"/>
              </w:rPr>
              <w:t>　「足りるか」どうかを問題にしているので、それぞれの値段を</w:t>
            </w:r>
          </w:p>
          <w:p>
            <w:pPr>
              <w:pStyle w:val="Normal"/>
              <w:ind w:left="210" w:right="567" w:firstLine="240"/>
              <w:rPr>
                <w:sz w:val="24"/>
              </w:rPr>
            </w:pPr>
            <w:r>
              <w:rPr>
                <w:sz w:val="24"/>
              </w:rPr>
              <w:t>切り上げてがい数にする。</w:t>
            </w:r>
          </w:p>
          <w:p>
            <w:pPr>
              <w:pStyle w:val="Normal"/>
              <w:ind w:left="210" w:right="567" w:firstLine="240"/>
              <w:rPr>
                <w:sz w:val="24"/>
              </w:rPr>
            </w:pPr>
            <w:r>
              <w:rPr>
                <w:sz w:val="24"/>
              </w:rPr>
              <w:t>　４３０円→５００円　１２５円→２００円　２９０円→３００円</w:t>
            </w:r>
          </w:p>
          <w:p>
            <w:pPr>
              <w:pStyle w:val="Normal"/>
              <w:ind w:left="210" w:right="567" w:firstLine="240"/>
              <w:rPr>
                <w:sz w:val="24"/>
              </w:rPr>
            </w:pPr>
            <w:r>
              <w:rPr>
                <w:sz w:val="24"/>
              </w:rPr>
              <w:t>　５００＋２００＋３００＝１０００</w:t>
            </w:r>
          </w:p>
          <w:p>
            <w:pPr>
              <w:pStyle w:val="Normal"/>
              <w:ind w:left="210" w:right="56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567" w:firstLine="240"/>
              <w:rPr>
                <w:sz w:val="24"/>
              </w:rPr>
            </w:pPr>
            <w:r>
              <w:rPr>
                <w:sz w:val="24"/>
              </w:rPr>
              <w:t>　それぞれを高く考えて１０００円になるので、実際には</w:t>
            </w:r>
          </w:p>
          <w:p>
            <w:pPr>
              <w:pStyle w:val="Normal"/>
              <w:ind w:left="210" w:right="567" w:firstLine="240"/>
              <w:rPr/>
            </w:pPr>
            <w:r>
              <w:rPr>
                <w:sz w:val="24"/>
              </w:rPr>
              <w:t>１０００円より安いので、足りる。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  　　１４　　　がい数の表し方　　　　　　　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6604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2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コバトンは、子ども会４２人で遠足に行く計画をたてています。</w:t>
            </w:r>
          </w:p>
          <w:p>
            <w:pPr>
              <w:pStyle w:val="Normal"/>
              <w:ind w:left="240" w:right="510" w:hanging="240"/>
              <w:rPr>
                <w:sz w:val="24"/>
              </w:rPr>
            </w:pPr>
            <w:r>
              <w:rPr>
                <w:sz w:val="24"/>
              </w:rPr>
              <w:t>　電車で行く場合の費用と、バスを１台借りて行く場合の費用を、見積もって比べてみ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１人分の電車代は、９２０円です。バスを１台借りると、４１１６０円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510" w:firstLine="240"/>
              <w:rPr>
                <w:sz w:val="24"/>
              </w:rPr>
            </w:pPr>
            <w:r>
              <w:rPr>
                <w:sz w:val="24"/>
              </w:rPr>
              <w:t>バス代と子ども会の人数を、四捨五入して上から１けたのがい数にして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分のバス代を見積もってみましょう。（　　　）にあてはまる言葉や数を書きましょう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四捨五入するのは、上から（　２　）けためです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20015</wp:posOffset>
                      </wp:positionV>
                      <wp:extent cx="7150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6pt;margin-top:9.45pt;width:56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339090</wp:posOffset>
                      </wp:positionV>
                      <wp:extent cx="71501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pt;margin-top:26.7pt;width:56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バス代　　４１１６０円　　　　　　（　４００００　円）　　　　　　　　　子ども会の人数　４２人　　　　　　（　４０　人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見積もる式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　４００００　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　４０　）＝　（　１０００　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（　　電車　　）の方が安い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ind w:left="839" w:right="113" w:hanging="357"/>
              <w:rPr>
                <w:sz w:val="24"/>
              </w:rPr>
            </w:pPr>
            <w:r>
              <w:rPr>
                <w:sz w:val="24"/>
              </w:rPr>
              <w:t>バスを１台借りたときの、正確な１人分の代金を計算してみましょう。（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（式）　４１１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２＝９８０　　　　　　　　　　　　　　　　　　　　　　　　　　　　　　　　　　　　　　　　（答え）９８０円</w:t>
            </w:r>
          </w:p>
          <w:p>
            <w:pPr>
              <w:pStyle w:val="Normal"/>
              <w:ind w:left="480" w:right="96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00" w:right="510" w:hanging="960"/>
              <w:rPr/>
            </w:pPr>
            <w:r>
              <w:rPr>
                <w:sz w:val="24"/>
              </w:rPr>
              <w:t>　　　　　　　</w:t>
            </w:r>
            <w:r>
              <w:rPr>
                <w:b/>
                <w:sz w:val="24"/>
              </w:rPr>
              <w:t>※費用を比べる方法は、電車代と子ども会の人数を使って計算する方法もあるよ。そ　　　その方法も考えてみましょう。</w:t>
            </w:r>
          </w:p>
          <w:p>
            <w:pPr>
              <w:pStyle w:val="Normal"/>
              <w:ind w:left="240" w:right="117" w:hanging="2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72720</wp:posOffset>
                      </wp:positionV>
                      <wp:extent cx="514350" cy="2571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7pt;margin-top:13.6pt;width:40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17" w:hanging="240"/>
              <w:rPr>
                <w:sz w:val="24"/>
              </w:rPr>
            </w:pPr>
            <w:r>
              <w:rPr>
                <w:sz w:val="24"/>
              </w:rPr>
              <w:t>２　コバトンは、遠足のおみやげに下の　　　　の中の品物を買おうと思い、代金の合計を約２０００円と見当をたてました。どのように考えたのか説明しましょう。（２０点）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635</wp:posOffset>
                      </wp:positionV>
                      <wp:extent cx="834390" cy="8191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81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8.55pt;margin-top:0pt;width:65.65pt;height:64.45pt;mso-wrap-style:none;v-text-anchor:middle">
                      <v:imagedata r:id="rId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1270</wp:posOffset>
                      </wp:positionV>
                      <wp:extent cx="3667125" cy="6870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68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-0.1pt;width:288.7pt;height:54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買った品物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　　タオル　５７５円　　　お菓子　３２０円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　　ぼうし　８９０円　　　キーホルダー　１９５円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985</wp:posOffset>
                      </wp:positionV>
                      <wp:extent cx="4914900" cy="6661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6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-0.55pt;width:386.95pt;height:52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　代金を四捨五入して、百の位までのがい数にして計算した。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５７５→６００　３２０→３００　８９０→９００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１９５→２００　　６００＋３００＋９００＋２００＝２００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  　　１４　　　がい数の表し方　　　　　　　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右の表は、埼玉県の幼稚園児、学校の児童、生徒の数を表したもの</w:t>
            </w:r>
          </w:p>
          <w:p>
            <w:pPr>
              <w:pStyle w:val="Normal"/>
              <w:ind w:right="960" w:firstLine="200"/>
              <w:rPr>
                <w:sz w:val="24"/>
              </w:rPr>
            </w:pPr>
            <w:r>
              <w:rPr>
                <w:sz w:val="24"/>
              </w:rPr>
              <w:t>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206375</wp:posOffset>
                      </wp:positionV>
                      <wp:extent cx="2929255" cy="183261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埼玉県の幼稚園児、学校の児童、生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の数（２００９年）</w:t>
                                  </w:r>
                                </w:p>
                                <w:tbl>
                                  <w:tblPr>
                                    <w:tblW w:w="3723" w:type="dxa"/>
                                    <w:jc w:val="left"/>
                                    <w:tblInd w:w="31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45"/>
                                    <w:gridCol w:w="207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幼稚園、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幼稚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１１５５０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小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３９８０３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１９７９３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高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１７２３０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144.3pt;mso-wrap-distance-left:9.05pt;mso-wrap-distance-right:9.05pt;mso-wrap-distance-top:0pt;mso-wrap-distance-bottom:0pt;margin-top:16.2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埼玉県の幼稚園児、学校の児童、生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の数（２００９年）</w:t>
                            </w:r>
                          </w:p>
                          <w:tbl>
                            <w:tblPr>
                              <w:tblW w:w="3723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5"/>
                              <w:gridCol w:w="207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幼稚園、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１５５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９８０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９７９３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高等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７２３０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これをぼうグラフに表します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3195</wp:posOffset>
                      </wp:positionV>
                      <wp:extent cx="1112520" cy="11398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1139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65pt;margin-top:12.85pt;width:87.55pt;height:89.7pt;mso-wrap-style:none;v-text-anchor:middle">
                      <v:imagedata r:id="rId9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言葉や数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43510</wp:posOffset>
                      </wp:positionV>
                      <wp:extent cx="2441575" cy="48380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1575" cy="483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9010" cy="4676775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7" r="-1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9010" cy="467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5pt;height:380.95pt;mso-wrap-distance-left:9.05pt;mso-wrap-distance-right:9.05pt;mso-wrap-distance-top:0pt;mso-wrap-distance-bottom:0pt;margin-top:11.3pt;mso-position-vertical-relative:text;margin-left:2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9010" cy="467677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書きましょう。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ぼうグラフの１めもりは（　１万　　）人で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す。だから、それぞれの人数は四捨五入し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　一万　）の位までの、がい数にし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四捨五入するのは（　千　）の位です。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れぞれの人数を四捨五入して、（一万）の位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までのがい数で表しましょう。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１１５５０１人→（　１２００００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３９８０３４人→（　４０００００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１９７９３３人→（　２０００００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１７２３０５人→（　１７００００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一万の位までのがい数にした人数を、ぼ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グラフに表しましょう。（２０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5:00Z</dcterms:created>
  <dc:creator>東部</dc:creator>
  <dc:description/>
  <dc:language>en-US</dc:language>
  <cp:lastModifiedBy>埼玉県</cp:lastModifiedBy>
  <cp:lastPrinted>2009-07-30T13:31:00Z</cp:lastPrinted>
  <dcterms:modified xsi:type="dcterms:W3CDTF">2017-04-06T07:55:00Z</dcterms:modified>
  <cp:revision>2</cp:revision>
  <dc:subject/>
  <dc:title>小４算数　04折れ線グラフ（解答）</dc:title>
</cp:coreProperties>
</file>