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198120</wp:posOffset>
                </wp:positionV>
                <wp:extent cx="483870" cy="516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516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95pt;margin-top:15.6pt;width:38.05pt;height:40.6pt;mso-wrap-style:none;v-text-anchor:middle">
                <v:imagedata r:id="rId3" o:detectmouseclick="t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Style w:val="Char"/>
          <w:rFonts w:ascii="ＭＳ ゴシック;MS Gothic" w:hAnsi="ＭＳ ゴシック;MS Gothic" w:cs="ＭＳ ゴシック;MS Gothic"/>
          <w:u w:val="single"/>
        </w:rPr>
        <w:t>小学校４年生　算数　　単元名　６　小　数　　　　　　　　　　　　　　　　Ｎ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　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ind w:left="4070"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49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596900</wp:posOffset>
                  </wp:positionV>
                  <wp:extent cx="4867275" cy="142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48" r="-7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739775</wp:posOffset>
                      </wp:positionV>
                      <wp:extent cx="93345" cy="247650"/>
                      <wp:effectExtent l="33020" t="26670" r="32385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247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6409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40.2pt;margin-top:58.25pt;width:7.3pt;height:19.45pt;mso-wrap-style:none;v-text-anchor:middle" type="_x0000_t68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739775</wp:posOffset>
                      </wp:positionV>
                      <wp:extent cx="93345" cy="247650"/>
                      <wp:effectExtent l="33020" t="26670" r="3238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247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6409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9.85pt;margin-top:58.25pt;width:7.3pt;height:19.45pt;mso-wrap-style:none;v-text-anchor:middle" type="_x0000_t68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１　次のめもりが表す長さは、何ｍですか。（３問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9040</wp:posOffset>
                      </wp:positionH>
                      <wp:positionV relativeFrom="paragraph">
                        <wp:posOffset>46355</wp:posOffset>
                      </wp:positionV>
                      <wp:extent cx="1106805" cy="7029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55.35pt;mso-wrap-distance-left:9.05pt;mso-wrap-distance-right:9.05pt;mso-wrap-distance-top:0pt;mso-wrap-distance-bottom:0pt;margin-top:3.65pt;mso-position-vertical-relative:text;margin-left:39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44805</wp:posOffset>
                      </wp:positionV>
                      <wp:extent cx="4982845" cy="2565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28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               5.01              5.02              5.03   (m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2.35pt;height:20.2pt;mso-wrap-distance-left:9.05pt;mso-wrap-distance-right:9.05pt;mso-wrap-distance-top:0pt;mso-wrap-distance-bottom:0pt;margin-top:27.15pt;mso-position-vertical-relative:text;margin-left:-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               5.01              5.02              5.03   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-85725</wp:posOffset>
                      </wp:positionV>
                      <wp:extent cx="93345" cy="247650"/>
                      <wp:effectExtent l="33020" t="26670" r="3238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247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6409"/>
                                </a:avLst>
                              </a:prstGeom>
                              <a:solidFill>
                                <a:srgbClr val="000000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57.75pt;margin-top:-6.75pt;width:7.3pt;height:19.45pt;mso-wrap-style:none;v-text-anchor:middle" type="_x0000_t68">
                      <v:fill o:detectmouseclick="t" type="solid" color2="white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5095</wp:posOffset>
                      </wp:positionV>
                      <wp:extent cx="4982845" cy="2565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28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ア　　　　　　　　　　　　　　　イ　　　　　　　　　　　　　ウ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2.35pt;height:20.2pt;mso-wrap-distance-left:9.05pt;mso-wrap-distance-right:9.05pt;mso-wrap-distance-top:0pt;mso-wrap-distance-bottom:0pt;margin-top:9.85pt;mso-position-vertical-relative:text;margin-left:-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</w:t>
                            </w:r>
                            <w:r>
                              <w:rPr/>
                              <w:t>ア　　　　　　　　　　　　　　　イ　　　　　　　　　　　　　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eastAsia="Century" w:cs="Century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right="9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ア（５．００３）　　イ（５．０１９）　　ウ（５．０３３）</w:t>
            </w:r>
          </w:p>
          <w:p>
            <w:pPr>
              <w:pStyle w:val="Normal"/>
              <w:ind w:right="9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color w:val="000000"/>
                <w:sz w:val="24"/>
              </w:rPr>
              <w:t>２　次の重さを、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ｇ単位で表しましょう。（２問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０点）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ｋｇ７９３ｇ　　　　　　　　　　　　　　　　　（２．７９３ｋｇ）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８２ｇ　　　　　　　　　　　　　　　　　　　　　（０．０８２ｋｇ）</w:t>
            </w:r>
          </w:p>
          <w:p>
            <w:pPr>
              <w:pStyle w:val="Normal"/>
              <w:ind w:right="96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４．５６７は、それぞれ１，０．１，０．０１，０．００１をそれぞれ何こ集めた数ですか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334645</wp:posOffset>
                      </wp:positionV>
                      <wp:extent cx="3274060" cy="12852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06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４．５６７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４　………………１　　　　　が（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０．５　…………０．１　　　が（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０．０６　………０．０１　　が（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０．００７　……０．００１　が（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8pt;height:101.2pt;mso-wrap-distance-left:9.05pt;mso-wrap-distance-right:9.05pt;mso-wrap-distance-top:0pt;mso-wrap-distance-bottom:0pt;margin-top:26.35pt;mso-position-vertical-relative:text;margin-left:18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４．５６７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４　………………１　　　　　が（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sz w:val="24"/>
                              </w:rPr>
                              <w:t>）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０．５　…………０．１　　　が（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sz w:val="24"/>
                              </w:rPr>
                              <w:t>）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０．０６　………０．０１　　が（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sz w:val="24"/>
                              </w:rPr>
                              <w:t>）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０．００７　……０．００１　が（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sz w:val="24"/>
                              </w:rPr>
                              <w:t>）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960" w:hanging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　２．７０５について考えます。（２問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１０点）</w:t>
            </w:r>
          </w:p>
          <w:p>
            <w:pPr>
              <w:pStyle w:val="Normal"/>
              <w:ind w:left="240" w:right="960" w:hanging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は、何の位の数字ですか。　　　　　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０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の位　）</w:t>
            </w:r>
          </w:p>
          <w:p>
            <w:pPr>
              <w:pStyle w:val="Normal"/>
              <w:ind w:left="240" w:right="960" w:hanging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240" w:right="960" w:hanging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position w:val="-24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color w:val="000000"/>
                <w:sz w:val="24"/>
              </w:rPr>
              <w:t>の位の数字は、何ですか。　　　　　　　　　　（　７　）</w:t>
            </w:r>
          </w:p>
          <w:p>
            <w:pPr>
              <w:pStyle w:val="Normal"/>
              <w:ind w:right="9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　３．１４という数について、いろいろな表し方を考えて書きましょう。</w:t>
            </w:r>
          </w:p>
          <w:p>
            <w:pPr>
              <w:pStyle w:val="Normal"/>
              <w:ind w:right="960" w:hanging="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5400</wp:posOffset>
                      </wp:positionV>
                      <wp:extent cx="6057900" cy="128651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286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３．１４は、３と０．１４をあわせた数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３．１４は、３．２より０．０６小さい数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３．１４は、１を３こ、０．１を１こ、０．０１を４こあわせた数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３．１４は、０．０１を３１４こ集めた数です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pt;height:101.3pt;mso-wrap-distance-left:9.05pt;mso-wrap-distance-right:9.05pt;mso-wrap-distance-top:0pt;mso-wrap-distance-bottom:0pt;margin-top:2pt;mso-position-vertical-relative:text;margin-left: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３．１４は、３と０．１４をあわせた数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３．１４は、３．２より０．０６小さい数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３．１４は、１を３こ、０．１を１こ、０．０１を４こあわせた数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３．１４は、０．０１を３１４こ集めた数です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Style w:val="Char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Char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Style w:val="Char"/>
          <w:rFonts w:ascii="ＭＳ ゴシック;MS Gothic" w:hAnsi="ＭＳ ゴシック;MS Gothic" w:cs="ＭＳ ゴシック;MS Gothic"/>
          <w:color w:val="000000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color w:val="000000"/>
          <w:u w:val="single"/>
        </w:rPr>
        <w:t>小学校４年生　算数　　単元名　６　小　数　　　　　　　　　　　　　　　　Ｎ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２　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4605</wp:posOffset>
                </wp:positionV>
                <wp:extent cx="371475" cy="4762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76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1.15pt;width:29.2pt;height:37.45pt;mso-wrap-style:none;v-text-anchor:middle">
                <v:imagedata r:id="rId6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ind w:left="4070" w:firstLine="1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/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０．０１をなんこ集めた数ですか。（２問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19050</wp:posOffset>
                      </wp:positionV>
                      <wp:extent cx="1106805" cy="7029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5pt;height:55.35pt;mso-wrap-distance-left:9.05pt;mso-wrap-distance-right:9.05pt;mso-wrap-distance-top:0pt;mso-wrap-distance-bottom:0pt;margin-top:1.5pt;mso-position-vertical-relative:text;margin-left:39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10" w:right="1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4765</wp:posOffset>
                      </wp:positionV>
                      <wp:extent cx="3942715" cy="95186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271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４は　　　　０．０１を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４００）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０．１は　　０．０１を（　１０）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０．０８は　０．０１を（　　８）こ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４．１８は　０．０１を（４１８</w:t>
                                  </w:r>
                                  <w:r>
                                    <w:rPr>
                                      <w:sz w:val="24"/>
                                    </w:rPr>
                                    <w:t>）こ集めた数です。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0.45pt;height:74.95pt;mso-wrap-distance-left:9.05pt;mso-wrap-distance-right:9.05pt;mso-wrap-distance-top:0pt;mso-wrap-distance-bottom:0pt;margin-top:1.95pt;mso-position-vertical-relative:text;margin-left:2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４は　　　　０．０１を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４００）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０．１は　　０．０１を（　１０）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０．０８は　０．０１を（　　８）こ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４．１８は　０．０１を（４１８</w:t>
                            </w:r>
                            <w:r>
                              <w:rPr>
                                <w:sz w:val="24"/>
                              </w:rPr>
                              <w:t>）こ集めた数です。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10" w:right="1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10" w:right="12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2)</w:t>
            </w:r>
            <w:r>
              <w:rPr>
                <w:color w:val="000000"/>
                <w:sz w:val="32"/>
              </w:rPr>
              <w:t>１．２は、０．０１を（　１２０　）こ集めた数です。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次の数を、小さい順にならべましょう。（１０点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9210</wp:posOffset>
                      </wp:positionV>
                      <wp:extent cx="4561840" cy="4279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18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０．０３　０　０．２　０．００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9.2pt;height:33.7pt;mso-wrap-distance-left:9.05pt;mso-wrap-distance-right:9.05pt;mso-wrap-distance-top:0pt;mso-wrap-distance-bottom:0pt;margin-top:2.3pt;mso-position-vertical-relative:text;margin-left:1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０．０３　０　０．２　０．００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480" w:right="120" w:hanging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</w:t>
            </w:r>
            <w:r>
              <w:rPr>
                <w:color w:val="000000"/>
                <w:sz w:val="40"/>
              </w:rPr>
              <w:t>（→→→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　３．７８という数について調べました。次の（　）にあてはまる数を書きましょう。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４問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１０点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875</wp:posOffset>
                      </wp:positionV>
                      <wp:extent cx="5209540" cy="42799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95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３．７８は、３と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０．７８）をあ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せた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2pt;height:33.7pt;mso-wrap-distance-left:9.05pt;mso-wrap-distance-right:9.05pt;mso-wrap-distance-top:0pt;mso-wrap-distance-bottom:0pt;margin-top:1.25pt;mso-position-vertical-relative:text;margin-left:1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３．７８は、３と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０．７８）をあ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せた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55245</wp:posOffset>
                      </wp:positionV>
                      <wp:extent cx="5209540" cy="42799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95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３．７８は、３．８より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０．０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）小さい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2pt;height:33.7pt;mso-wrap-distance-left:9.05pt;mso-wrap-distance-right:9.05pt;mso-wrap-distance-top:0pt;mso-wrap-distance-bottom:0pt;margin-top:4.35pt;mso-position-vertical-relative:text;margin-left:1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３．７８は、３．８より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０．０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）小さい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8425</wp:posOffset>
                      </wp:positionV>
                      <wp:extent cx="5209540" cy="94297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954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．７８は、１を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</w:rPr>
                                    <w:t>３）こ、０．１を（７）こ、　　　　　　　　　０．０１を（８）こあわせた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2pt;height:74.25pt;mso-wrap-distance-left:9.05pt;mso-wrap-distance-right:9.05pt;mso-wrap-distance-top:0pt;mso-wrap-distance-bottom:0pt;margin-top:7.75pt;mso-position-vertical-relative:text;margin-left:1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．７８は、１を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  <w:t>３）こ、０．１を（７）こ、　　　　　　　　　０．０１を（８）こあわせた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0480</wp:posOffset>
                      </wp:positionV>
                      <wp:extent cx="5209540" cy="42799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95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３．７８は、０．０１を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32"/>
                                    </w:rPr>
                                    <w:t>３７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  <w:t>）こ集めた数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.2pt;height:33.7pt;mso-wrap-distance-left:9.05pt;mso-wrap-distance-right:9.05pt;mso-wrap-distance-top:0pt;mso-wrap-distance-bottom:0pt;margin-top:2.4pt;mso-position-vertical-relative:text;margin-left:1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３．７８は、０．０１を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</w:rPr>
                              <w:t>３７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  <w:t>）こ集めた数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/>
            </w:pPr>
            <w:r>
              <w:rPr>
                <w:color w:val="000000"/>
                <w:sz w:val="24"/>
              </w:rPr>
              <w:t>４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０．７９を１０倍した数は、いくつですか。（１０点）　　　　　（７．９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2)</w:t>
            </w:r>
            <w:r>
              <w:rPr>
                <w:color w:val="000000"/>
                <w:sz w:val="24"/>
              </w:rPr>
              <w:t>０．７９を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color w:val="000000"/>
                <w:sz w:val="24"/>
              </w:rPr>
              <w:t>した数は、いくつですか。（１０点）　　　　　　（０．０７９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　小数を１０倍すると位が一けたずつ上がるのはなぜですか。理由を説明しましょう。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１０点）</w: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985</wp:posOffset>
                      </wp:positionV>
                      <wp:extent cx="6028690" cy="82804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数も、整数と同じしくみだから、１０倍すると位が上が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4.7pt;height:65.2pt;mso-wrap-distance-left:9.05pt;mso-wrap-distance-right:9.05pt;mso-wrap-distance-top:0pt;mso-wrap-distance-bottom:0pt;margin-top:0.55pt;mso-position-vertical-relative:text;margin-left: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理由）＜例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数も、整数と同じしくみだから、１０倍すると位が上が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left="240" w:right="12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537" w:leader="none"/>
              </w:tabs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color w:val="000000"/>
          <w:u w:val="single"/>
        </w:rPr>
        <w:t>小学校４年生　算数　　単元名　６　小　数　　　　　　　　　　　　　　　　Ｎ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３　</w:t>
      </w:r>
    </w:p>
    <w:p>
      <w:pPr>
        <w:pStyle w:val="Normal"/>
        <w:ind w:left="4070" w:firstLine="12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86360</wp:posOffset>
                </wp:positionV>
                <wp:extent cx="512445" cy="5378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5378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6.8pt;width:40.3pt;height:42.3pt;mso-wrap-style:none;v-text-anchor:middle">
                <v:imagedata r:id="rId8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8"/>
      </w:tblGrid>
      <w:tr>
        <w:trPr>
          <w:trHeight w:val="12133" w:hRule="atLeast"/>
        </w:trPr>
        <w:tc>
          <w:tcPr>
            <w:tcW w:w="9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筆算で計算しましょう。</w:t>
            </w:r>
            <w:r>
              <w:rPr>
                <w:color w:val="000000"/>
                <w:sz w:val="24"/>
              </w:rPr>
              <w:t>(10</w:t>
            </w:r>
            <w:r>
              <w:rPr>
                <w:color w:val="000000"/>
                <w:sz w:val="24"/>
              </w:rPr>
              <w:t>点</w:t>
            </w:r>
            <w:r>
              <w:rPr>
                <w:color w:val="000000"/>
                <w:sz w:val="24"/>
              </w:rPr>
              <w:t>×2</w:t>
            </w:r>
            <w:r>
              <w:rPr>
                <w:color w:val="000000"/>
                <w:sz w:val="24"/>
              </w:rPr>
              <w:t>問</w:t>
            </w:r>
            <w:r>
              <w:rPr>
                <w:color w:val="000000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57785</wp:posOffset>
                      </wp:positionV>
                      <wp:extent cx="1209675" cy="7112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4.55pt;mso-position-vertical-relative:text;margin-left:387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120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．１４＋５．７９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５．３８＋６．９２</w: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３．１４　　　　　　　　　４５．３８</w: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＋　５．７９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＋　６．９２</w: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29210</wp:posOffset>
                      </wp:positionV>
                      <wp:extent cx="124460" cy="162560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92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2.45pt;margin-top:2.3pt;width:9.75pt;height:12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８．９３　　　　　　　　　５２．３０</w: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960" w:first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３．８＋０．５６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＋９．９４</w: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１３．８　　　　　　　　　　　　　　５</w: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＋　０．５６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＋　９．９４</w: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１４．３６　　　　　　　　　　　　１４．９４</w: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．９６－５．９７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８．３５－４．８</w: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７．９６　　　　　　　　　　４８．３５</w: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－５．９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－　４．８　</w: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１．９９　　　　　　　　　　４３．５５</w: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7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１．５－８．７２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8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６－０．００８４</w: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２１．５　　　　　　　　　　６</w: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－　８．７２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－０．００８４</w: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１２．７８　　　　　　　　　５．９９１６</w:t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960"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9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．８４＋２５．６－２７．２６</w:t>
            </w:r>
          </w:p>
          <w:p>
            <w:pPr>
              <w:pStyle w:val="Normal"/>
              <w:ind w:right="960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３．８４　　　　２９．４４</w:t>
            </w:r>
          </w:p>
          <w:p>
            <w:pPr>
              <w:pStyle w:val="Normal"/>
              <w:ind w:right="960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</w:t>
            </w:r>
            <w:r>
              <w:rPr>
                <w:color w:val="000000"/>
                <w:sz w:val="24"/>
                <w:u w:val="single"/>
              </w:rPr>
              <w:t>＋２５．６　</w:t>
            </w:r>
            <w:r>
              <w:rPr>
                <w:color w:val="000000"/>
                <w:sz w:val="24"/>
              </w:rPr>
              <w:t>　　　</w:t>
            </w:r>
            <w:r>
              <w:rPr>
                <w:color w:val="000000"/>
                <w:sz w:val="24"/>
                <w:u w:val="single"/>
              </w:rPr>
              <w:t>－２７．２６</w:t>
            </w:r>
          </w:p>
          <w:p>
            <w:pPr>
              <w:pStyle w:val="Normal"/>
              <w:ind w:right="960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２９．４４　　　　　２．１８</w:t>
            </w:r>
          </w:p>
          <w:p>
            <w:pPr>
              <w:pStyle w:val="Normal"/>
              <w:ind w:right="960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1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１－０．７３５の答えは、１０００－７３５＝２６５をもとにして求められます。</w:t>
            </w:r>
          </w:p>
          <w:p>
            <w:pPr>
              <w:pStyle w:val="Normal"/>
              <w:ind w:right="41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その理由を説明しましょう。（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27965</wp:posOffset>
                      </wp:positionV>
                      <wp:extent cx="6059805" cy="80962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80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理由）＜例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０．００１をもとに考えると、１－０．７３５は、１０００－７３５としてよいか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15pt;height:63.75pt;mso-wrap-distance-left:9.05pt;mso-wrap-distance-right:9.05pt;mso-wrap-distance-top:0pt;mso-wrap-distance-bottom:0pt;margin-top:17.95pt;mso-position-vertical-relative:text;margin-left: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理由）＜例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０．００１をもとに考えると、１－０．７３５は、１０００－７３５としてよい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49:00Z</dcterms:created>
  <dc:creator>東部</dc:creator>
  <dc:description/>
  <dc:language>en-US</dc:language>
  <cp:lastModifiedBy>埼玉県</cp:lastModifiedBy>
  <cp:lastPrinted>2010-07-26T20:30:00Z</cp:lastPrinted>
  <dcterms:modified xsi:type="dcterms:W3CDTF">2017-04-07T04:49:00Z</dcterms:modified>
  <cp:revision>2</cp:revision>
  <dc:subject/>
  <dc:title>小４算数　10角の大きさ（解答）</dc:title>
</cp:coreProperties>
</file>