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４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５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折れ線グラフ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2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32095</wp:posOffset>
                  </wp:positionH>
                  <wp:positionV relativeFrom="paragraph">
                    <wp:posOffset>821055</wp:posOffset>
                  </wp:positionV>
                  <wp:extent cx="590550" cy="730885"/>
                  <wp:effectExtent l="0" t="0" r="0" b="0"/>
                  <wp:wrapNone/>
                  <wp:docPr id="1" name="37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7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折れ線グラフを見て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-381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3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29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12090</wp:posOffset>
                  </wp:positionV>
                  <wp:extent cx="4019550" cy="41338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12090</wp:posOffset>
                      </wp:positionV>
                      <wp:extent cx="2162175" cy="1116965"/>
                      <wp:effectExtent l="5715" t="5715" r="2470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111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折れ線グラフでは、線のかたむきで変わり方が分か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たむきが急なほど、変わり方が大きく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2.6pt;margin-top:16.7pt;width:170.2pt;height:8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折れ線グラフでは、線のかたむきで変わり方が分か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たむきが急なほど、変わり方が大きく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たてのじくは、何を表していますか。　　①（　　　気温　　　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横のじくは、何を表していますか。　　　②（　　　月　　　　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一番気温が高いのは、何月ですか。　　　③（　　　８月　　　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それは何度ですか。　　　　　　　　　　④（　　２９度　　　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一番気温が低いのは、何月ですか。　　　⑤（　　　１月　　　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それは何度ですか。　　　　　　　　　　⑥（　　　６度　　　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気温の上がり方が一番大きいのは、何月と何月の間ですか。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⑦（４月と５月の間　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rFonts w:ascii="ＭＳ 明朝;MS Mincho" w:hAnsi="ＭＳ 明朝;MS Mincho" w:cs="ＭＳ 明朝;MS Mincho"/>
                <w:sz w:val="24"/>
              </w:rPr>
              <w:t>それは、何度ですか。　　　　　　　　　⑧（　　　６度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2090</wp:posOffset>
                      </wp:positionV>
                      <wp:extent cx="5701665" cy="13081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1680" cy="130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解答例（１つ書けたら１０点、２つ以上書けたら２０点とします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1月から8月までは気温が上がっていて、その後は下がっ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3月から6月にかけて、気温が大きく上がっ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9月からは、気温が毎月下がっ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9月と10月、10月と11月の間は、気温が毎月6度下がり、かたむきが急だ。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16.7pt;width:448.9pt;height:10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（１つ書けたら１０点、２つ以上書けたら２０点と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1月から8月までは気温が上がっていて、その後は下が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3月から6月にかけて、気温が大きく上が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9月からは、気温が毎月下が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9月と10月、10月と11月の間は、気温が毎月6度下がり、かたむきが急だ。　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折れ線グラフを見て、気温の変化について気づいたことを書き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４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５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折れ線グラフ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13047" w:hRule="atLeast"/>
        </w:trPr>
        <w:tc>
          <w:tcPr>
            <w:tcW w:w="9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02505</wp:posOffset>
                  </wp:positionH>
                  <wp:positionV relativeFrom="paragraph">
                    <wp:posOffset>809625</wp:posOffset>
                  </wp:positionV>
                  <wp:extent cx="1143000" cy="619125"/>
                  <wp:effectExtent l="0" t="0" r="0" b="0"/>
                  <wp:wrapNone/>
                  <wp:docPr id="6" name="37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7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下の折れ線グラフは、Ｋ市の１年間の気温の変わり方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2980</wp:posOffset>
                      </wp:positionH>
                      <wp:positionV relativeFrom="paragraph">
                        <wp:posOffset>27940</wp:posOffset>
                      </wp:positionV>
                      <wp:extent cx="1209675" cy="711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2.2pt;mso-position-vertical-relative:text;margin-left:37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表しています。グラフの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ア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オ</w:t>
            </w:r>
            <w:r>
              <w:rPr>
                <w:rFonts w:ascii="ＭＳ 明朝;MS Mincho" w:hAnsi="ＭＳ 明朝;MS Mincho" w:cs="ＭＳ 明朝;MS Mincho"/>
                <w:sz w:val="24"/>
              </w:rPr>
              <w:t>に当てはまる数字や言葉</w:t>
            </w:r>
          </w:p>
          <w:p>
            <w:pPr>
              <w:pStyle w:val="Normal"/>
              <w:ind w:right="3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716530</wp:posOffset>
                      </wp:positionV>
                      <wp:extent cx="1808480" cy="1034415"/>
                      <wp:effectExtent l="5080" t="427355" r="14408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8640" cy="1034280"/>
                              </a:xfrm>
                              <a:prstGeom prst="wedgeRoundRectCallout">
                                <a:avLst>
                                  <a:gd name="adj1" fmla="val 12921"/>
                                  <a:gd name="adj2" fmla="val -90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折れ線グラフをかくときは、正確に点をうち、じょうぎを使って直線で結び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2.15pt;margin-top:213.9pt;width:142.35pt;height:81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折れ線グラフをかくときは、正確に点をうち、じょうぎを使って直線で結び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158615" cy="41300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8615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表を見て、Ｓ市の気温の変わり方を折れ線グラフに表しましょう。</w:t>
            </w:r>
          </w:p>
          <w:p>
            <w:pPr>
              <w:pStyle w:val="Normal"/>
              <w:ind w:right="39" w:hanging="0"/>
              <w:rPr/>
            </w:pPr>
            <w:r>
              <w:rPr/>
              <w:t>Ｓ市の１年間の気温の変わり方</w:t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  <w:gridCol w:w="616"/>
              <w:gridCol w:w="616"/>
              <w:gridCol w:w="617"/>
              <w:gridCol w:w="616"/>
              <w:gridCol w:w="616"/>
              <w:gridCol w:w="617"/>
              <w:gridCol w:w="616"/>
              <w:gridCol w:w="616"/>
              <w:gridCol w:w="617"/>
              <w:gridCol w:w="616"/>
              <w:gridCol w:w="616"/>
              <w:gridCol w:w="617"/>
            </w:tblGrid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はかった月（月）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気温（度）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2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2</w:t>
                  </w:r>
                </w:p>
              </w:tc>
            </w:tr>
          </w:tbl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１月から順に、気温を表す点をうちましょう。（２０点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（１）でうった点と点を、直線でつなぎましょう。（１０点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3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21005</wp:posOffset>
                      </wp:positionV>
                      <wp:extent cx="5701665" cy="1136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1680" cy="113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解答例（１つ書けたら１０点、２つ以上書けたら、２０点とします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Ｋ市は8月にかけて気温が上がっていて、その後気温が下がっ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Ｓ市は7月にかけて気温が下がっていて、その後気温が上がっ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Ｋ市とＳ市は、グラフの形がさかさまになっている。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33.15pt;width:448.9pt;height:8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（１つ書けたら１０点、２つ以上書けたら、２０点と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Ｋ市は8月にかけて気温が上がっていて、その後気温が下が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Ｓ市は7月にかけて気温が下がっていて、その後気温が上が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Ｋ市とＳ市は、グラフの形がさかさまになっている。　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Ｋ市とＳ市の２つのグラフを見て、気温の変わり方について気づいたことを書きましょう。（２０点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４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５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折れ線グラフ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226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59580</wp:posOffset>
                  </wp:positionH>
                  <wp:positionV relativeFrom="paragraph">
                    <wp:posOffset>110490</wp:posOffset>
                  </wp:positionV>
                  <wp:extent cx="510540" cy="501650"/>
                  <wp:effectExtent l="0" t="0" r="0" b="0"/>
                  <wp:wrapNone/>
                  <wp:docPr id="11" name="37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7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折れ線グラフで表すとよいものを、３つ選びましょ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か月ごとに調べた自分の身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61595</wp:posOffset>
                      </wp:positionV>
                      <wp:extent cx="2224405" cy="615950"/>
                      <wp:effectExtent l="5715" t="5080" r="159385" b="1828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4440" cy="615960"/>
                              </a:xfrm>
                              <a:prstGeom prst="wedgeRoundRectCallout">
                                <a:avLst>
                                  <a:gd name="adj1" fmla="val 19712"/>
                                  <a:gd name="adj2" fmla="val 78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わり方を表すときに、折れ線グラフを使うと分かりやす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0.7pt;margin-top:4.85pt;width:175.1pt;height:4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わり方を表すときに、折れ線グラフを使うと分かりやす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ある１日の学級ごとの欠席者の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時間ごとに調べたプールの水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週間ごとに調べたヘチマのくきの長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級で調べた「一番好きな給食」についての人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①　と　③　と　④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グラフを見て答え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212090</wp:posOffset>
                  </wp:positionV>
                  <wp:extent cx="3105150" cy="234315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①たてじくは、何を表してい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（　　気温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②たてじくの１目もりは、何度を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いますか。（　　２度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③横じくは、何を表してい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（　　時こく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④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と午後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時の点を直線で結び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⑤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時の気温は何度くらい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（　２６度くら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9220</wp:posOffset>
                      </wp:positionV>
                      <wp:extent cx="3059430" cy="269240"/>
                      <wp:effectExtent l="179070" t="27305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9280" cy="269280"/>
                              </a:xfrm>
                              <a:prstGeom prst="wedgeRoundRectCallout">
                                <a:avLst>
                                  <a:gd name="adj1" fmla="val -55791"/>
                                  <a:gd name="adj2" fmla="val -149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めもりのとちゅうを省くことも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pt;margin-top:8.6pt;width:240.85pt;height:2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めもりのとちゅうを省くこともあ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グラフを見て、２人の身長変わり方について気づいたことを書きましょう。（２０点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6675</wp:posOffset>
                      </wp:positionV>
                      <wp:extent cx="2781300" cy="34226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3422520"/>
                              </a:xfrm>
                              <a:custGeom>
                                <a:avLst/>
                                <a:gdLst>
                                  <a:gd name="textAreaLeft" fmla="*/ 76680 w 1576800"/>
                                  <a:gd name="textAreaRight" fmla="*/ 1500120 w 1576800"/>
                                  <a:gd name="textAreaTop" fmla="*/ 76680 h 1940400"/>
                                  <a:gd name="textAreaBottom" fmla="*/ 1863720 h 19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980"/>
                                    </a:lnTo>
                                    <a:arcTo wR="3600" hR="3600" stAng="10800000" swAng="-5400000"/>
                                    <a:lnTo>
                                      <a:pt x="18000" y="26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解答例（１つ書けたら１０点、２つ以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書けたら２０点とします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Ａさんの方が身長が高かったけど、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生になったら、Ｂさんの方が高く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っ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Ａさんの身長ののび方は、ゆるや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Ｂさんの身長ののび方は、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Ａさんは１２２ｃｍから１３１ｃｍ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ｃｍのび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Ｂさんは１１６ｃｍから１３３ｃｍ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１７ｃｍのび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8.5pt;margin-top:5.25pt;width:218.95pt;height:26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（１つ書けたら１０点、２つ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けたら２０点と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Ａさんの方が身長が高かったけど、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生になったら、Ｂさんの方が高く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Ａさんの身長ののび方は、ゆるや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Ｂさんの身長ののび方は、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Ａさんは１２２ｃｍから１３１ｃ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ｃｍのび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Ｂさんは１１６ｃｍから１３３ｃ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１７ｃｍのび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69850</wp:posOffset>
                  </wp:positionV>
                  <wp:extent cx="2819400" cy="3333750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42:00Z</dcterms:created>
  <dc:creator>東部</dc:creator>
  <dc:description/>
  <dc:language>en-US</dc:language>
  <cp:lastModifiedBy>埼玉県</cp:lastModifiedBy>
  <cp:lastPrinted>2010-07-26T20:30:00Z</cp:lastPrinted>
  <dcterms:modified xsi:type="dcterms:W3CDTF">2017-04-07T04:42:00Z</dcterms:modified>
  <cp:revision>2</cp:revision>
  <dc:subject/>
  <dc:title>小４算数　10角の大きさ（解答）</dc:title>
</cp:coreProperties>
</file>