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けたでわるわり算の筆算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28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255770</wp:posOffset>
                  </wp:positionH>
                  <wp:positionV relativeFrom="paragraph">
                    <wp:posOffset>74930</wp:posOffset>
                  </wp:positionV>
                  <wp:extent cx="653415" cy="64262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けた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けた＝２けた　の問題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280</wp:posOffset>
                      </wp:positionV>
                      <wp:extent cx="571500" cy="2273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571500" cy="2368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4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１８　　　　　　　　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５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96520</wp:posOffset>
                      </wp:positionV>
                      <wp:extent cx="1668780" cy="808355"/>
                      <wp:effectExtent l="20256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808200"/>
                              </a:xfrm>
                              <a:prstGeom prst="wedgeRoundRectCallout">
                                <a:avLst>
                                  <a:gd name="adj1" fmla="val -61490"/>
                                  <a:gd name="adj2" fmla="val -28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たてる→②かける→③ひく→④おろ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手順で計算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9.75pt;margin-top:7.6pt;width:131.35pt;height:6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たてる→②かける→③ひく→④おろ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手順で計算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２　３６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３　７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２　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６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６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５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１６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１５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99695</wp:posOffset>
                      </wp:positionV>
                      <wp:extent cx="1251585" cy="303530"/>
                      <wp:effectExtent l="5715" t="5080" r="5080" b="793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303480"/>
                              </a:xfrm>
                              <a:prstGeom prst="wedgeRoundRectCallout">
                                <a:avLst>
                                  <a:gd name="adj1" fmla="val -27879"/>
                                  <a:gd name="adj2" fmla="val 74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をわすれずに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.3pt;margin-top:7.85pt;width:98.5pt;height:2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をわすれず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０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7010</wp:posOffset>
                      </wp:positionV>
                      <wp:extent cx="556260" cy="2292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3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556260" cy="2292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3200</wp:posOffset>
                      </wp:positionV>
                      <wp:extent cx="556260" cy="2292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１５　　　　　　　　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１１　　　　　　　　⑤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１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5265</wp:posOffset>
                      </wp:positionV>
                      <wp:extent cx="1251585" cy="805815"/>
                      <wp:effectExtent l="5715" t="5715" r="24828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805680"/>
                              </a:xfrm>
                              <a:prstGeom prst="wedgeRoundRectCallout">
                                <a:avLst>
                                  <a:gd name="adj1" fmla="val 68773"/>
                                  <a:gd name="adj2" fmla="val -9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－５＝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０は書かずに９をおろ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16.95pt;width:98.5pt;height:6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－５＝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０は書かずに９をおろ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15265</wp:posOffset>
                      </wp:positionV>
                      <wp:extent cx="1251585" cy="805815"/>
                      <wp:effectExtent l="5715" t="5715" r="45656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805680"/>
                              </a:xfrm>
                              <a:prstGeom prst="wedgeRoundRectCallout">
                                <a:avLst>
                                  <a:gd name="adj1" fmla="val 76384"/>
                                  <a:gd name="adj2" fmla="val -6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る数より小さいので、もう計算でき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16.95pt;width:98.5pt;height:6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る数より小さいので、もう計算でき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４　６０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５　５９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８　８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４　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５　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８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２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　９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２０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  <w:u w:val="single"/>
              </w:rPr>
              <w:t>５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4470</wp:posOffset>
                      </wp:positionV>
                      <wp:extent cx="556260" cy="2292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1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3995</wp:posOffset>
                      </wp:positionV>
                      <wp:extent cx="556260" cy="2292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85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556260" cy="2292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２４　　　　　　　　⑦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６　　　　　　　　⑧　　　１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７４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６　９９　　　　　　　　　　７　８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６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  <w:u w:val="single"/>
              </w:rPr>
              <w:t>６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  <w:u w:val="single"/>
              </w:rPr>
              <w:t>７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１４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３９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１２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  <w:u w:val="single"/>
              </w:rPr>
              <w:t>３６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　２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商が十の位からたつのは、□の中にどんな数字が入るときか説明しましょう。（２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5265</wp:posOffset>
                      </wp:positionV>
                      <wp:extent cx="571500" cy="2273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95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5265</wp:posOffset>
                      </wp:positionV>
                      <wp:extent cx="3337560" cy="92138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756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わる数が５なので、十の位に商がたつには□に５か、それより大きい数字が入るときです。なので、□には５，６，７，８，９が入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8pt;height:72.55pt;mso-wrap-distance-left:9.05pt;mso-wrap-distance-right:9.05pt;mso-wrap-distance-top:0pt;mso-wrap-distance-bottom:0pt;margin-top:16.95pt;mso-position-vertical-relative:text;margin-left:19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わる数が５なので、十の位に商がたつには□に５か、それより大きい数字が入るときです。なので、□には５，６，７，８，９が入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５　□６　　　　　　（説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けたでわるわり算の筆算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7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390390</wp:posOffset>
                  </wp:positionH>
                  <wp:positionV relativeFrom="paragraph">
                    <wp:posOffset>30480</wp:posOffset>
                  </wp:positionV>
                  <wp:extent cx="541655" cy="690880"/>
                  <wp:effectExtent l="0" t="0" r="0" b="0"/>
                  <wp:wrapNone/>
                  <wp:docPr id="17" name="368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368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280</wp:posOffset>
                      </wp:positionV>
                      <wp:extent cx="571500" cy="2273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571500" cy="23685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4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１５６　　　　　　　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８８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96520</wp:posOffset>
                      </wp:positionV>
                      <wp:extent cx="2781300" cy="8089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808920"/>
                              </a:xfrm>
                              <a:prstGeom prst="wedgeRoundRectCallout">
                                <a:avLst>
                                  <a:gd name="adj1" fmla="val -23606"/>
                                  <a:gd name="adj2" fmla="val 13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けたの筆算も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たてる→②かける→③ひく→④おろ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手順で計算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7.6pt;width:218.95pt;height:6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けたの筆算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たてる→②かける→③ひく→④おろ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手順で計算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　４６９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４　７５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３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  <w:u w:val="single"/>
              </w:rPr>
              <w:t>４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１６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３５</w:t>
            </w:r>
            <w:r>
              <w:rPr>
                <w:rFonts w:cs="Century" w:eastAsia="Century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１５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  <w:u w:val="single"/>
              </w:rPr>
              <w:t>３２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02870</wp:posOffset>
                      </wp:positionV>
                      <wp:extent cx="2781300" cy="5746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574560"/>
                              </a:xfrm>
                              <a:prstGeom prst="wedgeRoundRectCallout">
                                <a:avLst>
                                  <a:gd name="adj1" fmla="val -23606"/>
                                  <a:gd name="adj2" fmla="val 39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まりが、わる数より小さいか確認を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8.1pt;width:218.95pt;height:4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が、わる数より小さいか確認をし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１９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３２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  <w:u w:val="single" w:color="000000"/>
              </w:rPr>
              <w:t>１８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  <w:u w:val="single" w:color="000000"/>
              </w:rPr>
              <w:t>３２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7010</wp:posOffset>
                      </wp:positionV>
                      <wp:extent cx="556260" cy="2292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3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695325" cy="2292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3200</wp:posOffset>
                      </wp:positionV>
                      <wp:extent cx="556260" cy="2292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１１５　　　　　　　④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３１　　　　　　　⑤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２１２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７　８０７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５　６５９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２　４２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 w:color="000000"/>
              </w:rPr>
              <w:t>７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  <w:u w:val="single" w:color="000000"/>
              </w:rPr>
              <w:t>５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４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</w:t>
            </w:r>
            <w:r>
              <w:rPr>
                <w:sz w:val="24"/>
                <w:u w:val="single" w:color="000000"/>
              </w:rPr>
              <w:t>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5265</wp:posOffset>
                      </wp:positionV>
                      <wp:extent cx="1251585" cy="805815"/>
                      <wp:effectExtent l="5715" t="5715" r="39116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805680"/>
                              </a:xfrm>
                              <a:prstGeom prst="wedgeRoundRectCallout">
                                <a:avLst>
                                  <a:gd name="adj1" fmla="val 79731"/>
                                  <a:gd name="adj2" fmla="val -8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－１５＝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０は、書か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16.95pt;width:98.5pt;height:6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－１５＝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０は、書か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１０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１５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　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  <w:u w:val="single" w:color="000000"/>
              </w:rPr>
              <w:t xml:space="preserve">  </w:t>
            </w:r>
            <w:r>
              <w:rPr>
                <w:sz w:val="24"/>
                <w:u w:val="single" w:color="000000"/>
              </w:rPr>
              <w:t>７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  <w:u w:val="single" w:color="000000"/>
              </w:rPr>
              <w:t>１５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  <w:u w:val="single" w:color="000000"/>
              </w:rPr>
              <w:t>２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３７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  <w:u w:val="single" w:color="000000"/>
              </w:rPr>
              <w:t>３５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５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  <w:u w:val="single" w:color="000000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725</wp:posOffset>
                      </wp:positionV>
                      <wp:extent cx="556260" cy="2292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75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88595</wp:posOffset>
                      </wp:positionV>
                      <wp:extent cx="973455" cy="805815"/>
                      <wp:effectExtent l="471170" t="2286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805680"/>
                              </a:xfrm>
                              <a:prstGeom prst="wedgeRoundRectCallout">
                                <a:avLst>
                                  <a:gd name="adj1" fmla="val -95791"/>
                                  <a:gd name="adj2" fmla="val -51180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をたてるのをわすれずに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55pt;margin-top:14.85pt;width:76.6pt;height:6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をたてるのをわすれずに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２０６　　　　　　　⑦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６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⑧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１０９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　８２４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６　９９６　　　　　　　　　７　７６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 w:color="000000"/>
              </w:rPr>
              <w:t>８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  <w:u w:val="single" w:color="000000"/>
              </w:rPr>
              <w:t>６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  <w:u w:val="single" w:color="000000"/>
              </w:rPr>
              <w:t>７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２４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３９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６５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  <w:u w:val="single" w:color="000000"/>
              </w:rPr>
              <w:t>２４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  <w:u w:val="single" w:color="000000"/>
              </w:rPr>
              <w:t>３６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  <w:u w:val="single" w:color="000000"/>
              </w:rPr>
              <w:t>６３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３６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</w:t>
            </w:r>
            <w:r>
              <w:rPr>
                <w:sz w:val="24"/>
                <w:u w:val="single" w:color="000000"/>
              </w:rPr>
              <w:t>３６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ある数を６でわると、商が７３で５あまりました。この数を９でわったときの商とあまりを求めましょう。（２０点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たしかめ算　　わる数</w:t>
            </w:r>
            <w:r>
              <w:rPr>
                <w:sz w:val="24"/>
                <w:bdr w:val="single" w:sz="4" w:space="0" w:color="000000"/>
              </w:rPr>
              <w:t>×</w:t>
            </w:r>
            <w:r>
              <w:rPr>
                <w:sz w:val="24"/>
                <w:bdr w:val="single" w:sz="4" w:space="0" w:color="000000"/>
              </w:rPr>
              <w:t>商＋あまり＝わられる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ある数を□とすると、□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＝７３あまり５　と表せます。□はわられる数で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最初に、たしかめ算の式を使ってある数を求めます。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３＋５＝４４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次に、４４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９の計算をします。４４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９＝４９あまり２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  <w:u w:val="single"/>
              </w:rPr>
              <w:t>（答え）商は４９で、２あま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けたでわるわり算の筆算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369435</wp:posOffset>
                  </wp:positionH>
                  <wp:positionV relativeFrom="paragraph">
                    <wp:posOffset>29210</wp:posOffset>
                  </wp:positionV>
                  <wp:extent cx="553085" cy="626110"/>
                  <wp:effectExtent l="0" t="0" r="0" b="0"/>
                  <wp:wrapNone/>
                  <wp:docPr id="31" name="369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69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百の位に商がたたない計算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280</wp:posOffset>
                      </wp:positionV>
                      <wp:extent cx="571500" cy="22733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571500" cy="23685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4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８４　　　　　　　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５４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92710</wp:posOffset>
                      </wp:positionV>
                      <wp:extent cx="2781300" cy="5816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581760"/>
                              </a:xfrm>
                              <a:prstGeom prst="wedgeRoundRectCallout">
                                <a:avLst>
                                  <a:gd name="adj1" fmla="val -12990"/>
                                  <a:gd name="adj2" fmla="val 28930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たてる→②かける→③ひく→④おろ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手順で計算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7.3pt;width:218.95pt;height:4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たてる→②かける→③ひく→④おろ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手順で計算する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　２５２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４　２１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２４　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２０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１６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92710</wp:posOffset>
                      </wp:positionV>
                      <wp:extent cx="2781300" cy="5232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523080"/>
                              </a:xfrm>
                              <a:prstGeom prst="wedgeRoundRectCallout">
                                <a:avLst>
                                  <a:gd name="adj1" fmla="val -48606"/>
                                  <a:gd name="adj2" fmla="val -12500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百の位に商がたたないときは、０は書かないように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7.3pt;width:218.95pt;height:4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百の位に商がたたないときは、０は書かないようにします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１２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１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7010</wp:posOffset>
                      </wp:positionV>
                      <wp:extent cx="556260" cy="22923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3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695325" cy="22923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3200</wp:posOffset>
                      </wp:positionV>
                      <wp:extent cx="556260" cy="22923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６３　　　　　　　④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２　　　　　　　⑤　　　　６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５　３１７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７　６４９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２　１２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３０　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６３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１２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１７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１９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  <w:u w:val="single"/>
              </w:rPr>
              <w:t>１５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  <w:u w:val="single"/>
              </w:rPr>
              <w:t>１４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  <w:u w:val="single"/>
              </w:rPr>
              <w:t>６</w:t>
            </w:r>
            <w:r>
              <w:rPr>
                <w:rFonts w:cs="Century" w:eastAsia="Century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725</wp:posOffset>
                      </wp:positionV>
                      <wp:extent cx="556260" cy="22923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75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８１　　　　　　　⑦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０　　　　　　　⑧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６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　３２４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８　４０６　　　　　　　　　９　５４０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３２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  <w:u w:val="single"/>
              </w:rPr>
              <w:t>４０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  <w:u w:val="single"/>
              </w:rPr>
              <w:t>５４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  <w:u w:val="single"/>
              </w:rPr>
              <w:t>４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次の筆算の</w:t>
            </w:r>
            <w:r>
              <w:rPr>
                <w:sz w:val="24"/>
                <w:bdr w:val="single" w:sz="4" w:space="0" w:color="000000"/>
              </w:rPr>
              <w:t>ア</w:t>
            </w:r>
            <w:r>
              <w:rPr>
                <w:sz w:val="24"/>
              </w:rPr>
              <w:t>～</w:t>
            </w:r>
            <w:r>
              <w:rPr>
                <w:sz w:val="24"/>
                <w:bdr w:val="single" w:sz="4" w:space="0" w:color="000000"/>
              </w:rPr>
              <w:t>オ</w:t>
            </w:r>
            <w:r>
              <w:rPr>
                <w:sz w:val="24"/>
              </w:rPr>
              <w:t>の中に入る数字を求めましょう。（２０点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（考え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88900</wp:posOffset>
                      </wp:positionV>
                      <wp:extent cx="4032885" cy="223901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885" cy="2239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ア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３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ア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９から、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ア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３と分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ウ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１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ウ</w:t>
                                  </w:r>
                                  <w:r>
                                    <w:rPr>
                                      <w:sz w:val="24"/>
                                    </w:rPr>
                                    <w:t>－９＝１から、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ウ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０と分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エ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エ</w:t>
                                  </w:r>
                                  <w:r>
                                    <w:rPr>
                                      <w:sz w:val="24"/>
                                    </w:rPr>
                                    <w:t>をおろした数が７なので、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エ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７と分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オ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１７－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オ</w:t>
                                  </w:r>
                                  <w:r>
                                    <w:rPr>
                                      <w:sz w:val="24"/>
                                    </w:rPr>
                                    <w:t>５＝２から、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オ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１と分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イ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３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イ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１５から、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イ</w:t>
                                  </w:r>
                                  <w:r>
                                    <w:rPr>
                                      <w:sz w:val="24"/>
                                    </w:rPr>
                                    <w:t>＝５と分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分かるところから考えてうめていきましょう。求める順じょはいくつか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55pt;height:176.3pt;mso-wrap-distance-left:9.05pt;mso-wrap-distance-right:9.05pt;mso-wrap-distance-top:0pt;mso-wrap-distance-bottom:0pt;margin-top:7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sz w:val="24"/>
                              </w:rPr>
                              <w:t>は、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sz w:val="24"/>
                              </w:rPr>
                              <w:t>＝９から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sz w:val="24"/>
                              </w:rPr>
                              <w:t>＝３と分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sz w:val="24"/>
                              </w:rPr>
                              <w:t>は、１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sz w:val="24"/>
                              </w:rPr>
                              <w:t>－９＝１から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sz w:val="24"/>
                              </w:rPr>
                              <w:t>＝０と分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エ</w:t>
                            </w:r>
                            <w:r>
                              <w:rPr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エ</w:t>
                            </w:r>
                            <w:r>
                              <w:rPr>
                                <w:sz w:val="24"/>
                              </w:rPr>
                              <w:t>をおろした数が７なので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エ</w:t>
                            </w:r>
                            <w:r>
                              <w:rPr>
                                <w:sz w:val="24"/>
                              </w:rPr>
                              <w:t>＝７と分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オ</w:t>
                            </w:r>
                            <w:r>
                              <w:rPr>
                                <w:sz w:val="24"/>
                              </w:rPr>
                              <w:t>は、１７－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オ</w:t>
                            </w:r>
                            <w:r>
                              <w:rPr>
                                <w:sz w:val="24"/>
                              </w:rPr>
                              <w:t>５＝２から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オ</w:t>
                            </w:r>
                            <w:r>
                              <w:rPr>
                                <w:sz w:val="24"/>
                              </w:rPr>
                              <w:t>＝１と分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sz w:val="24"/>
                              </w:rPr>
                              <w:t>は、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sz w:val="24"/>
                              </w:rPr>
                              <w:t>＝１５から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sz w:val="24"/>
                              </w:rPr>
                              <w:t>＝５と分か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分かるところから考えてうめていきましょう。求める順じょはいくつか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bdr w:val="single" w:sz="4" w:space="0" w:color="000000"/>
              </w:rPr>
              <w:t>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イ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0795</wp:posOffset>
                      </wp:positionV>
                      <wp:extent cx="695325" cy="22923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46.35pt;margin-top:0.8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３　１</w:t>
            </w:r>
            <w:r>
              <w:rPr>
                <w:sz w:val="24"/>
                <w:bdr w:val="single" w:sz="4" w:space="0" w:color="000000"/>
              </w:rPr>
              <w:t>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９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bdr w:val="single" w:sz="4" w:space="0" w:color="000000"/>
              </w:rPr>
              <w:t>オ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38:00Z</dcterms:created>
  <dc:creator>東部</dc:creator>
  <dc:description/>
  <dc:language>en-US</dc:language>
  <cp:lastModifiedBy>埼玉県</cp:lastModifiedBy>
  <cp:lastPrinted>2010-07-26T20:30:00Z</cp:lastPrinted>
  <dcterms:modified xsi:type="dcterms:W3CDTF">2017-04-07T04:38:00Z</dcterms:modified>
  <cp:revision>2</cp:revision>
  <dc:subject/>
  <dc:title>小４算数　10角の大きさ（解答）</dc:title>
</cp:coreProperties>
</file>