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821055</wp:posOffset>
                  </wp:positionV>
                  <wp:extent cx="590550" cy="730885"/>
                  <wp:effectExtent l="0" t="0" r="0" b="0"/>
                  <wp:wrapNone/>
                  <wp:docPr id="1" name="37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7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折れ線グラフを見て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8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9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9530</wp:posOffset>
                  </wp:positionV>
                  <wp:extent cx="4019550" cy="4133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212090</wp:posOffset>
                      </wp:positionV>
                      <wp:extent cx="2162175" cy="1116965"/>
                      <wp:effectExtent l="5715" t="5715" r="2470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111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折れ線グラフでは、線のかたむきで変わり方が分か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たむきが急なほど、変わり方が大きく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6pt;margin-top:16.7pt;width:170.2pt;height:8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折れ線グラフでは、線のかたむきで変わり方が分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たむきが急なほど、変わり方が大きく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たてのじくは、何を表していますか。　　①（　　　気温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横のじくは、何を表していますか。　　　②（　　　月　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一番気温が高いのは、何月ですか。　　　③（　　　８月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それは何度ですか。　　　　　　　　　　④（　　２９度　　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一番気温が低いのは、何月ですか。　　　⑤（　　　１月　　　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れは何度ですか。　　　　　　　　　　⑥（　　　６度　　　）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気温の上がり方が一番大きいのは、何月と何月の間ですか。</w:t>
            </w:r>
          </w:p>
          <w:p>
            <w:pPr>
              <w:pStyle w:val="Normal"/>
              <w:ind w:left="720"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⑦（４月と５月の間　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それは、何度ですか。　　　　　　　　　⑧（　　　６度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701665" cy="13081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30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書けたら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1月から8月までは気温が上がっていて、その後は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3月から6月にかけて、気温が大きく上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9月からは、気温が毎月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9月と10月、10月と11月の間は、気温が毎月6度下がり、かたむきが急だ。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6.7pt;width:448.9pt;height:10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書けたら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月から8月までは気温が上がっていて、その後は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3月から6月にかけて、気温が大きく上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月からは、気温が毎月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月と10月、10月と11月の間は、気温が毎月6度下がり、かたむきが急だ。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折れ線グラフを見て、気温の変化について気づいたことを書き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047" w:hRule="atLeast"/>
        </w:trPr>
        <w:tc>
          <w:tcPr>
            <w:tcW w:w="9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809625</wp:posOffset>
                  </wp:positionV>
                  <wp:extent cx="1143000" cy="619125"/>
                  <wp:effectExtent l="0" t="0" r="0" b="0"/>
                  <wp:wrapNone/>
                  <wp:docPr id="6" name="37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下の折れ線グラフは、Ｋ市の１年間の気温の変わり方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27940</wp:posOffset>
                      </wp:positionV>
                      <wp:extent cx="1209675" cy="711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2.2pt;mso-position-vertical-relative:text;margin-left:3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しています。グラフの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ア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オ</w:t>
            </w:r>
            <w:r>
              <w:rPr>
                <w:rFonts w:ascii="ＭＳ 明朝;MS Mincho" w:hAnsi="ＭＳ 明朝;MS Mincho" w:cs="ＭＳ 明朝;MS Mincho"/>
                <w:sz w:val="24"/>
              </w:rPr>
              <w:t>に当てはまる数字や言葉</w:t>
            </w:r>
          </w:p>
          <w:p>
            <w:pPr>
              <w:pStyle w:val="Normal"/>
              <w:ind w:right="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716530</wp:posOffset>
                      </wp:positionV>
                      <wp:extent cx="1808480" cy="1034415"/>
                      <wp:effectExtent l="5080" t="427355" r="14408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1034280"/>
                              </a:xfrm>
                              <a:prstGeom prst="wedgeRoundRectCallout">
                                <a:avLst>
                                  <a:gd name="adj1" fmla="val 12921"/>
                                  <a:gd name="adj2" fmla="val -9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折れ線グラフをかくときは、正確に点をうち、じょうぎを使って直線で結び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213.9pt;width:142.35pt;height:8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折れ線グラフをかくときは、正確に点をうち、じょうぎを使って直線で結び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58615" cy="4130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表を見て、Ｓ市の気温の変わり方を折れ線グラフに表しましょう。</w:t>
            </w:r>
          </w:p>
          <w:p>
            <w:pPr>
              <w:pStyle w:val="Normal"/>
              <w:ind w:right="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  <w:r>
              <w:rPr/>
              <w:t>市の１年間の気温の変わり方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  <w:gridCol w:w="616"/>
              <w:gridCol w:w="616"/>
              <w:gridCol w:w="617"/>
              <w:gridCol w:w="616"/>
              <w:gridCol w:w="616"/>
              <w:gridCol w:w="617"/>
              <w:gridCol w:w="616"/>
              <w:gridCol w:w="616"/>
              <w:gridCol w:w="617"/>
              <w:gridCol w:w="616"/>
              <w:gridCol w:w="616"/>
              <w:gridCol w:w="617"/>
            </w:tblGrid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かった月（月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気温（度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4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2</w:t>
                  </w:r>
                </w:p>
              </w:tc>
            </w:tr>
          </w:tbl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１月から順に、気温を表す点をうちましょう。（２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（１）でうった点と点を、直線でつなぎましょう。（１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3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21005</wp:posOffset>
                      </wp:positionV>
                      <wp:extent cx="5701665" cy="11366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13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書けたら、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Ｋ市は8月にかけて気温が上がっていて、その後気温が下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Ｓ市は7月にかけて気温が下がっていて、その後気温が上が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Ｋ市とＳ市は、グラフの形がさかさまになっている。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33.15pt;width:448.9pt;height:8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書けたら、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Ｋ市は8月にかけて気温が上がっていて、その後気温が下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Ｓ市は7月にかけて気温が下がっていて、その後気温が上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Ｋ市とＳ市は、グラフの形がさかさまになっている。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Ｋ市とＳ市の２つのグラフを見て、気温の変わり方について気づいたことを書きましょう。（２０点）</w:t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４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折れ線グラフ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698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110490</wp:posOffset>
                  </wp:positionV>
                  <wp:extent cx="510540" cy="501650"/>
                  <wp:effectExtent l="0" t="0" r="0" b="0"/>
                  <wp:wrapNone/>
                  <wp:docPr id="11" name="37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7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８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れ線グラフで表すとよいものを、３つ選びましょ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か月ごとに調べた自分の身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80645</wp:posOffset>
                      </wp:positionV>
                      <wp:extent cx="2224405" cy="559435"/>
                      <wp:effectExtent l="5715" t="5715" r="159385" b="2393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559440"/>
                              </a:xfrm>
                              <a:prstGeom prst="wedgeRoundRectCallout">
                                <a:avLst>
                                  <a:gd name="adj1" fmla="val 19712"/>
                                  <a:gd name="adj2" fmla="val 91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わり方を表すときに、折れ線グラフを使うと分かりやす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45pt;margin-top:6.35pt;width:175.1pt;height:4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り方を表すときに、折れ線グラフを使うと分かりやす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ある１日の学級ごとの欠席者の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ごとに調べたプールの水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週間ごとに調べたヘチマのくきの長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級で調べた「一番好きな給食」についての人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①　と　③　と　④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グラフを見て答え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83515</wp:posOffset>
                  </wp:positionV>
                  <wp:extent cx="3105150" cy="234315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①たてじくは、何を表し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気温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②たてじくの１目もりは、何度を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いますか。（　　２度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③横じくは、何を表し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　　時こく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④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と午後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時の点を直線で結び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⑤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の気温は何度くら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　２６度くらい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3059430" cy="269240"/>
                      <wp:effectExtent l="179070" t="27305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9280" cy="269280"/>
                              </a:xfrm>
                              <a:prstGeom prst="wedgeRoundRectCallout">
                                <a:avLst>
                                  <a:gd name="adj1" fmla="val -55791"/>
                                  <a:gd name="adj2" fmla="val -149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めもりのとちゅうを省くことも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8.6pt;width:240.8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もりのとちゅうを省くことも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グラフを見て、２人の身長変わり方について気づいたことを書きましょう。（２０点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6675</wp:posOffset>
                      </wp:positionV>
                      <wp:extent cx="2781300" cy="31216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121560"/>
                              </a:xfrm>
                              <a:custGeom>
                                <a:avLst/>
                                <a:gdLst>
                                  <a:gd name="textAreaLeft" fmla="*/ 76680 w 1576800"/>
                                  <a:gd name="textAreaRight" fmla="*/ 1500120 w 1576800"/>
                                  <a:gd name="textAreaTop" fmla="*/ 76680 h 1769760"/>
                                  <a:gd name="textAreaBottom" fmla="*/ 1693080 h 176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43"/>
                                    </a:lnTo>
                                    <a:arcTo wR="3600" hR="3600" stAng="10800000" swAng="-5400000"/>
                                    <a:lnTo>
                                      <a:pt x="18000" y="24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答例（１つ書けたら１０点、２つ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けたら２０点とし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の方が身長が高かったけど、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生になったら、Ｂさんの方が高く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の身長ののび方は、ゆるや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Ｂさんの身長ののび方は、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Ａさんは１２２ｃｍから１３１ｃｍ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ｃｍのび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Ｂさんは１１６ｃｍから１３３ｃｍ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１７ｃｍのび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5pt;margin-top:5.25pt;width:218.95pt;height:24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（１つ書けたら１０点、２つ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けたら２０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の方が身長が高かったけど、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生になったら、Ｂさんの方が高く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の身長ののび方は、ゆる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Ｂさんの身長ののび方は、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Ａさんは１２２ｃｍから１３１ｃ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ｃｍのび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Ｂさんは１１６ｃｍから１３３ｃ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１７ｃｍのび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69850</wp:posOffset>
                  </wp:positionV>
                  <wp:extent cx="2819400" cy="333375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0:00Z</dcterms:created>
  <dc:creator>東部</dc:creator>
  <dc:description/>
  <cp:keywords/>
  <dc:language>en-US</dc:language>
  <cp:lastModifiedBy>埼玉県</cp:lastModifiedBy>
  <cp:lastPrinted>2009-07-30T13:31:00Z</cp:lastPrinted>
  <dcterms:modified xsi:type="dcterms:W3CDTF">2017-04-17T07:15:00Z</dcterms:modified>
  <cp:revision>3</cp:revision>
  <dc:subject/>
  <dc:title>小４算数　04折れ線グラフ（解答）</dc:title>
</cp:coreProperties>
</file>