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１　次の□と○の関係を表している式を、下の①～⑥の中から選んで、記号で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１）１日の昼の長さ□時間と夜の長さ○時間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２）２０まいのおり紙のうち、□まい使ったときの残り○まい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３）２４このビー玉を、□人で同じ数ずつ分けたときの１人分○こ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４）２００円で□円のけしごむを買ったときのおつり○円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</wp:posOffset>
                      </wp:positionV>
                      <wp:extent cx="4530725" cy="45593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6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5pt;margin-top:0.25pt;width:356.7pt;height:35.8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①２００－□＝○　　　②２０－□＝○　　　③□＋○＝２４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④□－○＝２４　　　　⑤２０＋○＝□　　　⑥２４</w:t>
            </w:r>
            <w:r>
              <w:rPr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＝○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</w:rPr>
              <w:t>２　１辺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三角形のあつ紙を、下の図のように１列にならべます。正三角形の数がふえると、まわりの長さはどのように変わるか調べ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４問、２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問）</w:t>
            </w:r>
          </w:p>
          <w:p>
            <w:pPr>
              <w:pStyle w:val="Normal"/>
              <w:ind w:left="216" w:right="960" w:hanging="216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5895</wp:posOffset>
                      </wp:positionV>
                      <wp:extent cx="68580" cy="277495"/>
                      <wp:effectExtent l="17145" t="0" r="635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2000">
                                <a:off x="0" y="0"/>
                                <a:ext cx="687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41">
                                    <a:moveTo>
                                      <a:pt x="116" y="0"/>
                                    </a:moveTo>
                                    <a:cubicBezTo>
                                      <a:pt x="58" y="68"/>
                                      <a:pt x="0" y="137"/>
                                      <a:pt x="0" y="194"/>
                                    </a:cubicBezTo>
                                    <a:cubicBezTo>
                                      <a:pt x="0" y="251"/>
                                      <a:pt x="97" y="316"/>
                                      <a:pt x="116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341" path="m116,0c58,68,0,137,0,194c0,251,97,316,116,341e" stroked="t" o:allowincell="t" style="position:absolute;margin-left:41.8pt;margin-top:13.85pt;width:5.35pt;height:21.8pt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6375</wp:posOffset>
                      </wp:positionV>
                      <wp:extent cx="266700" cy="227965"/>
                      <wp:effectExtent l="8890" t="1016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42.55pt;margin-top:16.2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01930</wp:posOffset>
                      </wp:positionV>
                      <wp:extent cx="266700" cy="227965"/>
                      <wp:effectExtent l="8890" t="1016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5.3pt;margin-top:15.9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97485</wp:posOffset>
                      </wp:positionV>
                      <wp:extent cx="266700" cy="227965"/>
                      <wp:effectExtent l="8890" t="10160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3.55pt;margin-top:15.5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00025</wp:posOffset>
                      </wp:positionV>
                      <wp:extent cx="266700" cy="227965"/>
                      <wp:effectExtent l="8890" t="571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5pt;margin-top:15.75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98120</wp:posOffset>
                      </wp:positionV>
                      <wp:extent cx="266700" cy="227330"/>
                      <wp:effectExtent l="8890" t="508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84.75pt;margin-top:15.6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93675</wp:posOffset>
                      </wp:positionV>
                      <wp:extent cx="266700" cy="227965"/>
                      <wp:effectExtent l="8890" t="1016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pt;margin-top:15.2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95580</wp:posOffset>
                      </wp:positionV>
                      <wp:extent cx="266700" cy="227965"/>
                      <wp:effectExtent l="8890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2.2pt;margin-top:15.4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96215</wp:posOffset>
                      </wp:positionV>
                      <wp:extent cx="266700" cy="227330"/>
                      <wp:effectExtent l="8890" t="508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83.4pt;margin-top:15.45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91770</wp:posOffset>
                      </wp:positionV>
                      <wp:extent cx="266700" cy="227965"/>
                      <wp:effectExtent l="8890" t="1016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4.65pt;margin-top:15.1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98120</wp:posOffset>
                      </wp:positionV>
                      <wp:extent cx="266700" cy="227965"/>
                      <wp:effectExtent l="8890" t="571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5.15pt;margin-top:15.6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02565</wp:posOffset>
                      </wp:positionV>
                      <wp:extent cx="427355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8pt;mso-wrap-distance-left:9.05pt;mso-wrap-distance-right:9.05pt;mso-wrap-distance-top:0pt;mso-wrap-distance-bottom:0pt;margin-top:15.95pt;mso-position-vertical-relative:text;margin-left: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……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こ　　　　２こ　　　　３こ　　　　　　　４こ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正三角形の数とまわりの長さを、下の表にまとめましょう。</w:t>
            </w:r>
          </w:p>
          <w:tbl>
            <w:tblPr>
              <w:tblW w:w="7622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正三角形の数（こ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わりの長さ</w:t>
                  </w:r>
                  <w:r>
                    <w:rPr>
                      <w:sz w:val="24"/>
                    </w:rPr>
                    <w:t>(cm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1" w:hanging="0"/>
              <w:rPr>
                <w:sz w:val="24"/>
              </w:rPr>
            </w:pPr>
            <w:r>
              <w:rPr>
                <w:sz w:val="24"/>
              </w:rPr>
              <w:t>（２）正三角形の数が１こずつふえると、まわりの長さはどのように変わ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まわりの長さの数は、正三角形の数にいくつをたしたもの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正三角形の数を□こ、まわりの長さを○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として□と○の関係を式に表し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正三角形の数が２０このときの、まわりの長さを求めま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822960" cy="6921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次の事がらを□と○を使って、変わり方を式に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１ｍが１２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はり金の長さ□ｍと、重さ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２）１３０まいあるおり紙の使ったまい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まいと、残りのまい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まい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３）□才の兄さんと、４才年下の弟の年れい○才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202565</wp:posOffset>
                      </wp:positionV>
                      <wp:extent cx="1238250" cy="869950"/>
                      <wp:effectExtent l="0" t="571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01960"/>
                                  <a:ext cx="551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c㎡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05pt;margin-top:15.95pt;width:97.5pt;height:68.5pt" coordorigin="7381,319" coordsize="1950,1370">
                      <v:rect id="shape_0" stroked="f" o:allowincell="t" style="position:absolute;left:7381;top:31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966;top:319;width:1364;height:9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95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31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1;top:6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951;top:124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797;top:125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272;top:136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2;top:637;width:86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c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/>
            </w:pPr>
            <w:r>
              <w:rPr>
                <w:sz w:val="24"/>
              </w:rPr>
              <w:t>（４）面積が３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の長方形のたて□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と、横○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５）１本４０円のえんぴつを買うときの買う本数□本と、代金○円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ind w:left="523" w:right="207" w:hanging="523"/>
              <w:rPr>
                <w:sz w:val="24"/>
              </w:rPr>
            </w:pPr>
            <w:r>
              <w:rPr>
                <w:sz w:val="24"/>
              </w:rPr>
              <w:t>（６）２４このチョコレートを同じ数ずつみんなで分けるときの人数□人と、１人分のチョコレートの数○こ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　まわりの長さが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をつく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139" w:leader="none"/>
              </w:tabs>
              <w:spacing w:lineRule="exact" w:line="360"/>
              <w:rPr/>
            </w:pPr>
            <w:r>
              <w:rPr/>
              <w:t>たての長さと横の長さを、下の表にまとめましょう。</w:t>
            </w:r>
          </w:p>
          <w:tbl>
            <w:tblPr>
              <w:tblW w:w="7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たての長さ（</w:t>
                  </w:r>
                  <w:r>
                    <w:rPr>
                      <w:sz w:val="24"/>
                    </w:rPr>
                    <w:t>cm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横の長さ（</w:t>
                  </w:r>
                  <w:r>
                    <w:rPr>
                      <w:sz w:val="24"/>
                    </w:rPr>
                    <w:t>cm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２）たての長さ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ずつふえると、横の長さはどのように変わりますか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  <w:t>（３）たての長さを□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の長さを○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として、□と○の長さの関係を式に表しましょう。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/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たての長さが９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ときの、横の長さを計算で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0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えんぴつの数と代金の関係を表に表しました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-5715</wp:posOffset>
                      </wp:positionV>
                      <wp:extent cx="1209675" cy="71120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5pt;mso-position-vertical-relative:text;margin-left:3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-9" w:hanging="216"/>
              <w:rPr/>
            </w:pPr>
            <w:r>
              <w:rPr/>
              <w:t>（１）表のあいているところに、数を書き入れましょう。</w:t>
            </w:r>
          </w:p>
          <w:tbl>
            <w:tblPr>
              <w:tblW w:w="688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えんぴつの数（本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代　　金（円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２）えんぴつの数を□本、代金を○円として、□と○の関係を式に表し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えんぴつの数が１２本のときの、代金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２　たて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があります。横の長さを、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３</w:t>
            </w:r>
            <w:r>
              <w:rPr>
                <w:sz w:val="24"/>
              </w:rPr>
              <w:t>cm</w:t>
            </w:r>
            <w:r>
              <w:rPr>
                <w:rFonts w:cs="ＭＳ 明朝;MS Mincho" w:ascii="ＭＳ 明朝;MS Mincho" w:hAnsi="ＭＳ 明朝;MS Mincho"/>
                <w:sz w:val="24"/>
              </w:rPr>
              <w:t>……</w:t>
            </w:r>
            <w:r>
              <w:rPr>
                <w:sz w:val="24"/>
              </w:rPr>
              <w:t>にのばすと、面積はどのように変わるかを調べ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16" w:right="-9" w:hanging="2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-560705</wp:posOffset>
                      </wp:positionV>
                      <wp:extent cx="1732915" cy="878840"/>
                      <wp:effectExtent l="0" t="8255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78760"/>
                                <a:chOff x="0" y="0"/>
                                <a:chExt cx="1733040" cy="878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04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0">
                                      <a:moveTo>
                                        <a:pt x="210" y="0"/>
                                      </a:moveTo>
                                      <a:cubicBezTo>
                                        <a:pt x="105" y="195"/>
                                        <a:pt x="0" y="390"/>
                                        <a:pt x="0" y="540"/>
                                      </a:cubicBezTo>
                                      <a:cubicBezTo>
                                        <a:pt x="0" y="690"/>
                                        <a:pt x="175" y="840"/>
                                        <a:pt x="21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70960"/>
                                  <a:ext cx="186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80">
                                      <a:moveTo>
                                        <a:pt x="0" y="0"/>
                                      </a:moveTo>
                                      <a:cubicBezTo>
                                        <a:pt x="28" y="90"/>
                                        <a:pt x="56" y="180"/>
                                        <a:pt x="105" y="180"/>
                                      </a:cubicBezTo>
                                      <a:cubicBezTo>
                                        <a:pt x="154" y="180"/>
                                        <a:pt x="260" y="30"/>
                                        <a:pt x="2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15480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49440"/>
                                  <a:ext cx="425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54800"/>
                                  <a:ext cx="532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……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pt;margin-top:-44.15pt;width:136.45pt;height:69.2pt" coordorigin="6746,-883" coordsize="2729,1384">
                      <v:rect id="shape_0" stroked="f" o:allowincell="t" style="position:absolute;left:6746;top:-883;width:2728;height:13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silver" stroked="t" o:allowincell="t" style="position:absolute;left:7376;top:-883;width:313;height:898;mso-wrap-style:none;v-text-anchor:middle">
                        <v:fill o:detectmouseclick="t" type="solid" color2="#3f3f3f"/>
                        <v:stroke color="black" weight="15840" joinstyle="miter" endcap="flat"/>
                        <w10:wrap type="square"/>
                      </v:rect>
                      <v:rect id="shape_0" fillcolor="white" stroked="t" o:allowincell="t" style="position:absolute;left:7690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006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322;top:-883;width:313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shape id="shape_0" coordsize="210,900" path="m210,0c105,195,0,390,0,540c0,690,175,840,210,900e" stroked="t" o:allowincell="t" style="position:absolute;left:7166;top:-883;width:209;height:8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5,180" path="m0,0c28,90,56,180,105,180c154,180,260,30,295,0e" stroked="t" o:allowincell="t" style="position:absolute;left:7376;top:16;width:293;height:1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62;top:-639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2;top:139;width:66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36;top:-639;width:83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（１）横の長さと面積を、下の表にまとめましょう。</w:t>
            </w:r>
          </w:p>
          <w:tbl>
            <w:tblPr>
              <w:tblW w:w="7622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横の長さ（ｃｍ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面　　積（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㎡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/>
            </w:pPr>
            <w:r>
              <w:rPr>
                <w:sz w:val="24"/>
              </w:rPr>
              <w:t>（２）横の長さを□ｃｍ、面積を○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として、□と○の関係を式に表し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横の長さ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ときの、面積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３　あめ玉３０こを、兄と弟の２人で分けます。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３０このあめ玉を、２人で分けると考えて、下の表にあてはまる数を書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tbl>
            <w:tblPr>
              <w:tblW w:w="938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034"/>
              <w:gridCol w:w="1035"/>
              <w:gridCol w:w="1035"/>
              <w:gridCol w:w="1034"/>
              <w:gridCol w:w="1035"/>
              <w:gridCol w:w="1035"/>
              <w:gridCol w:w="1035"/>
              <w:gridCol w:w="253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兄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８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６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４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弟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兄と弟の差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２）兄の分を、弟の分より８こ多くしたいと思います。上の表をさんこうにして、兄の分のあめ玉と、弟の分のあめ玉の数を求めましょう。（２０点）</w:t>
            </w:r>
          </w:p>
          <w:p>
            <w:pPr>
              <w:pStyle w:val="Normal"/>
              <w:ind w:left="216" w:right="-9" w:hanging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sz w:val="24"/>
                <w:u w:val="single"/>
              </w:rPr>
              <w:t>（答え）　兄　　　　　　　　　　弟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東部</dc:creator>
  <dc:description/>
  <dc:language>en-US</dc:language>
  <cp:lastModifiedBy>埼玉県</cp:lastModifiedBy>
  <cp:lastPrinted>2010-07-26T20:30:00Z</cp:lastPrinted>
  <dcterms:modified xsi:type="dcterms:W3CDTF">2017-04-06T10:23:00Z</dcterms:modified>
  <cp:revision>2</cp:revision>
  <dc:subject/>
  <dc:title>小４算数　10角の大きさ（問題）</dc:title>
</cp:coreProperties>
</file>