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１　次の□と○の関係を表している式を、下の①～⑥の中から選んで、記号で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１）１日の昼の長さ□時間と夜の長さ○時間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③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２０まいのおり紙のうち、□まい使ったときの残り○まい</w:t>
            </w:r>
          </w:p>
          <w:p>
            <w:pPr>
              <w:pStyle w:val="Normal"/>
              <w:ind w:right="96"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４このビー玉を、□人で同じ数ずつ分けたときの１人分○こ</w:t>
            </w:r>
          </w:p>
          <w:p>
            <w:pPr>
              <w:pStyle w:val="Normal"/>
              <w:ind w:right="96"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０円で□円のけしごむを買ったときのおつり○円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4530725" cy="45593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6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5pt;margin-top:0.25pt;width:356.7pt;height:35.8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①２００－□＝○　　　②２０－□＝○　　　③□＋○＝２４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④□－○＝２４　　　　⑤２０＋○＝□　　　⑥２４</w:t>
            </w:r>
            <w:r>
              <w:rPr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＝○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</w:rPr>
              <w:t>２　１辺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三角形のあつ紙を、下の図のように１列にならべます。正三角形の数がふえると、まわりの長さはどのように変わるか調べ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４問、２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問）</w:t>
            </w:r>
          </w:p>
          <w:p>
            <w:pPr>
              <w:pStyle w:val="Normal"/>
              <w:ind w:left="216" w:right="960" w:hanging="216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0180</wp:posOffset>
                      </wp:positionV>
                      <wp:extent cx="68580" cy="277495"/>
                      <wp:effectExtent l="17145" t="0" r="635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2000">
                                <a:off x="0" y="0"/>
                                <a:ext cx="687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1">
                                    <a:moveTo>
                                      <a:pt x="116" y="0"/>
                                    </a:moveTo>
                                    <a:cubicBezTo>
                                      <a:pt x="58" y="68"/>
                                      <a:pt x="0" y="137"/>
                                      <a:pt x="0" y="194"/>
                                    </a:cubicBezTo>
                                    <a:cubicBezTo>
                                      <a:pt x="0" y="251"/>
                                      <a:pt x="97" y="316"/>
                                      <a:pt x="116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341" path="m116,0c58,68,0,137,0,194c0,251,97,316,116,341e" stroked="t" o:allowincell="t" style="position:absolute;margin-left:41.8pt;margin-top:13.4pt;width:5.35pt;height:21.8pt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0660</wp:posOffset>
                      </wp:positionV>
                      <wp:extent cx="266700" cy="227965"/>
                      <wp:effectExtent l="8890" t="1016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42.55pt;margin-top:15.8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215</wp:posOffset>
                      </wp:positionV>
                      <wp:extent cx="266700" cy="227965"/>
                      <wp:effectExtent l="8890" t="1016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5.3pt;margin-top:15.4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91770</wp:posOffset>
                      </wp:positionV>
                      <wp:extent cx="266700" cy="227965"/>
                      <wp:effectExtent l="8890" t="10160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3.55pt;margin-top:15.1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94310</wp:posOffset>
                      </wp:positionV>
                      <wp:extent cx="266700" cy="227965"/>
                      <wp:effectExtent l="8890" t="571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5pt;margin-top:15.3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2405</wp:posOffset>
                      </wp:positionV>
                      <wp:extent cx="266700" cy="227330"/>
                      <wp:effectExtent l="8890" t="508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4.75pt;margin-top:15.15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87960</wp:posOffset>
                      </wp:positionV>
                      <wp:extent cx="266700" cy="227965"/>
                      <wp:effectExtent l="8890" t="1016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pt;margin-top:14.8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89865</wp:posOffset>
                      </wp:positionV>
                      <wp:extent cx="266700" cy="227965"/>
                      <wp:effectExtent l="8890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2.2pt;margin-top:14.9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90500</wp:posOffset>
                      </wp:positionV>
                      <wp:extent cx="266700" cy="227330"/>
                      <wp:effectExtent l="8890" t="508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83.4pt;margin-top:15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86055</wp:posOffset>
                      </wp:positionV>
                      <wp:extent cx="266700" cy="227965"/>
                      <wp:effectExtent l="8890" t="1016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4.65pt;margin-top:14.6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92405</wp:posOffset>
                      </wp:positionV>
                      <wp:extent cx="266700" cy="227965"/>
                      <wp:effectExtent l="8890" t="571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5.15pt;margin-top:15.15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02565</wp:posOffset>
                      </wp:positionV>
                      <wp:extent cx="427355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8pt;mso-wrap-distance-left:9.05pt;mso-wrap-distance-right:9.05pt;mso-wrap-distance-top:0pt;mso-wrap-distance-bottom:0pt;margin-top:15.95pt;mso-position-vertical-relative:text;margin-left: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……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こ　　　　２こ　　　　３こ　　　　　　　４こ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正三角形の数とまわりの長さを、下の表にまとめましょう。</w:t>
            </w:r>
          </w:p>
          <w:tbl>
            <w:tblPr>
              <w:tblW w:w="7919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92"/>
              <w:gridCol w:w="792"/>
              <w:gridCol w:w="793"/>
              <w:gridCol w:w="792"/>
              <w:gridCol w:w="793"/>
              <w:gridCol w:w="792"/>
              <w:gridCol w:w="793"/>
              <w:gridCol w:w="236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正三角形の数（こ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わりの長さ</w:t>
                  </w:r>
                  <w:r>
                    <w:rPr>
                      <w:sz w:val="24"/>
                    </w:rPr>
                    <w:t>(cm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83" w:leader="none"/>
                    </w:tabs>
                    <w:ind w:right="3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  <w:t>（２）正三角形の数が１こずつふえると、まわりの長さはどのように変わ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ずつふえ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まわりの長さの数は、正三角形の数にいくつをたしたもの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正三角形の数を□こ、まわりの長さを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して□と○の関係を式に表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例）□＋２＝○，○－□＝２，○－２＝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正三角形の数が２０このときの、まわりの長さを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０＋２＝２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（４）の□に、２０をあてはめてみよう！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２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次の事がらを□と○を使って、変わり方を式に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１ｍが１２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はり金の長さ□ｍと、重さ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３０まいあるおり紙の使ったまい数 □まいと、残りのまい数 ○まい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０－□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□才の兄さんと、４才年下の弟の年れい○才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202565</wp:posOffset>
                      </wp:positionV>
                      <wp:extent cx="1238250" cy="869950"/>
                      <wp:effectExtent l="0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01960"/>
                                  <a:ext cx="551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c㎡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05pt;margin-top:15.95pt;width:97.5pt;height:68.5pt" coordorigin="7381,319" coordsize="1950,1370">
                      <v:rect id="shape_0" stroked="f" o:allowincell="t" style="position:absolute;left:7381;top:31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966;top:319;width:1364;height:9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95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31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1;top:6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951;top:124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797;top:125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272;top:136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2;top:637;width:86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c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－４＝○，□－○＝４，○＋４＝□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面積が３６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の長方形のたて□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、横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○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３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本４０円のえんぴつを買うときの買う本数□本と、代金○円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０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523" w:right="301" w:hanging="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２４このチョコレートを同じ数ずつみんなで分けるときの人数□人と、１人分のチョコレートの数○こ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÷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，○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２４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まわりの長さが２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長方形をつくり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ての長さと横の長さを、下の表にまとめましょう。</w:t>
            </w:r>
          </w:p>
          <w:tbl>
            <w:tblPr>
              <w:tblW w:w="75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32"/>
              <w:gridCol w:w="733"/>
              <w:gridCol w:w="733"/>
              <w:gridCol w:w="733"/>
              <w:gridCol w:w="733"/>
              <w:gridCol w:w="733"/>
              <w:gridCol w:w="733"/>
              <w:gridCol w:w="313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ての長さ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の長さ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3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2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ての長さが１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ずつふえると、横の長さはどのように変わりますか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ずつへ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たての長さを□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の長さを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して、□と○の長さの関係を式に表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＋○＝１２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たての長さが９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ときの、横の長さを計算で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９＋○＝１２　　１２－９＝３</w:t>
            </w:r>
          </w:p>
          <w:p>
            <w:pPr>
              <w:pStyle w:val="Normal"/>
              <w:spacing w:lineRule="exact" w:line="360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てと横の長さをたすと、１２になるよね。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　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えんぴつの数と代金の関係を表に表し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-5715</wp:posOffset>
                      </wp:positionV>
                      <wp:extent cx="1209675" cy="7112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5pt;mso-position-vertical-relative:text;margin-left:3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-9" w:hanging="216"/>
              <w:rPr/>
            </w:pPr>
            <w:r>
              <w:rPr/>
              <w:t>（１）表のあいているところに、数を書き入れましょう。</w:t>
            </w:r>
          </w:p>
          <w:tbl>
            <w:tblPr>
              <w:tblW w:w="688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えんぴつの数（本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　　金（円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8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8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8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えんぴつの数を□本、代金を○円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８０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えんぴつの数が１２本のときの、代金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９６０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９６０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２　たて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があります。横の長さを、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３</w:t>
            </w:r>
            <w:r>
              <w:rPr>
                <w:sz w:val="24"/>
              </w:rPr>
              <w:t>cm</w:t>
            </w: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にのばすと、面積はどのように変わるかを調べ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16" w:right="-9" w:hanging="2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-560705</wp:posOffset>
                      </wp:positionV>
                      <wp:extent cx="1732915" cy="878840"/>
                      <wp:effectExtent l="0" t="8255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78760"/>
                                <a:chOff x="0" y="0"/>
                                <a:chExt cx="1733040" cy="878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04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0">
                                      <a:moveTo>
                                        <a:pt x="210" y="0"/>
                                      </a:moveTo>
                                      <a:cubicBezTo>
                                        <a:pt x="105" y="195"/>
                                        <a:pt x="0" y="390"/>
                                        <a:pt x="0" y="540"/>
                                      </a:cubicBezTo>
                                      <a:cubicBezTo>
                                        <a:pt x="0" y="690"/>
                                        <a:pt x="175" y="840"/>
                                        <a:pt x="21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70960"/>
                                  <a:ext cx="186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80">
                                      <a:moveTo>
                                        <a:pt x="0" y="0"/>
                                      </a:moveTo>
                                      <a:cubicBezTo>
                                        <a:pt x="28" y="90"/>
                                        <a:pt x="56" y="180"/>
                                        <a:pt x="105" y="180"/>
                                      </a:cubicBezTo>
                                      <a:cubicBezTo>
                                        <a:pt x="154" y="180"/>
                                        <a:pt x="260" y="30"/>
                                        <a:pt x="2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15480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49440"/>
                                  <a:ext cx="425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54800"/>
                                  <a:ext cx="532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-44.15pt;width:136.45pt;height:69.2pt" coordorigin="6746,-883" coordsize="2729,1384">
                      <v:rect id="shape_0" stroked="f" o:allowincell="t" style="position:absolute;left:6746;top:-883;width:2728;height:1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silver" stroked="t" o:allowincell="t" style="position:absolute;left:7376;top:-883;width:313;height:898;mso-wrap-style:none;v-text-anchor:middle">
                        <v:fill o:detectmouseclick="t" type="solid" color2="#3f3f3f"/>
                        <v:stroke color="black" weight="15840" joinstyle="miter" endcap="flat"/>
                        <w10:wrap type="square"/>
                      </v:rect>
                      <v:rect id="shape_0" fillcolor="white" stroked="t" o:allowincell="t" style="position:absolute;left:7690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006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322;top:-883;width:313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 id="shape_0" coordsize="210,900" path="m210,0c105,195,0,390,0,540c0,690,175,840,210,900e" stroked="t" o:allowincell="t" style="position:absolute;left:7166;top:-883;width:209;height:8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5,180" path="m0,0c28,90,56,180,105,180c154,180,260,30,295,0e" stroked="t" o:allowincell="t" style="position:absolute;left:7376;top:16;width:293;height:1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62;top:-639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2;top:139;width:66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36;top:-639;width:83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１）横の長さと面積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ｃｍ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　　積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２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６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４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８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横の長さを□ｃｍ、面積を○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として、□と○の関係を式に表しましょう。</w:t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横の長さが１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ときの、面積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６４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６４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３　あめ玉３０こを、兄と弟の２人で分けます。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３０このあめ玉を、２人で分けると考えて、下の表にあてはまる数を書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tbl>
            <w:tblPr>
              <w:tblW w:w="938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034"/>
              <w:gridCol w:w="1035"/>
              <w:gridCol w:w="1035"/>
              <w:gridCol w:w="1034"/>
              <w:gridCol w:w="1035"/>
              <w:gridCol w:w="1035"/>
              <w:gridCol w:w="1035"/>
              <w:gridCol w:w="25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８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６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弟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兄と弟の差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６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４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２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８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兄の分を、弟の分より８こ多くしたいと思います。上の表をさんこうにして、兄の分のあめ玉と、弟の分のあめ玉の数を求めましょう。（２０点）</w:t>
            </w:r>
          </w:p>
          <w:p>
            <w:pPr>
              <w:pStyle w:val="Normal"/>
              <w:ind w:right="95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１　兄と弟の差が、８こになるまで表を書いていくと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２　兄の分が１こへると、弟の分が１こふえて、差が２こずつへっていくね。それを使って…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式で表すと　→　３０－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８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３　３０こから８こ取っておいて、のこりの２２こを２人で半分ずつ分け、取っておいた８こを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式で表すと　→　３０－８＝２２，２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＝１１，１１＋８＝１９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４　３０－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＝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兄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９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弟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１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9:00Z</dcterms:created>
  <dc:creator>東部</dc:creator>
  <dc:description/>
  <dc:language>en-US</dc:language>
  <cp:lastModifiedBy>埼玉県</cp:lastModifiedBy>
  <cp:lastPrinted>2010-07-26T20:30:00Z</cp:lastPrinted>
  <dcterms:modified xsi:type="dcterms:W3CDTF">2017-04-07T05:29:00Z</dcterms:modified>
  <cp:revision>2</cp:revision>
  <dc:subject/>
  <dc:title>小４算数　10角の大きさ（解答）</dc:title>
</cp:coreProperties>
</file>