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　７　小数のしくみ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541020" cy="622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22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55pt;margin-top:1.75pt;width:42.55pt;height:49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96900</wp:posOffset>
                  </wp:positionV>
                  <wp:extent cx="4867275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8" r="-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40.2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9.85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次のめもりが表す長さは、何ｍで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46355</wp:posOffset>
                      </wp:positionV>
                      <wp:extent cx="1106805" cy="702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3.65pt;mso-position-vertical-relative:text;margin-left:3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4805</wp:posOffset>
                      </wp:positionV>
                      <wp:extent cx="4982845" cy="2565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               5.01              5.02              5.03   (m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27.1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               5.01              5.02              5.03  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100965</wp:posOffset>
                      </wp:positionV>
                      <wp:extent cx="93345" cy="247650"/>
                      <wp:effectExtent l="33020" t="26670" r="3238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7.5pt;margin-top:-7.9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1120</wp:posOffset>
                      </wp:positionV>
                      <wp:extent cx="4982845" cy="2565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ア　　　　　　　　　　　　　　　イ　　　　　　　　　　　　　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5.6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ア　　　　　　　　　　　　　　　イ　　　　　　　　　　　　　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ア（　　　　　　　）　　イ（　　　　　　　）　　ウ（　　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２　次の重さを、ｋ</w:t>
            </w:r>
            <w:r>
              <w:rPr>
                <w:rFonts w:ascii="ＭＳ 明朝;MS Mincho" w:hAnsi="ＭＳ 明朝;MS Mincho" w:cs="ＭＳ 明朝;MS Mincho"/>
                <w:sz w:val="24"/>
              </w:rPr>
              <w:t>ｇ単位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２ｋｇ７９３ｇ　　　　　　　　　　　　　　　　　（　　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８２ｇ　　　　　　　　　　　　　　　　　　　　　（　　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４．５６７は、それぞれ１，０．１，０．０１，０．００１をそれぞれ何こ集めた数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334645</wp:posOffset>
                      </wp:positionV>
                      <wp:extent cx="3274060" cy="1285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４．５６７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　………………１　　　　　が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５　…………０．１　　　が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０６　………０．０１　　が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００７　……０．００１　が（　　）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8pt;height:101.2pt;mso-wrap-distance-left:9.05pt;mso-wrap-distance-right:9.05pt;mso-wrap-distance-top:0pt;mso-wrap-distance-bottom:0pt;margin-top:26.35pt;mso-position-vertical-relative:text;margin-left:1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４．５６７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………………１　　　　　が（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５　…………０．１　　　が（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０６　………０．０１　　が（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００７　……０．００１　が（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４　２．７０５について考えます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５は、何の位の数字ですか。　　　　　　　　　　　（　　　　　　　　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667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の位の数字は、何ですか。　　　　　　　　　　（　　　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５　３．１４という数について、いろいろな表し方を考えて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6038850" cy="1267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12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pt;width:475.45pt;height:9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　７　小数のしくみ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57785</wp:posOffset>
                </wp:positionV>
                <wp:extent cx="512445" cy="5378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37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4.55pt;width:40.3pt;height:42.3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１　０．０１をなん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9050</wp:posOffset>
                      </wp:positionV>
                      <wp:extent cx="1106805" cy="7029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1.5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4765</wp:posOffset>
                      </wp:positionV>
                      <wp:extent cx="3942715" cy="9518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は　　　　０．０１を（　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１は　　０．０１を（　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０．０８は　０．０１を（　　　）こ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．１８は　０．０１を（　　　）こ集めた数です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0.45pt;height:74.95pt;mso-wrap-distance-left:9.05pt;mso-wrap-distance-right:9.05pt;mso-wrap-distance-top:0pt;mso-wrap-distance-bottom:0pt;margin-top:1.95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は　　　　０．０１を（　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１は　　０．０１を（　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０．０８は　０．０１を（　　　）こ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１８は　０．０１を（　　　）こ集めた数です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32"/>
              </w:rPr>
              <w:t>１．２は、０．０１を（　　　　）こ集めた数です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9210</wp:posOffset>
                      </wp:positionV>
                      <wp:extent cx="4561840" cy="4279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０．０３　０　０．２　０．００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2pt;height:33.7pt;mso-wrap-distance-left:9.05pt;mso-wrap-distance-right:9.05pt;mso-wrap-distance-top:0pt;mso-wrap-distance-bottom:0pt;margin-top:2.3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０．０３　０　０．２　０．００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　　　→　　　→　　　→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３．７８という数について調べました。次の（　）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5209540" cy="4279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と（　　　）を合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1.2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と（　　　）を合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0645</wp:posOffset>
                      </wp:positionV>
                      <wp:extent cx="5209540" cy="4279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．８より（　　　）小さい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6.3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．８より（　　　）小さい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9540</wp:posOffset>
                      </wp:positionV>
                      <wp:extent cx="5209540" cy="9429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．７８は、１を（　　）こ、０．１を（　　）こ、　　　　　　　０．０１を（　　）こ合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74.25pt;mso-wrap-distance-left:9.05pt;mso-wrap-distance-right:9.05pt;mso-wrap-distance-top:0pt;mso-wrap-distance-bottom:0pt;margin-top:10.2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．７８は、１を（　　）こ、０．１を（　　）こ、　　　　　　　０．０１を（　　）こ合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120</wp:posOffset>
                      </wp:positionV>
                      <wp:extent cx="5209540" cy="4279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３．７８は、０．０１を（　　　）こ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5.6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３．７８は、０．０１を（　　　）こ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０．７９を１０倍した数は、いくつですか。（１０点）　　　　　（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０．７９を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66700" cy="3429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した数は、いくつですか。（１０点）　　　　　　（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５　小数を１０倍すると位が一けたずつ上がるのはなぜですか。理由を説明し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sz w:val="24"/>
              </w:rPr>
            </w:pPr>
            <w:r>
              <w:rPr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85</wp:posOffset>
                      </wp:positionV>
                      <wp:extent cx="6028690" cy="60896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7pt;height:47.95pt;mso-wrap-distance-left:9.05pt;mso-wrap-distance-right:9.05pt;mso-wrap-distance-top:0pt;mso-wrap-distance-bottom:0pt;margin-top:0.5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　７　小数のしくみ　　　　　　　　　　　　　　ＮＯ３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名前（　　　　　　　　　　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8"/>
      </w:tblGrid>
      <w:tr>
        <w:trPr>
          <w:trHeight w:val="12133" w:hRule="atLeast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筆算で計算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57785</wp:posOffset>
                      </wp:positionV>
                      <wp:extent cx="1209675" cy="7112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３．１４＋５．７９　　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４５．３８＋６．９２</w:t>
            </w:r>
          </w:p>
          <w:p>
            <w:pPr>
              <w:pStyle w:val="Normal"/>
              <w:ind w:right="960" w:firstLine="1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3335</wp:posOffset>
                  </wp:positionV>
                  <wp:extent cx="1438275" cy="1085850"/>
                  <wp:effectExtent l="0" t="0" r="0" b="0"/>
                  <wp:wrapTight wrapText="bothSides">
                    <wp:wrapPolygon edited="0">
                      <wp:start x="-147" y="0"/>
                      <wp:lineTo x="-147" y="21211"/>
                      <wp:lineTo x="-2" y="21411"/>
                      <wp:lineTo x="21600" y="21411"/>
                      <wp:lineTo x="21600" y="0"/>
                      <wp:lineTo x="-147" y="0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13335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１３．８＋０．５６　　　　　　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５＋９．９４</w:t>
            </w:r>
          </w:p>
          <w:p>
            <w:pPr>
              <w:pStyle w:val="Normal"/>
              <w:ind w:right="960"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1750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７．９６－５．９７　　　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４８．３５－４．８</w:t>
            </w:r>
          </w:p>
          <w:p>
            <w:pPr>
              <w:pStyle w:val="Normal"/>
              <w:ind w:right="960"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1590</wp:posOffset>
                  </wp:positionV>
                  <wp:extent cx="1438275" cy="1085850"/>
                  <wp:effectExtent l="0" t="0" r="0" b="0"/>
                  <wp:wrapTight wrapText="bothSides">
                    <wp:wrapPolygon edited="0">
                      <wp:start x="-147" y="0"/>
                      <wp:lineTo x="-147" y="21211"/>
                      <wp:lineTo x="-2" y="21411"/>
                      <wp:lineTo x="21600" y="21411"/>
                      <wp:lineTo x="21600" y="0"/>
                      <wp:lineTo x="-147" y="0"/>
                    </wp:wrapPolygon>
                  </wp:wrapTight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22905</wp:posOffset>
                  </wp:positionH>
                  <wp:positionV relativeFrom="paragraph">
                    <wp:posOffset>-2489200</wp:posOffset>
                  </wp:positionV>
                  <wp:extent cx="1438275" cy="1085850"/>
                  <wp:effectExtent l="0" t="0" r="0" b="0"/>
                  <wp:wrapTight wrapText="bothSides">
                    <wp:wrapPolygon edited="0">
                      <wp:start x="-147" y="0"/>
                      <wp:lineTo x="-147" y="21211"/>
                      <wp:lineTo x="-2" y="21411"/>
                      <wp:lineTo x="21600" y="21411"/>
                      <wp:lineTo x="21600" y="0"/>
                      <wp:lineTo x="-147" y="0"/>
                    </wp:wrapPolygon>
                  </wp:wrapTight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２１．５－８．７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６－０．００８４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-1250315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-1223010</wp:posOffset>
                  </wp:positionV>
                  <wp:extent cx="2263140" cy="1137920"/>
                  <wp:effectExtent l="0" t="0" r="0" b="0"/>
                  <wp:wrapTight wrapText="bothSides">
                    <wp:wrapPolygon edited="0">
                      <wp:start x="123" y="0"/>
                      <wp:lineTo x="-126" y="493"/>
                      <wp:lineTo x="-126" y="20837"/>
                      <wp:lineTo x="-2" y="21340"/>
                      <wp:lineTo x="21600" y="21340"/>
                      <wp:lineTo x="21600" y="246"/>
                      <wp:lineTo x="21469" y="0"/>
                      <wp:lineTo x="123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5203825</wp:posOffset>
                      </wp:positionV>
                      <wp:extent cx="512445" cy="537845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53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0pt;margin-top:-409.75pt;width:40.3pt;height:42.3pt;mso-wrap-style:none;v-text-anchor:middle">
                      <v:imagedata r:id="rId1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-2897505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(9)</w:t>
            </w:r>
            <w:r>
              <w:rPr>
                <w:sz w:val="24"/>
              </w:rPr>
              <w:t>３．８４＋２５．６－２７．２６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２　１－０．７３５の答えは、１０００－７３５＝２６５をもとにして求められます。</w:t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　　その理由を説明し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7965</wp:posOffset>
                      </wp:positionV>
                      <wp:extent cx="6059805" cy="80962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5pt;height:63.75pt;mso-wrap-distance-left:9.05pt;mso-wrap-distance-right:9.05pt;mso-wrap-distance-top:0pt;mso-wrap-distance-bottom:0pt;margin-top:17.95pt;mso-position-vertical-relative:text;margin-left: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0:00Z</dcterms:created>
  <dc:creator>東部</dc:creator>
  <dc:description/>
  <dc:language>en-US</dc:language>
  <cp:lastModifiedBy>埼玉県</cp:lastModifiedBy>
  <cp:lastPrinted>2009-07-30T13:31:00Z</cp:lastPrinted>
  <dcterms:modified xsi:type="dcterms:W3CDTF">2017-04-06T07:00:00Z</dcterms:modified>
  <cp:revision>2</cp:revision>
  <dc:subject/>
  <dc:title>小４算数　04折れ線グラフ（問題）</dc:title>
</cp:coreProperties>
</file>