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-597535</wp:posOffset>
                </wp:positionV>
                <wp:extent cx="541020" cy="6229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22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5pt;margin-top:-47.05pt;width:42.55pt;height:49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　７　小数のしくみ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96900</wp:posOffset>
                  </wp:positionV>
                  <wp:extent cx="4867275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8" r="-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40.2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9.85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5.5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次のめもりが表す長さは、何ｍですか。（３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46355</wp:posOffset>
                      </wp:positionV>
                      <wp:extent cx="1106805" cy="702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3.65pt;mso-position-vertical-relative:text;margin-left:3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4805</wp:posOffset>
                      </wp:positionV>
                      <wp:extent cx="4982845" cy="256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               5.01              5.02              5.03   (m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27.1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               5.01              5.02              5.03  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1120</wp:posOffset>
                      </wp:positionV>
                      <wp:extent cx="4982845" cy="2565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ア　　　　　　　　　　　　　　　イ　　　　　　　　　　　　　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5.6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ア　　　　　　　　　　　　　　　イ　　　　　　　　　　　　　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sz w:val="24"/>
              </w:rPr>
              <w:t>ア（</w:t>
            </w:r>
            <w:r>
              <w:rPr>
                <w:b/>
                <w:color w:val="000000"/>
                <w:sz w:val="24"/>
              </w:rPr>
              <w:t>５．００３</w:t>
            </w:r>
            <w:r>
              <w:rPr>
                <w:color w:val="000000"/>
                <w:sz w:val="24"/>
              </w:rPr>
              <w:t>）　　イ（</w:t>
            </w:r>
            <w:r>
              <w:rPr>
                <w:b/>
                <w:color w:val="000000"/>
                <w:sz w:val="24"/>
              </w:rPr>
              <w:t>５．０１９</w:t>
            </w:r>
            <w:r>
              <w:rPr>
                <w:color w:val="000000"/>
                <w:sz w:val="24"/>
              </w:rPr>
              <w:t>）　　ウ（</w:t>
            </w:r>
            <w:r>
              <w:rPr>
                <w:b/>
                <w:color w:val="000000"/>
                <w:sz w:val="24"/>
              </w:rPr>
              <w:t>５．０３３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color w:val="000000"/>
                <w:sz w:val="24"/>
              </w:rPr>
              <w:t>２　次の重さを、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ｇ単位で表しましょう。（２問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ｋｇ７９３ｇ　　　　　　　　　　　　　　　　　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２．７９３ｋ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２ｇ　　　　　　　　　　　　　　　　　　　　　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０．０８２ｋｇ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４．５６７は、それぞれ１，０．１，０．０１，０．００１をそれぞれ何こ集めた数ですか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334645</wp:posOffset>
                      </wp:positionV>
                      <wp:extent cx="3274060" cy="1285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４．５６７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　………………１　　　　　が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０．５　…………０．１　　　が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０．０６　………０．０１　　が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０．００７　……０．００１　が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8pt;height:101.2pt;mso-wrap-distance-left:9.05pt;mso-wrap-distance-right:9.05pt;mso-wrap-distance-top:0pt;mso-wrap-distance-bottom:0pt;margin-top:26.35pt;mso-position-vertical-relative:text;margin-left:1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４．５６７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………………１　　　　　が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０．５　…………０．１　　　が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０．０６　………０．０１　　が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０．００７　……０．００１　が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２．７０５について考えます。（２問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０点）</w:t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５は、何の位の数字ですか。　　　　　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drawing>
                <wp:inline distT="0" distB="0" distL="0" distR="0">
                  <wp:extent cx="534035" cy="342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　の位　）</w:t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drawing>
                <wp:inline distT="0" distB="0" distL="0" distR="0">
                  <wp:extent cx="266700" cy="342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の位の数字は、何ですか。　　　　　　　　　　（　</w:t>
            </w:r>
            <w:r>
              <w:rPr>
                <w:b/>
                <w:color w:val="000000"/>
                <w:sz w:val="24"/>
              </w:rPr>
              <w:t>７</w:t>
            </w:r>
            <w:r>
              <w:rPr>
                <w:color w:val="000000"/>
                <w:sz w:val="24"/>
              </w:rPr>
              <w:t>　）</w: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３．１４という数について、いろいろな表し方を考えて書きましょう。</w: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0</wp:posOffset>
                      </wp:positionV>
                      <wp:extent cx="6057900" cy="9537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①３．１４は、３と０．１４をあわせた数です。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　　　②３．１４は、３．２より０．０６小さい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　　　③３．１４は、１を３こ、０．１を１こ、０．０１を４こあわせ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　　　④３．１４は、０．０１を３１４こ集めた数で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pt;height:75.1pt;mso-wrap-distance-left:9.05pt;mso-wrap-distance-right:9.05pt;mso-wrap-distance-top:0pt;mso-wrap-distance-bottom:0pt;margin-top:2pt;mso-position-vertical-relative:text;margin-left: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①３．１４は、３と０．１４をあわせた数で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　　②３．１４は、３．２より０．０６小さい数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　　③３．１４は、１を３こ、０．１を１こ、０．０１を４こあわせた数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　　　④３．１４は、０．０１を３１４こ集めた数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　７　小数のしくみ　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67310</wp:posOffset>
                </wp:positionV>
                <wp:extent cx="512445" cy="5378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3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5.3pt;width:40.3pt;height:42.3pt;mso-wrap-style:none;v-text-anchor:middle">
                <v:imagedata r:id="rId8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１　０．０１をなんこ集めた数ですか。（２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9050</wp:posOffset>
                      </wp:positionV>
                      <wp:extent cx="1106805" cy="7029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1.5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4765</wp:posOffset>
                      </wp:positionV>
                      <wp:extent cx="3942715" cy="9518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は　　　　０．０１を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４０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０．１は　　０．０１を（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０．０８は　０．０１を（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８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）こ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４．１８は　０．０１を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４１８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こ集めた数です。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0.45pt;height:74.95pt;mso-wrap-distance-left:9.05pt;mso-wrap-distance-right:9.05pt;mso-wrap-distance-top:0pt;mso-wrap-distance-bottom:0pt;margin-top:1.95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は　　　　０．０１を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４０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０．１は　　０．０１を（　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０．０８は　０．０１を（　　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８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）こ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４．１８は　０．０１を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４１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こ集めた数です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color w:val="000000"/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32"/>
              </w:rPr>
              <w:t>１．２は、０．０１を（　</w:t>
            </w:r>
            <w:r>
              <w:rPr>
                <w:b/>
                <w:color w:val="000000"/>
                <w:sz w:val="32"/>
              </w:rPr>
              <w:t>１２０　</w:t>
            </w:r>
            <w:r>
              <w:rPr>
                <w:color w:val="000000"/>
                <w:sz w:val="32"/>
              </w:rPr>
              <w:t>）こ集めた数です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次の数を、小さい順にならべましょう。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9210</wp:posOffset>
                      </wp:positionV>
                      <wp:extent cx="4561840" cy="4279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1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０．０３　０　０．２　０．００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2pt;height:33.7pt;mso-wrap-distance-left:9.05pt;mso-wrap-distance-right:9.05pt;mso-wrap-distance-top:0pt;mso-wrap-distance-bottom:0pt;margin-top:2.3pt;mso-position-vertical-relative:text;margin-left: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０．０３　０　０．２　０．００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</w:t>
            </w:r>
            <w:r>
              <w:rPr>
                <w:color w:val="000000"/>
                <w:sz w:val="40"/>
              </w:rPr>
              <w:t>（</w:t>
            </w:r>
            <w:r>
              <w:rPr>
                <w:b/>
                <w:color w:val="000000"/>
                <w:sz w:val="40"/>
              </w:rPr>
              <w:t>→→→</w:t>
            </w:r>
            <w:r>
              <w:rPr>
                <w:color w:val="000000"/>
                <w:sz w:val="4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３．７８という数について調べました。次の（　）にあてはまる数を書き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４問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5209540" cy="4279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と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０．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）を合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1.2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と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０．７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を合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5720</wp:posOffset>
                      </wp:positionV>
                      <wp:extent cx="5209540" cy="4279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．８より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０．０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）小さい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3.6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．８より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０．０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小さい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6040</wp:posOffset>
                      </wp:positionV>
                      <wp:extent cx="5209540" cy="9429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0" w:hanging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．７８は、１を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こ、０．１を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こ、　　　　　　　　　０．０１を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）こ合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74.25pt;mso-wrap-distance-left:9.05pt;mso-wrap-distance-right:9.05pt;mso-wrap-distance-top:0pt;mso-wrap-distance-bottom:0pt;margin-top:5.2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560" w:hanging="5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．７８は、１を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）こ、０．１を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）こ、　　　　　　　　　０．０１を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）こ合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82880</wp:posOffset>
                      </wp:positionV>
                      <wp:extent cx="5209540" cy="4279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０．０１を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３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）こ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14.4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０．０１を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３７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こ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/>
            </w:pPr>
            <w:r>
              <w:rPr>
                <w:color w:val="000000"/>
                <w:sz w:val="24"/>
              </w:rPr>
              <w:t>４　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０．７９を１０倍した数は、いくつですか。（１０点）　　　　　（</w:t>
            </w:r>
            <w:r>
              <w:rPr>
                <w:b/>
                <w:color w:val="000000"/>
                <w:sz w:val="24"/>
              </w:rPr>
              <w:t>７．９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０．７９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drawing>
                <wp:inline distT="0" distB="0" distL="0" distR="0">
                  <wp:extent cx="266700" cy="3429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した数は、いくつですか。（１０点）　　　　　　（</w:t>
            </w:r>
            <w:r>
              <w:rPr>
                <w:b/>
                <w:color w:val="000000"/>
                <w:sz w:val="24"/>
              </w:rPr>
              <w:t>０．０７９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小数を１０倍すると位が一けたずつ上がるのはなぜですか。理由を説明し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985</wp:posOffset>
                      </wp:positionV>
                      <wp:extent cx="6028690" cy="6096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数も、整数と同じしくみだから、１０倍すると位が上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7pt;height:48pt;mso-wrap-distance-left:9.05pt;mso-wrap-distance-right:9.05pt;mso-wrap-distance-top:0pt;mso-wrap-distance-bottom:0pt;margin-top:0.5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小数も、整数と同じしくみだから、１０倍すると位が上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４年生　算数　　単元名　７　小数のしくみ　　　　　　　　　　　　　　ＮＯ３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36830</wp:posOffset>
                </wp:positionV>
                <wp:extent cx="512445" cy="5378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378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.9pt;width:40.3pt;height:42.3pt;mso-wrap-style:none;v-text-anchor:middle">
                <v:imagedata r:id="rId1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模範解答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8"/>
      </w:tblGrid>
      <w:tr>
        <w:trPr>
          <w:trHeight w:val="12133" w:hRule="atLeast"/>
        </w:trPr>
        <w:tc>
          <w:tcPr>
            <w:tcW w:w="9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筆算で計算しましょう。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57785</wp:posOffset>
                      </wp:positionV>
                      <wp:extent cx="1209675" cy="7112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３．１４＋５．７９　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４５．３８＋６．９２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　　３．１４　　　　　　　　　４５．３８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＋　５．７９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＋　６．９２</w:t>
            </w:r>
          </w:p>
          <w:p>
            <w:pPr>
              <w:pStyle w:val="Normal"/>
              <w:ind w:right="960"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29210</wp:posOffset>
                      </wp:positionV>
                      <wp:extent cx="124460" cy="16256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4.8pt;margin-top:2.3pt;width:9.75pt;height:1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　８．９３</w:t>
            </w:r>
            <w:r>
              <w:rPr>
                <w:sz w:val="24"/>
              </w:rPr>
              <w:t>　　　　　　　　　</w:t>
            </w:r>
            <w:r>
              <w:rPr>
                <w:b/>
                <w:sz w:val="24"/>
              </w:rPr>
              <w:t>５２．３０</w:t>
            </w:r>
          </w:p>
          <w:p>
            <w:pPr>
              <w:pStyle w:val="Normal"/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firstLine="3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１３．８＋０．５６　　　　　　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５＋９．９４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　１３．８　　　　　　　　　　　　　　５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＋　０．５６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＋　９．９４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</w:t>
            </w:r>
            <w:r>
              <w:rPr>
                <w:b/>
                <w:sz w:val="24"/>
              </w:rPr>
              <w:t>　１４．３６</w:t>
            </w:r>
            <w:r>
              <w:rPr>
                <w:sz w:val="24"/>
              </w:rPr>
              <w:t>　　　　　　　　　　　</w:t>
            </w:r>
            <w:r>
              <w:rPr>
                <w:b/>
                <w:sz w:val="24"/>
              </w:rPr>
              <w:t>　１４．９４</w:t>
            </w:r>
          </w:p>
          <w:p>
            <w:pPr>
              <w:pStyle w:val="Normal"/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７．９６－５．９７　　　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４８．３５－４．８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　７．９６　　　　　　　　　　４８．３５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－５．９７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－　４．８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</w:t>
            </w:r>
            <w:r>
              <w:rPr>
                <w:b/>
                <w:sz w:val="24"/>
              </w:rPr>
              <w:t>　１．９９　　　　　　　　　　４３．５５</w:t>
            </w:r>
          </w:p>
          <w:p>
            <w:pPr>
              <w:pStyle w:val="Normal"/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２１．５－８．７２　　　　</w:t>
            </w:r>
            <w:r>
              <w:rPr>
                <w:sz w:val="24"/>
              </w:rPr>
              <w:t>(8)</w:t>
            </w:r>
            <w:r>
              <w:rPr>
                <w:sz w:val="24"/>
              </w:rPr>
              <w:t>６－０．００８４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　２１．５　　　　　　　　　　６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－　８．７２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－０．００８４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</w:t>
            </w:r>
            <w:r>
              <w:rPr>
                <w:b/>
                <w:sz w:val="24"/>
              </w:rPr>
              <w:t>　１２．７８　　　　　　　　　５．９９１６</w:t>
            </w:r>
          </w:p>
          <w:p>
            <w:pPr>
              <w:pStyle w:val="Normal"/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３．８４＋２５．６－２７．２６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　　３．８４　　　　２９．４４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＋２５．６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－２７．２６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２９．４４　　　　　２．１８</w:t>
            </w:r>
          </w:p>
          <w:p>
            <w:pPr>
              <w:pStyle w:val="Normal"/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  <w:t>２　１－０．７３５の答えは、１０００－７３５＝２６５をもとにして求められます。</w:t>
            </w:r>
          </w:p>
          <w:p>
            <w:pPr>
              <w:pStyle w:val="Normal"/>
              <w:ind w:right="41" w:firstLine="120"/>
              <w:rPr>
                <w:sz w:val="24"/>
              </w:rPr>
            </w:pPr>
            <w:r>
              <w:rPr>
                <w:sz w:val="24"/>
              </w:rPr>
              <w:t>　　その理由を説明し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27965</wp:posOffset>
                      </wp:positionV>
                      <wp:extent cx="6059805" cy="80962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０．００１をもとに考えると、１－０．７３５は、１０００－７３５としてよ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5pt;height:63.75pt;mso-wrap-distance-left:9.05pt;mso-wrap-distance-right:9.05pt;mso-wrap-distance-top:0pt;mso-wrap-distance-bottom:0pt;margin-top:17.95pt;mso-position-vertical-relative:text;margin-left: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０．００１をもとに考えると、１－０．７３５は、１０００－７３５としてよ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東部</dc:creator>
  <dc:description/>
  <dc:language>en-US</dc:language>
  <cp:lastModifiedBy>埼玉県</cp:lastModifiedBy>
  <cp:lastPrinted>2009-07-30T13:31:00Z</cp:lastPrinted>
  <dcterms:modified xsi:type="dcterms:W3CDTF">2017-04-06T08:08:00Z</dcterms:modified>
  <cp:revision>2</cp:revision>
  <dc:subject/>
  <dc:title>小４算数　04折れ線グラフ（解答）</dc:title>
</cp:coreProperties>
</file>