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４年生　算数　単元名　１３　小数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×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整数、小数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÷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整数　　　　　　　Ｎｏ．１　</w:t>
      </w:r>
    </w:p>
    <w:p>
      <w:pPr>
        <w:pStyle w:val="Normal"/>
        <w:tabs>
          <w:tab w:val="clear" w:pos="840"/>
          <w:tab w:val="left" w:pos="1590" w:leader="none"/>
          <w:tab w:val="right" w:pos="9398" w:leader="none"/>
        </w:tabs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5325</wp:posOffset>
            </wp:positionH>
            <wp:positionV relativeFrom="paragraph">
              <wp:posOffset>635</wp:posOffset>
            </wp:positionV>
            <wp:extent cx="476250" cy="447675"/>
            <wp:effectExtent l="0" t="0" r="0" b="0"/>
            <wp:wrapNone/>
            <wp:docPr id="1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tabs>
          <w:tab w:val="clear" w:pos="840"/>
          <w:tab w:val="left" w:pos="1440" w:leader="none"/>
          <w:tab w:val="right" w:pos="10073" w:leader="none"/>
        </w:tabs>
        <w:ind w:left="-218" w:right="-43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6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（　）にあてはまる数字や言葉を、書きましょう。（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983480</wp:posOffset>
                      </wp:positionH>
                      <wp:positionV relativeFrom="paragraph">
                        <wp:posOffset>-15875</wp:posOffset>
                      </wp:positionV>
                      <wp:extent cx="1218565" cy="7042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8565" cy="704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95pt;height:55.45pt;mso-wrap-distance-left:9.05pt;mso-wrap-distance-right:9.05pt;mso-wrap-distance-top:0pt;mso-wrap-distance-bottom:0pt;margin-top:-1.25pt;mso-position-vertical-relative:text;margin-left:392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8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67310</wp:posOffset>
                      </wp:positionV>
                      <wp:extent cx="834390" cy="1204595"/>
                      <wp:effectExtent l="0" t="114300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200000">
                                <a:off x="0" y="0"/>
                                <a:ext cx="834480" cy="1204560"/>
                              </a:xfrm>
                              <a:custGeom>
                                <a:avLst/>
                                <a:gdLst>
                                  <a:gd name="textAreaLeft" fmla="*/ 0 w 473040"/>
                                  <a:gd name="textAreaRight" fmla="*/ 473400 w 473040"/>
                                  <a:gd name="textAreaTop" fmla="*/ -360 h 682920"/>
                                  <a:gd name="textAreaBottom" fmla="*/ 682920 h 68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arcTo wR="-10800" hR="-10800" stAng="-10800000" swAng="-10601113"/>
                                    <a:lnTo>
                                      <a:pt x="18" y="10176"/>
                                    </a:lnTo>
                                    <a:arcTo wR="10800" hR="10800" stAng="-10601113" swAng="10601113"/>
                                    <a:lnTo>
                                      <a:pt x="24300" y="10800"/>
                                    </a:lnTo>
                                    <a:lnTo>
                                      <a:pt x="21600" y="13500"/>
                                    </a:lnTo>
                                    <a:lnTo>
                                      <a:pt x="189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7.45pt;margin-top:5.3pt;width:65.65pt;height:94.8pt;flip:y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</w:rPr>
              <w:t>０．４</w:t>
            </w:r>
            <w:r>
              <w:rPr>
                <w:sz w:val="36"/>
              </w:rPr>
              <w:t>×</w:t>
            </w:r>
            <w:r>
              <w:rPr>
                <w:sz w:val="36"/>
              </w:rPr>
              <w:t>７＝２．８</w:t>
            </w:r>
          </w:p>
          <w:p>
            <w:pPr>
              <w:pStyle w:val="Normal"/>
              <w:ind w:firstLine="720"/>
              <w:rPr>
                <w:sz w:val="36"/>
              </w:rPr>
            </w:pPr>
            <w:r>
              <w:rPr>
                <w:sz w:val="36"/>
              </w:rPr>
              <w:t>　↓（</w:t>
            </w:r>
            <w:r>
              <w:rPr>
                <w:sz w:val="36"/>
              </w:rPr>
              <w:t>×</w:t>
            </w:r>
            <w:r>
              <w:rPr>
                <w:sz w:val="36"/>
              </w:rPr>
              <w:t>１０）↓（</w:t>
            </w:r>
            <w:r>
              <w:rPr>
                <w:sz w:val="36"/>
              </w:rPr>
              <w:t>×</w:t>
            </w:r>
            <w:r>
              <w:rPr>
                <w:sz w:val="36"/>
              </w:rPr>
              <w:t>１０）（</w:t>
            </w:r>
            <w:r>
              <w:rPr>
                <w:sz w:val="36"/>
              </w:rPr>
              <w:t>×</w:t>
            </w:r>
            <w:r>
              <w:rPr>
                <w:rFonts w:ascii="ＭＳ 明朝;MS Mincho" w:hAnsi="ＭＳ 明朝;MS Mincho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36"/>
              </w:rPr>
              <w:t>　</w:t>
            </w:r>
            <w:r>
              <w:rPr>
                <w:sz w:val="36"/>
              </w:rPr>
              <w:t>10</w:t>
            </w:r>
            <w:r>
              <w:rPr>
                <w:sz w:val="36"/>
              </w:rPr>
              <w:t>でわる）</w:t>
            </w:r>
          </w:p>
          <w:p>
            <w:pPr>
              <w:pStyle w:val="Normal"/>
              <w:ind w:firstLine="720"/>
              <w:rPr>
                <w:sz w:val="36"/>
              </w:rPr>
            </w:pPr>
            <w:r>
              <w:rPr>
                <w:rFonts w:eastAsia="Century" w:cs="Century"/>
                <w:sz w:val="36"/>
              </w:rPr>
              <w:t xml:space="preserve">  </w:t>
            </w:r>
            <w:r>
              <w:rPr>
                <w:sz w:val="36"/>
              </w:rPr>
              <w:t>４　</w:t>
            </w:r>
            <w:r>
              <w:rPr>
                <w:sz w:val="36"/>
              </w:rPr>
              <w:t>×</w:t>
            </w:r>
            <w:r>
              <w:rPr>
                <w:sz w:val="36"/>
              </w:rPr>
              <w:t>７＝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２８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次の問題を、筆算で計算しましょう。（６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>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６　　 　 　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</w:rPr>
              <w:t>３．８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４　　　　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4"/>
              </w:rPr>
              <w:t>２．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６　　　　　　０．７ 　　　　　　　　　　３．８　　　　　　　　　２．４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６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 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 xml:space="preserve">× 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４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５　６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４．２　　　　　　　　　 １５．２　　　　　　　　１４　４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　　　　　　　　　　　　　　　　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１２０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 １３４．４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4"/>
              </w:rPr>
              <w:t>２８．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３２　　　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4"/>
              </w:rPr>
              <w:t>８６．１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６０　　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z w:val="24"/>
              </w:rPr>
              <w:t>０．４３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２８．５　　　　　　　　　８６．１　　　　　　　　０．４３５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３　２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６　０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６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74670</wp:posOffset>
                      </wp:positionH>
                      <wp:positionV relativeFrom="paragraph">
                        <wp:posOffset>1905</wp:posOffset>
                      </wp:positionV>
                      <wp:extent cx="146685" cy="210185"/>
                      <wp:effectExtent l="4445" t="3175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688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2.1pt;margin-top:0.15pt;width:11.45pt;height:16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５７　０　　　　　　　５１６６．０　　　　　　　　　　　３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209550</wp:posOffset>
                      </wp:positionV>
                      <wp:extent cx="90170" cy="210185"/>
                      <wp:effectExtent l="4445" t="1905" r="444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072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85pt;margin-top:16.5pt;width:7.05pt;height:16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８５５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１８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９１２．０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２　４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53330</wp:posOffset>
                      </wp:positionH>
                      <wp:positionV relativeFrom="paragraph">
                        <wp:posOffset>3175</wp:posOffset>
                      </wp:positionV>
                      <wp:extent cx="146685" cy="210185"/>
                      <wp:effectExtent l="4445" t="3175" r="444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688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7.9pt;margin-top:0.25pt;width:11.45pt;height:16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２．６１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360" w:right="542" w:hanging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１ｍの重さが２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６ｋ</w:t>
            </w:r>
            <w:r>
              <w:rPr>
                <w:sz w:val="24"/>
              </w:rPr>
              <w:t>ｇの鉄のぼうがあります。この鉄のぼう７ｍの重さは　何ｋｇですか</w:t>
            </w:r>
            <w:r>
              <w:rPr>
                <w:rFonts w:ascii="ＭＳ 明朝;MS Mincho" w:hAnsi="ＭＳ 明朝;MS Mincho" w:cs="ＭＳ 明朝;MS Mincho"/>
                <w:sz w:val="24"/>
              </w:rPr>
              <w:t>。図を完成させてから、式・答えを求めましょう。　　　　　　　　　（図・式・答え各１０点）</w:t>
            </w:r>
          </w:p>
          <w:p>
            <w:pPr>
              <w:pStyle w:val="Normal"/>
              <w:ind w:left="210" w:right="120" w:hanging="21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38150</wp:posOffset>
                  </wp:positionH>
                  <wp:positionV relativeFrom="paragraph">
                    <wp:posOffset>182245</wp:posOffset>
                  </wp:positionV>
                  <wp:extent cx="4343400" cy="69532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2" r="-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200025</wp:posOffset>
                      </wp:positionV>
                      <wp:extent cx="3804285" cy="28384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4120" cy="283680"/>
                                <a:chOff x="0" y="0"/>
                                <a:chExt cx="3804120" cy="28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044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0"/>
                                  <a:ext cx="55044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1240" y="0"/>
                                  <a:ext cx="55044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1680" y="0"/>
                                  <a:ext cx="55044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2120" y="0"/>
                                  <a:ext cx="50112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240" y="0"/>
                                  <a:ext cx="55044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3680" y="0"/>
                                  <a:ext cx="55044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5pt;margin-top:15.75pt;width:299.55pt;height:22.35pt" coordorigin="690,315" coordsize="5991,447">
                      <v:rect id="shape_0" fillcolor="white" stroked="t" o:allowincell="t" style="position:absolute;left:690;top:315;width:866;height:4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57;top:315;width:866;height:4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24;top:315;width:866;height:4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91;top:315;width:866;height:4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158;top:315;width:788;height:4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947;top:315;width:866;height:4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814;top:315;width:866;height:4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 ０　２．５６　　　　　　　　　　　　　　　　　　 □　　　（ｋｇ）　</w:t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 ０　　 １　　　　　　　　　　　　　　　　　　　 　７　　 （ｍ）</w:t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２．５６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７＝１７．９２</w:t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１７．９２ｋｇ　　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390</wp:posOffset>
            </wp:positionH>
            <wp:positionV relativeFrom="paragraph">
              <wp:posOffset>209550</wp:posOffset>
            </wp:positionV>
            <wp:extent cx="504825" cy="470535"/>
            <wp:effectExtent l="0" t="0" r="0" b="0"/>
            <wp:wrapNone/>
            <wp:docPr id="9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</w:rPr>
        <w:t>小学校４年生　算数　単元名　１３　小数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×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整数、小数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÷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整数　　　　　　Ｎｏ．２　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ind w:left="-218" w:right="-435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17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計算をしましょう。（８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13325</wp:posOffset>
                      </wp:positionH>
                      <wp:positionV relativeFrom="paragraph">
                        <wp:posOffset>61595</wp:posOffset>
                      </wp:positionV>
                      <wp:extent cx="989965" cy="53276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95pt;height:41.95pt;mso-wrap-distance-left:9.05pt;mso-wrap-distance-right:9.05pt;mso-wrap-distance-top:0pt;mso-wrap-distance-bottom:0pt;margin-top:4.85pt;mso-position-vertical-relative:text;margin-left:39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◆</w:t>
            </w: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(6)</w:t>
            </w:r>
            <w:r>
              <w:rPr>
                <w:rFonts w:ascii="ＭＳ 明朝;MS Mincho" w:hAnsi="ＭＳ 明朝;MS Mincho" w:cs="ＭＳ 明朝;MS Mincho"/>
                <w:sz w:val="24"/>
              </w:rPr>
              <w:t>は、わりきれるまで計算し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7)</w:t>
            </w:r>
            <w:r>
              <w:rPr>
                <w:rFonts w:ascii="ＭＳ 明朝;MS Mincho" w:hAnsi="ＭＳ 明朝;MS Mincho" w:cs="ＭＳ 明朝;MS Mincho"/>
                <w:sz w:val="24"/>
              </w:rPr>
              <w:t>、</w:t>
            </w:r>
            <w:r>
              <w:rPr>
                <w:rFonts w:cs="ＭＳ 明朝;MS Mincho" w:ascii="ＭＳ 明朝;MS Mincho" w:hAnsi="ＭＳ 明朝;MS Mincho"/>
                <w:sz w:val="24"/>
              </w:rPr>
              <w:t>(8)</w:t>
            </w:r>
            <w:r>
              <w:rPr>
                <w:rFonts w:ascii="ＭＳ 明朝;MS Mincho" w:hAnsi="ＭＳ 明朝;MS Mincho" w:cs="ＭＳ 明朝;MS Mincho"/>
                <w:sz w:val="24"/>
              </w:rPr>
              <w:t>は、商は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四捨五入して上から２けたのがい数で求めましょう。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>５．２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４　　　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</w:rPr>
              <w:t>１０．８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３６　　　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4"/>
              </w:rPr>
              <w:t>０．２８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１．３　　　　　　　　０．３　　　　　　　　  ０．０４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23495</wp:posOffset>
                      </wp:positionV>
                      <wp:extent cx="695325" cy="22923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7.45pt;margin-top:1.85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23495</wp:posOffset>
                      </wp:positionV>
                      <wp:extent cx="695325" cy="22923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164.1pt;margin-top:1.85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55745</wp:posOffset>
                      </wp:positionH>
                      <wp:positionV relativeFrom="paragraph">
                        <wp:posOffset>23495</wp:posOffset>
                      </wp:positionV>
                      <wp:extent cx="695325" cy="22923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19.35pt;margin-top:1.85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４　５．２　　　　　３６１０．８　　　　　　 　７ ０．２８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４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１０　８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２８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１　２　　　　　　　　　　０　　　　　　　　　　　　０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１　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22445</wp:posOffset>
                      </wp:positionH>
                      <wp:positionV relativeFrom="paragraph">
                        <wp:posOffset>208280</wp:posOffset>
                      </wp:positionV>
                      <wp:extent cx="695325" cy="22923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40.35pt;margin-top:16.4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4"/>
              </w:rPr>
              <w:t>２５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４　　　　 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4"/>
              </w:rPr>
              <w:t>５２．８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７５　　　   </w:t>
            </w:r>
            <w:r>
              <w:rPr>
                <w:rFonts w:cs="ＭＳ 明朝;MS Mincho" w:ascii="ＭＳ 明朝;MS Mincho" w:hAnsi="ＭＳ 明朝;MS Mincho"/>
                <w:sz w:val="24"/>
              </w:rPr>
              <w:t>(6)</w:t>
            </w:r>
            <w:r>
              <w:rPr>
                <w:rFonts w:ascii="ＭＳ 明朝;MS Mincho" w:hAnsi="ＭＳ 明朝;MS Mincho" w:cs="ＭＳ 明朝;MS Mincho"/>
                <w:sz w:val="24"/>
              </w:rPr>
              <w:t>　 ２２．５</w:t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209550</wp:posOffset>
                      </wp:positionV>
                      <wp:extent cx="865505" cy="22923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544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7.45pt;margin-top:16.5pt;width:68.1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23465</wp:posOffset>
                      </wp:positionH>
                      <wp:positionV relativeFrom="paragraph">
                        <wp:posOffset>209550</wp:posOffset>
                      </wp:positionV>
                      <wp:extent cx="970280" cy="22923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20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182.95pt;margin-top:16.5pt;width:76.3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６．２５　　　　　　　　０．７０４　　　　　３　６７．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４　２５　　　　　　　７５　５２．８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６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２４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５２　５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１　０　　　　　　　　　　　３００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６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８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３００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１　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２０　　　　　　　　　　　　０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１　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２０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7)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       ６            　 </w:t>
            </w:r>
            <w:r>
              <w:rPr>
                <w:rFonts w:cs="ＭＳ 明朝;MS Mincho" w:ascii="ＭＳ 明朝;MS Mincho" w:hAnsi="ＭＳ 明朝;MS Mincho"/>
                <w:sz w:val="24"/>
              </w:rPr>
              <w:t>(8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４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-1905</wp:posOffset>
                      </wp:positionV>
                      <wp:extent cx="133985" cy="228600"/>
                      <wp:effectExtent l="4445" t="2540" r="4445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4280" cy="228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9pt;margin-top:-0.15pt;width:10.45pt;height:1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-1905</wp:posOffset>
                      </wp:positionV>
                      <wp:extent cx="133985" cy="228600"/>
                      <wp:effectExtent l="4445" t="2540" r="4445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4280" cy="228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3pt;margin-top:-0.15pt;width:10.45pt;height:1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513455</wp:posOffset>
                      </wp:positionH>
                      <wp:positionV relativeFrom="paragraph">
                        <wp:posOffset>-1905</wp:posOffset>
                      </wp:positionV>
                      <wp:extent cx="133985" cy="228600"/>
                      <wp:effectExtent l="4445" t="2540" r="4445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4280" cy="228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65pt;margin-top:-0.15pt;width:10.45pt;height:1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682365</wp:posOffset>
                      </wp:positionH>
                      <wp:positionV relativeFrom="paragraph">
                        <wp:posOffset>-5080</wp:posOffset>
                      </wp:positionV>
                      <wp:extent cx="133985" cy="228600"/>
                      <wp:effectExtent l="4445" t="2540" r="4445" b="25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4280" cy="228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9.95pt;margin-top:-0.4pt;width:10.45pt;height:1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２．５８　　　　　　　　　　　　３．３９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6985</wp:posOffset>
                      </wp:positionV>
                      <wp:extent cx="695325" cy="22923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50.85pt;margin-top:0.55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22270</wp:posOffset>
                      </wp:positionH>
                      <wp:positionV relativeFrom="paragraph">
                        <wp:posOffset>6985</wp:posOffset>
                      </wp:positionV>
                      <wp:extent cx="695325" cy="22923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30.1pt;margin-top:0.55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３５　９０．５  　　　　　　　１９　６４．５　</w:t>
            </w:r>
          </w:p>
          <w:p>
            <w:pPr>
              <w:pStyle w:val="Normal"/>
              <w:ind w:right="960"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７０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５７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２０　５　　　　　　　　　　　　７　５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１７　５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５　７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３　００　　　　　　　　　　　１　８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２　８０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１　７１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２０　　　　　　　　　　　　　　９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２　５．０８Ｌの水を４人で等分すると、１人分は何Ｌになりますか。</w:t>
            </w:r>
          </w:p>
          <w:p>
            <w:pPr>
              <w:pStyle w:val="Normal"/>
              <w:ind w:left="240" w:hanging="240"/>
              <w:jc w:val="right"/>
              <w:rPr/>
            </w:pPr>
            <w:r>
              <w:rPr>
                <w:sz w:val="24"/>
              </w:rPr>
              <w:t>（図１０点、式・答え１０点）</w:t>
            </w:r>
          </w:p>
          <w:p>
            <w:pPr>
              <w:pStyle w:val="Normal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（０）　（□）　　　　　　　　（５．０８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Ｌ）</w:t>
            </w:r>
          </w:p>
          <w:p>
            <w:pPr>
              <w:pStyle w:val="Normal"/>
              <w:ind w:left="210" w:hanging="210"/>
              <w:jc w:val="left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33020</wp:posOffset>
                  </wp:positionV>
                  <wp:extent cx="2933700" cy="695325"/>
                  <wp:effectExtent l="0" t="0" r="0" b="0"/>
                  <wp:wrapNone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52" r="-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33020</wp:posOffset>
                      </wp:positionV>
                      <wp:extent cx="628650" cy="28257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6pt;margin-top:2.6pt;width:49.45pt;height:2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33020</wp:posOffset>
                      </wp:positionV>
                      <wp:extent cx="628650" cy="28257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1pt;margin-top:2.6pt;width:49.45pt;height:2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33020</wp:posOffset>
                      </wp:positionV>
                      <wp:extent cx="628650" cy="28257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6pt;margin-top:2.6pt;width:49.45pt;height:2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33020</wp:posOffset>
                      </wp:positionV>
                      <wp:extent cx="628650" cy="28257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1pt;margin-top:2.6pt;width:49.45pt;height:2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" w:cs="Century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式）５．０８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４＝１．２７</w:t>
            </w:r>
          </w:p>
          <w:p>
            <w:pPr>
              <w:pStyle w:val="Normal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（０）　（１）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４）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（人）　　　　　</w:t>
            </w:r>
            <w:r>
              <w:rPr>
                <w:sz w:val="24"/>
                <w:u w:val="single"/>
              </w:rPr>
              <w:t>答え　　１．２７Ｌ　</w:t>
            </w:r>
          </w:p>
        </w:tc>
      </w:tr>
    </w:tbl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４年生　算数　単元名　１３　小数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×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整数、小数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÷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整数　　　　　　Ｎｏ．３　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73455</wp:posOffset>
            </wp:positionH>
            <wp:positionV relativeFrom="paragraph">
              <wp:posOffset>635</wp:posOffset>
            </wp:positionV>
            <wp:extent cx="695325" cy="648335"/>
            <wp:effectExtent l="0" t="0" r="0" b="0"/>
            <wp:wrapNone/>
            <wp:docPr id="28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ind w:left="-218" w:right="-435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５０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＝１５２１をもとにして、次の積を求め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99050</wp:posOffset>
                      </wp:positionH>
                      <wp:positionV relativeFrom="paragraph">
                        <wp:posOffset>107315</wp:posOffset>
                      </wp:positionV>
                      <wp:extent cx="989965" cy="532765"/>
                      <wp:effectExtent l="0" t="0" r="0" b="0"/>
                      <wp:wrapNone/>
                      <wp:docPr id="2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95pt;height:41.95pt;mso-wrap-distance-left:9.05pt;mso-wrap-distance-right:9.05pt;mso-wrap-distance-top:0pt;mso-wrap-distance-bottom:0pt;margin-top:8.45pt;mso-position-vertical-relative:text;margin-left:40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>０．５０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＝１．５２１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</w:rPr>
              <w:t>５０．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０．３＝１５．２１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９３６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４＝２３４をもとにして、次の商を求め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99" w:right="960" w:firstLine="13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>９３．６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４＝２３．４</w:t>
            </w:r>
          </w:p>
          <w:p>
            <w:pPr>
              <w:pStyle w:val="Normal"/>
              <w:ind w:left="-99" w:right="960" w:firstLine="13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99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</w:rPr>
              <w:t>０．９３６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４＝０．２３４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シャーペンシルのねだんは２１０円で、えん筆のねだんは６０円です。シャーペンシルのねだんは、えん筆のねだんの何倍ですか。（式・答え各１０点）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　　　　　　　　　　　　　 ２１０（円）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74295</wp:posOffset>
                  </wp:positionV>
                  <wp:extent cx="3114675" cy="952500"/>
                  <wp:effectExtent l="0" t="0" r="0" b="0"/>
                  <wp:wrapNone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（式）２１０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６０＝３．５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６０（円）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　　　 １　　　 ２　　　 ３　　　 ４　　倍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３．５倍　　　　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5" w:hanging="18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１２．３ｍのリボンがあります。このリボンから７ｍのリボンは何本とれますか。　　また、何ｍあまりますか。（式・答え各１０点）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式）１２．３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７＝１あまり５．３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本とれて、５．３ｍあまる　　　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　（２，３，６，８）の４つの数字を１回ずつ使って、それぞれ次のかけ算とわり算の式をつくります。積、商が最も大きくなるのはどんな式のときですか。</w:t>
            </w:r>
          </w:p>
          <w:p>
            <w:pPr>
              <w:pStyle w:val="Normal"/>
              <w:ind w:right="120"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60655</wp:posOffset>
                      </wp:positionV>
                      <wp:extent cx="304800" cy="313690"/>
                      <wp:effectExtent l="0" t="0" r="0" b="0"/>
                      <wp:wrapNone/>
                      <wp:docPr id="3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24.7pt;mso-wrap-distance-left:9.05pt;mso-wrap-distance-right:9.05pt;mso-wrap-distance-top:0pt;mso-wrap-distance-bottom:0pt;margin-top:12.65pt;mso-position-vertical-relative:text;margin-left:9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64640</wp:posOffset>
                      </wp:positionH>
                      <wp:positionV relativeFrom="paragraph">
                        <wp:posOffset>160655</wp:posOffset>
                      </wp:positionV>
                      <wp:extent cx="304800" cy="313690"/>
                      <wp:effectExtent l="0" t="0" r="0" b="0"/>
                      <wp:wrapNone/>
                      <wp:docPr id="3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24.7pt;mso-wrap-distance-left:9.05pt;mso-wrap-distance-right:9.05pt;mso-wrap-distance-top:0pt;mso-wrap-distance-bottom:0pt;margin-top:12.65pt;mso-position-vertical-relative:text;margin-left:12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160655</wp:posOffset>
                      </wp:positionV>
                      <wp:extent cx="304800" cy="313690"/>
                      <wp:effectExtent l="0" t="0" r="0" b="0"/>
                      <wp:wrapNone/>
                      <wp:docPr id="3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24.7pt;mso-wrap-distance-left:9.05pt;mso-wrap-distance-right:9.05pt;mso-wrap-distance-top:0pt;mso-wrap-distance-bottom:0pt;margin-top:12.65pt;mso-position-vertical-relative:text;margin-left:5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186690</wp:posOffset>
                      </wp:positionV>
                      <wp:extent cx="1390650" cy="38163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87.1pt;margin-top:14.7pt;width:109.45pt;height:3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．</w:t>
            </w:r>
          </w:p>
          <w:p>
            <w:pPr>
              <w:pStyle w:val="Normal"/>
              <w:spacing w:lineRule="auto" w:line="360"/>
              <w:ind w:right="120"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．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64640</wp:posOffset>
                      </wp:positionH>
                      <wp:positionV relativeFrom="paragraph">
                        <wp:posOffset>86360</wp:posOffset>
                      </wp:positionV>
                      <wp:extent cx="304800" cy="335915"/>
                      <wp:effectExtent l="0" t="0" r="0" b="0"/>
                      <wp:wrapNone/>
                      <wp:docPr id="3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26.45pt;mso-wrap-distance-left:9.05pt;mso-wrap-distance-right:9.05pt;mso-wrap-distance-top:0pt;mso-wrap-distance-bottom:0pt;margin-top:6.8pt;mso-position-vertical-relative:text;margin-left:12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61995</wp:posOffset>
                      </wp:positionH>
                      <wp:positionV relativeFrom="paragraph">
                        <wp:posOffset>9525</wp:posOffset>
                      </wp:positionV>
                      <wp:extent cx="304800" cy="335280"/>
                      <wp:effectExtent l="0" t="0" r="0" b="0"/>
                      <wp:wrapNone/>
                      <wp:docPr id="3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26.4pt;mso-wrap-distance-left:9.05pt;mso-wrap-distance-right:9.05pt;mso-wrap-distance-top:0pt;mso-wrap-distance-bottom:0pt;margin-top:0.75pt;mso-position-vertical-relative:text;margin-left:25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31690</wp:posOffset>
                      </wp:positionH>
                      <wp:positionV relativeFrom="paragraph">
                        <wp:posOffset>9525</wp:posOffset>
                      </wp:positionV>
                      <wp:extent cx="304800" cy="335280"/>
                      <wp:effectExtent l="0" t="0" r="0" b="0"/>
                      <wp:wrapNone/>
                      <wp:docPr id="3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26.4pt;mso-wrap-distance-left:9.05pt;mso-wrap-distance-right:9.05pt;mso-wrap-distance-top:0pt;mso-wrap-distance-bottom:0pt;margin-top:0.75pt;mso-position-vertical-relative:text;margin-left:36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93540</wp:posOffset>
                      </wp:positionH>
                      <wp:positionV relativeFrom="paragraph">
                        <wp:posOffset>9525</wp:posOffset>
                      </wp:positionV>
                      <wp:extent cx="304800" cy="335280"/>
                      <wp:effectExtent l="0" t="0" r="0" b="0"/>
                      <wp:wrapNone/>
                      <wp:docPr id="3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26.4pt;mso-wrap-distance-left:9.05pt;mso-wrap-distance-right:9.05pt;mso-wrap-distance-top:0pt;mso-wrap-distance-bottom:0pt;margin-top:0.75pt;mso-position-vertical-relative:text;margin-left:33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57295</wp:posOffset>
                      </wp:positionH>
                      <wp:positionV relativeFrom="paragraph">
                        <wp:posOffset>9525</wp:posOffset>
                      </wp:positionV>
                      <wp:extent cx="304800" cy="335280"/>
                      <wp:effectExtent l="0" t="0" r="0" b="0"/>
                      <wp:wrapNone/>
                      <wp:docPr id="3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26.4pt;mso-wrap-distance-left:9.05pt;mso-wrap-distance-right:9.05pt;mso-wrap-distance-top:0pt;mso-wrap-distance-bottom:0pt;margin-top:0.75pt;mso-position-vertical-relative:text;margin-left:29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90805</wp:posOffset>
                      </wp:positionV>
                      <wp:extent cx="295910" cy="249555"/>
                      <wp:effectExtent l="0" t="0" r="0" b="0"/>
                      <wp:wrapNone/>
                      <wp:docPr id="4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3pt;height:19.65pt;mso-wrap-distance-left:9.05pt;mso-wrap-distance-right:9.05pt;mso-wrap-distance-top:0pt;mso-wrap-distance-bottom:0pt;margin-top:7.15pt;mso-position-vertical-relative:text;margin-left:3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firstLine="240"/>
              <w:rPr>
                <w:sz w:val="24"/>
                <w:u w:val="single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3.jpeg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14:00Z</dcterms:created>
  <dc:creator>東部</dc:creator>
  <dc:description/>
  <dc:language>en-US</dc:language>
  <cp:lastModifiedBy>埼玉県</cp:lastModifiedBy>
  <cp:lastPrinted>2010-07-26T20:30:00Z</cp:lastPrinted>
  <dcterms:modified xsi:type="dcterms:W3CDTF">2017-04-07T05:14:00Z</dcterms:modified>
  <cp:revision>2</cp:revision>
  <dc:subject/>
  <dc:title>小４算数　10角の大きさ（解答）</dc:title>
</cp:coreProperties>
</file>