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１０　　がい数とその計算　　　　　　　　　ＮＯ１</w:t>
      </w:r>
    </w:p>
    <w:p>
      <w:pPr>
        <w:pStyle w:val="Normal"/>
        <w:ind w:left="4070" w:firstLine="10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48260</wp:posOffset>
            </wp:positionV>
            <wp:extent cx="750570" cy="45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およそ何万人ですか。</w:t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①６５４２１人（平成２０年埼玉県中学校卒業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答え（およそ　　　　　　　　　　）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②７１７９０２０人（平成２２年４月埼玉県の人口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86360</wp:posOffset>
                      </wp:positionV>
                      <wp:extent cx="834390" cy="1085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0857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89.25pt;margin-top:6.8pt;width:65.65pt;height:85.45pt;mso-wrap-style:none;v-text-anchor:middle" type="_x0000_t176">
                      <v:imagedata r:id="rId4" o:detectmouseclick="t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③１０６９０００人（日本で平成２１年に生まれたこどもの人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四捨五入して千の位までのがい数にしましょう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　３７９７ｋ㎡（埼玉県の面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６８４５０ｍ　（荒川の長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８６９４けん（平成２１年埼玉県交通事故の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w:rPr>
                <w:sz w:val="24"/>
              </w:rPr>
              <w:t>（３）　四捨五入して、百の位までのがい数にすると、２５００になる数すべてに○をつけましょう。</w:t>
            </w:r>
          </w:p>
          <w:p>
            <w:pPr>
              <w:pStyle w:val="Normal"/>
              <w:ind w:left="420" w:right="907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２４１０　②２５５１　③２５４８　④２４５０　⑤２４４９</w:t>
            </w:r>
          </w:p>
          <w:p>
            <w:pPr>
              <w:pStyle w:val="Normal"/>
              <w:ind w:left="958"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567" w:hanging="240"/>
              <w:rPr>
                <w:sz w:val="24"/>
              </w:rPr>
            </w:pPr>
            <w:r>
              <w:rPr>
                <w:sz w:val="24"/>
              </w:rPr>
              <w:t>２　コバトンは、１０００円持って文房具を買いに行きました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そして、４３０円のはさみと１２５円のノート、２９０円の三角定規を選んだのですが、１０００円で足りるか悩んでいます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464820</wp:posOffset>
                      </wp:positionV>
                      <wp:extent cx="973455" cy="911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1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85pt;margin-top:36.6pt;width:76.6pt;height:71.75pt;mso-wrap-style:none;v-text-anchor:middle">
                      <v:imagedata r:id="rId6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4490</wp:posOffset>
                      </wp:positionV>
                      <wp:extent cx="4612005" cy="2028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202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pt;margin-top:28.7pt;width:363.1pt;height:15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あなたが、がい数の計算で「足りる」ことを教えてあげましょう。（２０点）　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１０　　がい数とその計算　　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62865</wp:posOffset>
                </wp:positionV>
                <wp:extent cx="1209675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4.95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コバトンは、子ども会４２人で遠足に行く計画をたてています。</w:t>
            </w:r>
          </w:p>
          <w:p>
            <w:pPr>
              <w:pStyle w:val="Normal"/>
              <w:ind w:left="240" w:right="510" w:hanging="240"/>
              <w:rPr>
                <w:sz w:val="24"/>
              </w:rPr>
            </w:pPr>
            <w:r>
              <w:rPr>
                <w:sz w:val="24"/>
              </w:rPr>
              <w:t>　電車で行く場合の費用と、バスを１台借りて行く場合の費用を、見積もって比べてみ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１人分の電車代は、９２０円です。バスを１台借りると、４１１６０円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10" w:firstLine="240"/>
              <w:rPr/>
            </w:pPr>
            <w:r>
              <w:rPr>
                <w:sz w:val="24"/>
              </w:rPr>
              <w:t>バス代と子ども会の人数を、四捨五入して上から１けたのがい数にして、１人分のバス代を見積もってみましょう。（　　　）にあてはまる言葉や数を書きましょう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四捨五入するのは、上から（　　）けため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0015</wp:posOffset>
                      </wp:positionV>
                      <wp:extent cx="7150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9.45pt;width:5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9090</wp:posOffset>
                      </wp:positionV>
                      <wp:extent cx="71501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.7pt;width:5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バス代　　４１１６０円　　　　　　（　　　　　　　　円）　　　　　　　　子ども会の人数　４２人　　　　　　（　　　　　　　　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見積もる式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　　　　）＝　（　　　　　　　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（　　　　　　　　）の方が安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839" w:right="113" w:hanging="357"/>
              <w:rPr>
                <w:sz w:val="24"/>
              </w:rPr>
            </w:pPr>
            <w:r>
              <w:rPr>
                <w:sz w:val="24"/>
              </w:rPr>
              <w:t>バスを１台借りたときの、正確な１人分の代金を計算してみましょう。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　　　　　　　　　　　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firstLine="5280"/>
              <w:rPr>
                <w:sz w:val="24"/>
              </w:rPr>
            </w:pPr>
            <w:r>
              <w:rPr>
                <w:sz w:val="24"/>
              </w:rPr>
              <w:t>（答え）</w:t>
            </w:r>
          </w:p>
          <w:p>
            <w:pPr>
              <w:pStyle w:val="Normal"/>
              <w:ind w:left="480" w:right="960" w:firstLine="52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86690</wp:posOffset>
                      </wp:positionV>
                      <wp:extent cx="514350" cy="2571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14.7pt;width:4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6" w:right="117" w:hanging="1442"/>
              <w:jc w:val="left"/>
              <w:rPr>
                <w:sz w:val="24"/>
              </w:rPr>
            </w:pPr>
            <w:r>
              <w:rPr>
                <w:sz w:val="24"/>
              </w:rPr>
              <w:t>　　　　　２　コバトンは、遠足のおみやげに下の　　　　の中の品物を買おうと思い、代金の合計を約２０００円と見当をたてました。どのように考えたのか説明しましょう。（２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1270</wp:posOffset>
                      </wp:positionV>
                      <wp:extent cx="834390" cy="8191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81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3.05pt;margin-top:-0.1pt;width:65.65pt;height:64.45pt;mso-wrap-style:none;v-text-anchor:middle">
                      <v:imagedata r:id="rId8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270</wp:posOffset>
                      </wp:positionV>
                      <wp:extent cx="3667125" cy="6870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-0.1pt;width:288.7pt;height:5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買った品物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タオル　５７５円　　　お菓子　３２０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61950</wp:posOffset>
                      </wp:positionV>
                      <wp:extent cx="5648325" cy="11518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1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28.5pt;width:444.7pt;height:9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　ぼうし　８９０円　　　キーホルダー　１９５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１０　　がい数とその計算　　　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右の表は、埼玉県の幼稚園児、学校の児童、生徒の数を表したもの</w:t>
            </w:r>
          </w:p>
          <w:p>
            <w:pPr>
              <w:pStyle w:val="Normal"/>
              <w:ind w:right="960" w:firstLine="200"/>
              <w:rPr>
                <w:sz w:val="24"/>
              </w:rPr>
            </w:pPr>
            <w:r>
              <w:rPr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58750</wp:posOffset>
                      </wp:positionV>
                      <wp:extent cx="2929255" cy="18326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埼玉県の幼稚園児、学校の児童、生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数（２００９年）</w:t>
                                  </w:r>
                                </w:p>
                                <w:tbl>
                                  <w:tblPr>
                                    <w:tblW w:w="3723" w:type="dxa"/>
                                    <w:jc w:val="left"/>
                                    <w:tblInd w:w="31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5"/>
                                    <w:gridCol w:w="207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稚園、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幼稚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１５５０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小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３９８０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９７９３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高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７２３０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144.3pt;mso-wrap-distance-left:9.05pt;mso-wrap-distance-right:9.05pt;mso-wrap-distance-top:0pt;mso-wrap-distance-bottom:0pt;margin-top:12.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埼玉県の幼稚園児、学校の児童、生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数（２００９年）</w:t>
                            </w:r>
                          </w:p>
                          <w:tbl>
                            <w:tblPr>
                              <w:tblW w:w="3723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5"/>
                              <w:gridCol w:w="20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稚園、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１５５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８０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９７９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７２３０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れをぼうグラフに表します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06045</wp:posOffset>
                      </wp:positionV>
                      <wp:extent cx="1112520" cy="11398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13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8.35pt;width:87.55pt;height:89.7pt;mso-wrap-style:none;v-text-anchor:middle">
                      <v:imagedata r:id="rId10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0"/>
              <w:rPr>
                <w:sz w:val="24"/>
              </w:rPr>
            </w:pPr>
            <w:r>
              <w:rPr>
                <w:sz w:val="24"/>
              </w:rPr>
              <w:t>（　　　　　）にあてはまる言葉や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43510</wp:posOffset>
                      </wp:positionV>
                      <wp:extent cx="2428875" cy="47752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77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0600" cy="460184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0" cy="460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376pt;mso-wrap-distance-left:9.05pt;mso-wrap-distance-right:9.05pt;mso-wrap-distance-top:0pt;mso-wrap-distance-bottom:0pt;margin-top:11.3pt;mso-position-vertical-relative:text;margin-left:2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46018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460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書きましょう。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ぼうグラフの１めもりは（　　　　　）人で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す。だから、それぞれの人数は四捨五入し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　）の位までの、がい数にし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四捨五入するのは（　　　）の位です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れぞれの人数を四捨五入して、（　　　）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位までのがい数で表しましょう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１５５０１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３９８０３４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９７９３３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７２３０５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一万の位までのがい数にした人数を、ぼ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グラフに表しましょう。（２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9:00Z</dcterms:created>
  <dc:creator>東部</dc:creator>
  <dc:description/>
  <dc:language>en-US</dc:language>
  <cp:lastModifiedBy>埼玉県</cp:lastModifiedBy>
  <cp:lastPrinted>2010-07-26T20:30:00Z</cp:lastPrinted>
  <dcterms:modified xsi:type="dcterms:W3CDTF">2017-04-06T09:19:00Z</dcterms:modified>
  <cp:revision>2</cp:revision>
  <dc:subject/>
  <dc:title>小４算数　10角の大きさ（問題）</dc:title>
</cp:coreProperties>
</file>