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９　かけ算の筆算（１）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1555</wp:posOffset>
            </wp:positionH>
            <wp:positionV relativeFrom="paragraph">
              <wp:posOffset>90170</wp:posOffset>
            </wp:positionV>
            <wp:extent cx="518160" cy="3549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left" w:pos="189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　  　　　　　　（２） ７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　　　 （４） ９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 １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　　　　　　　（６） ３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６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（８）　５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個４０円の消しゴムを３個買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代金はいくらになりま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式１０点　答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8078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</w:tc>
      </w:tr>
    </w:tbl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195</wp:posOffset>
            </wp:positionH>
            <wp:positionV relativeFrom="paragraph">
              <wp:posOffset>167005</wp:posOffset>
            </wp:positionV>
            <wp:extent cx="379730" cy="45593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３年生　算数　単元名　９　かけ算の筆算（１）　　　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17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-9525</wp:posOffset>
                      </wp:positionV>
                      <wp:extent cx="1209675" cy="752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75pt;mso-position-vertical-relative:text;margin-left:38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４３　　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３７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２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403860</wp:posOffset>
                      </wp:positionV>
                      <wp:extent cx="695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9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３）　７３　　　　　　　　（４） 　８２　　　　　　　（５）　６０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２　　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</w:t>
            </w:r>
            <w:r>
              <w:rPr>
                <w:rFonts w:ascii="ＭＳ 明朝;MS Mincho" w:hAnsi="ＭＳ 明朝;MS Mincho" w:cs="ＭＳ 明朝;MS Mincho"/>
                <w:sz w:val="24"/>
              </w:rPr>
              <w:t>　 ５　　　　　  　  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  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6350</wp:posOffset>
                      </wp:positionV>
                      <wp:extent cx="695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）　２８　　　　　　　　（７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８４　　　　　　　（８）　７３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21615</wp:posOffset>
                      </wp:positionV>
                      <wp:extent cx="5562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221615</wp:posOffset>
                      </wp:positionV>
                      <wp:extent cx="6953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２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２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221615</wp:posOffset>
                  </wp:positionV>
                  <wp:extent cx="695325" cy="647700"/>
                  <wp:effectExtent l="0" t="0" r="0" b="0"/>
                  <wp:wrapNone/>
                  <wp:docPr id="1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筆算のまちがいを見つけて、正しい計算をしましょう。（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６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-15875</wp:posOffset>
                      </wp:positionV>
                      <wp:extent cx="1687830" cy="20707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しい筆算をしましょ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163.05pt;mso-wrap-distance-left:9.05pt;mso-wrap-distance-right:9.05pt;mso-wrap-distance-top:0pt;mso-wrap-distance-bottom:0pt;margin-top:-1.25pt;mso-position-vertical-relative:text;margin-left:1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筆算をしましょ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-15875</wp:posOffset>
                      </wp:positionV>
                      <wp:extent cx="2383155" cy="207073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がちがっていたかを書いてみ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163.05pt;mso-wrap-distance-left:9.05pt;mso-wrap-distance-right:9.05pt;mso-wrap-distance-top:0pt;mso-wrap-distance-bottom:0pt;margin-top:-1.25pt;mso-position-vertical-relative:text;margin-left:25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がちがっていたかを書いてみ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6350</wp:posOffset>
                      </wp:positionV>
                      <wp:extent cx="51879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４２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９　かけ算の筆算（１）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49960</wp:posOffset>
            </wp:positionH>
            <wp:positionV relativeFrom="paragraph">
              <wp:posOffset>-227965</wp:posOffset>
            </wp:positionV>
            <wp:extent cx="395605" cy="500380"/>
            <wp:effectExtent l="0" t="0" r="0" b="0"/>
            <wp:wrapNone/>
            <wp:docPr id="1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986020</wp:posOffset>
                  </wp:positionH>
                  <wp:positionV relativeFrom="paragraph">
                    <wp:posOffset>4768215</wp:posOffset>
                  </wp:positionV>
                  <wp:extent cx="868680" cy="753110"/>
                  <wp:effectExtent l="0" t="0" r="0" b="0"/>
                  <wp:wrapNone/>
                  <wp:docPr id="1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２                        ４０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 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  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（４）　　　　　　　　　（５）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４１８                 ３５２　　　　　　　　　　２３２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２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　　２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６）　　　　　　      （７） 　　　　　　　　　（８）　</w:t>
            </w:r>
          </w:p>
          <w:p>
            <w:pPr>
              <w:pStyle w:val="Normal"/>
              <w:ind w:right="960" w:firstLine="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１７６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７２１　　　　　　　　　６７８</w:t>
            </w:r>
          </w:p>
          <w:p>
            <w:pPr>
              <w:pStyle w:val="Normal"/>
              <w:ind w:right="960" w:firstLine="4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8915</wp:posOffset>
                      </wp:positionV>
                      <wp:extent cx="92837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本１１８円のコーヒーを６本買いま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本１９０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金はいくらになりますか。（</w:t>
            </w:r>
            <w:r>
              <w:rPr>
                <w:rFonts w:ascii="ＭＳ 明朝;MS Mincho" w:hAnsi="ＭＳ 明朝;MS Mincho" w:cs="ＭＳ 明朝;MS Mincho"/>
                <w:sz w:val="24"/>
              </w:rPr>
              <w:t>式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５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5760" w:hanging="57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436880</wp:posOffset>
                      </wp:positionV>
                      <wp:extent cx="20859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7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式　　　　　　　　　　　　　　　　　　　　　　　　　　　　　　　　　　　　答え　　　　　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部で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式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　答え５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08915</wp:posOffset>
                      </wp:positionV>
                      <wp:extent cx="20859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7055</wp:posOffset>
            </wp:positionH>
            <wp:positionV relativeFrom="paragraph">
              <wp:posOffset>173990</wp:posOffset>
            </wp:positionV>
            <wp:extent cx="425450" cy="455930"/>
            <wp:effectExtent l="0" t="0" r="0" b="0"/>
            <wp:wrapNone/>
            <wp:docPr id="2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９　かけ算の筆算（１）　　　　　　　　ＮＯ４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ときましょう。（各　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マワリとホウセンカがさいています。ホウセンカの高さは　</w:t>
            </w:r>
          </w:p>
          <w:p>
            <w:pPr>
              <w:pStyle w:val="Normal"/>
              <w:ind w:left="855" w:right="960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０㎝です。ヒマワリの高さはホウセンカの高さの７倍あり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ます。ヒマワリの高さは何㎝で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個６５円のピンポン</w:t>
            </w:r>
            <w:r>
              <w:rPr>
                <w:rFonts w:ascii="ＭＳ 明朝;MS Mincho" w:hAnsi="ＭＳ 明朝;MS Mincho" w:cs="ＭＳ 明朝;MS Mincho"/>
                <w:sz w:val="24"/>
              </w:rPr>
              <w:t>玉</w:t>
            </w:r>
            <w:r>
              <w:rPr>
                <w:rFonts w:ascii="ＭＳ 明朝;MS Mincho" w:hAnsi="ＭＳ 明朝;MS Mincho" w:cs="ＭＳ 明朝;MS Mincho"/>
                <w:sz w:val="24"/>
              </w:rPr>
              <w:t>が、１箱に６個入って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はこ買うと代金はいくらに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かずとさんとまみさんはおり紙でつるをおり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まみさんは全部で１８羽おり ました。かずとさんは</w:t>
            </w:r>
            <w:r>
              <w:rPr>
                <w:rFonts w:ascii="ＭＳ 明朝;MS Mincho" w:hAnsi="ＭＳ 明朝;MS Mincho" w:cs="ＭＳ 明朝;MS Mincho"/>
                <w:sz w:val="24"/>
              </w:rPr>
              <w:t>まみさんの３倍おりました。かずとさんはつるを何羽おっ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でしょう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ふくろにカードが３枚入っています。カード１枚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値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は３２円です。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このカードを３ふくろ買うといくらに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みさんはビー玉を２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。かずとさんはまみさん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２倍のビー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います。ゆみさんはかずとさんの５倍のビー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</w:t>
            </w:r>
            <w:r>
              <w:rPr>
                <w:rFonts w:ascii="ＭＳ 明朝;MS Mincho" w:hAnsi="ＭＳ 明朝;MS Mincho" w:cs="ＭＳ 明朝;MS Mincho"/>
                <w:sz w:val="24"/>
              </w:rPr>
              <w:t>います。３人のビー玉を合わせると、全部で何個にな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94691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i w:val="false"/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7:00Z</dcterms:created>
  <dc:creator>東部</dc:creator>
  <dc:description/>
  <dc:language>en-US</dc:language>
  <cp:lastModifiedBy>埼玉県</cp:lastModifiedBy>
  <cp:lastPrinted>2012-07-20T07:10:00Z</cp:lastPrinted>
  <dcterms:modified xsi:type="dcterms:W3CDTF">2017-03-15T05:38:00Z</dcterms:modified>
  <cp:revision>3</cp:revision>
  <dc:subject/>
  <dc:title>小5算数　問題　４.分数のたし算とひき算</dc:title>
</cp:coreProperties>
</file>