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227965</wp:posOffset>
            </wp:positionV>
            <wp:extent cx="552450" cy="3784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９　かけ算の筆算（１）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690" w:leader="none"/>
          <w:tab w:val="left" w:pos="168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70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-1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 ８０ 　　　　（２） ７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４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４００　　　 （４） 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８１０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 １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８００　　　（６） ３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２１００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６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３０００　　（８）　５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３０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個４０円の消しゴムを３個買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代金はいくらになりま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１０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　４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１２０円</w:t>
            </w:r>
          </w:p>
        </w:tc>
      </w:tr>
    </w:tbl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３年生　算数　単元名　９　かけ算の筆算（１）　　　　　　　　　　　　　ＮＯ２</w:t>
      </w:r>
    </w:p>
    <w:p>
      <w:pPr>
        <w:pStyle w:val="Normal"/>
        <w:tabs>
          <w:tab w:val="clear" w:pos="840"/>
          <w:tab w:val="left" w:pos="1965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1505</wp:posOffset>
            </wp:positionH>
            <wp:positionV relativeFrom="paragraph">
              <wp:posOffset>3810</wp:posOffset>
            </wp:positionV>
            <wp:extent cx="361950" cy="42862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77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17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４３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３７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２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８６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７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３）　７３　　　　　　　（４） 　 ８２　　　　　　　（５）  ６０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２　　　　　　　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５　　　　　　 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</w:rPr>
              <w:t>　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１４６　　　　　　　　　　　４１０　　　　　　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３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　２８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８４　　　　　　　（８）　７３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 ２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７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５６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５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21615</wp:posOffset>
                  </wp:positionV>
                  <wp:extent cx="695325" cy="647700"/>
                  <wp:effectExtent l="0" t="0" r="0" b="0"/>
                  <wp:wrapNone/>
                  <wp:docPr id="1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筆算のまちがいを見つけて、正しい計算をしましょう。（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６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-15875</wp:posOffset>
                      </wp:positionV>
                      <wp:extent cx="1687830" cy="20707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しい筆算をしましょ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６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163.05pt;mso-wrap-distance-left:9.05pt;mso-wrap-distance-right:9.05pt;mso-wrap-distance-top:0pt;mso-wrap-distance-bottom:0pt;margin-top:-1.25pt;mso-position-vertical-relative:text;margin-left:1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筆算を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６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15875</wp:posOffset>
                      </wp:positionV>
                      <wp:extent cx="2383155" cy="207073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がちがっていたかを書いてみよ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答</w:t>
                                  </w:r>
                                  <w:r>
                                    <w:rPr/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十の位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のくり上がりの４を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していない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163.05pt;mso-wrap-distance-left:9.05pt;mso-wrap-distance-right:9.05pt;mso-wrap-distance-top:0pt;mso-wrap-distance-bottom:0pt;margin-top:-1.25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がちがっていたかを書い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答</w:t>
                            </w: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十の位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のくり上がりの４を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た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していない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350</wp:posOffset>
                      </wp:positionV>
                      <wp:extent cx="5187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４２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6350</wp:posOffset>
                      </wp:positionV>
                      <wp:extent cx="55626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９　かけ算の筆算（１）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89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337685</wp:posOffset>
                  </wp:positionH>
                  <wp:positionV relativeFrom="paragraph">
                    <wp:posOffset>184150</wp:posOffset>
                  </wp:positionV>
                  <wp:extent cx="395605" cy="500380"/>
                  <wp:effectExtent l="0" t="0" r="0" b="0"/>
                  <wp:wrapNone/>
                  <wp:docPr id="1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3175</wp:posOffset>
                      </wp:positionV>
                      <wp:extent cx="1209675" cy="7620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-0.2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２                        ４０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 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  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３６　　　　　　　　　　　　８０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（４）　　　　　　　　　（５）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４１８                 ３５２　　　　　　　　　　２３２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08915</wp:posOffset>
                      </wp:positionV>
                      <wp:extent cx="73787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２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　　２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８３６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７０４　　　　　　　　　　９２８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　　　　　　      （７） 　　　　　　　　　（８）　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１７６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７２１　　　　　　　　　６７８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８８０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２８８４　　　　　　　　２７１２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986020</wp:posOffset>
                  </wp:positionH>
                  <wp:positionV relativeFrom="paragraph">
                    <wp:posOffset>208915</wp:posOffset>
                  </wp:positionV>
                  <wp:extent cx="868680" cy="753110"/>
                  <wp:effectExtent l="0" t="0" r="0" b="0"/>
                  <wp:wrapNone/>
                  <wp:docPr id="2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本１１８円のコーヒーを６本買いま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本１９０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金はいくらになりま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5760" w:hanging="57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436880</wp:posOffset>
                      </wp:positionV>
                      <wp:extent cx="20859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式　１１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１１８　　　　　　　　　　　　　　　　　　　</w:t>
            </w:r>
          </w:p>
          <w:p>
            <w:pPr>
              <w:pStyle w:val="Normal"/>
              <w:ind w:left="5220" w:hanging="1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７０８円　　　　　　</w:t>
            </w:r>
          </w:p>
          <w:p>
            <w:pPr>
              <w:pStyle w:val="Normal"/>
              <w:ind w:left="5220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７０８</w:t>
            </w:r>
          </w:p>
          <w:p>
            <w:pPr>
              <w:pStyle w:val="Normal"/>
              <w:ind w:left="5760" w:hanging="57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全部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式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　１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　　　　　　　　１９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08915</wp:posOffset>
                      </wp:positionV>
                      <wp:extent cx="20859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１４０　　　　答え　１１４０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９　かけ算の筆算（１）　　　　　　　　ＮＯ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6260</wp:posOffset>
            </wp:positionH>
            <wp:positionV relativeFrom="paragraph">
              <wp:posOffset>635</wp:posOffset>
            </wp:positionV>
            <wp:extent cx="425450" cy="455930"/>
            <wp:effectExtent l="0" t="0" r="0" b="0"/>
            <wp:wrapNone/>
            <wp:docPr id="3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965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ときましょう。（各　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マワリとホウセンカがさいています。ホウセンカの高さは　</w:t>
            </w:r>
          </w:p>
          <w:p>
            <w:pPr>
              <w:pStyle w:val="Normal"/>
              <w:ind w:left="855" w:right="960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０㎝です。ヒマワリの高さはホウセンカの高さの７倍あり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ます。ヒマワリの高さは何㎝で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　３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７　　　　　　　　　　　答え　２１０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２１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個６５円のピンポン</w:t>
            </w:r>
            <w:r>
              <w:rPr>
                <w:rFonts w:ascii="ＭＳ 明朝;MS Mincho" w:hAnsi="ＭＳ 明朝;MS Mincho" w:cs="ＭＳ 明朝;MS Mincho"/>
                <w:sz w:val="24"/>
              </w:rPr>
              <w:t>玉</w:t>
            </w:r>
            <w:r>
              <w:rPr>
                <w:rFonts w:ascii="ＭＳ 明朝;MS Mincho" w:hAnsi="ＭＳ 明朝;MS Mincho" w:cs="ＭＳ 明朝;MS Mincho"/>
                <w:sz w:val="24"/>
              </w:rPr>
              <w:t>が、１箱に６個入っ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２箱買うと代金はいくらに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　　６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６５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３９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08280</wp:posOffset>
                      </wp:positionV>
                      <wp:extent cx="43053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5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　６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２　　　答え　７８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３９０　　 ７８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ずとさんとまみさんはおり紙でつるをおり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まみさんは全部で１８羽おり ました。かずとさんは</w:t>
            </w:r>
            <w:r>
              <w:rPr>
                <w:rFonts w:ascii="ＭＳ 明朝;MS Mincho" w:hAnsi="ＭＳ 明朝;MS Mincho" w:cs="ＭＳ 明朝;MS Mincho"/>
                <w:sz w:val="24"/>
              </w:rPr>
              <w:t>まみさんの３倍おりました。かずとさんはつるを何羽おっ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たでしょう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１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　　　 　　１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３　　　　　　　　　　　答え　　５４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５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ふくろにカードが３枚入っています。カード１枚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値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は３２円です。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このカードを３ふくろ買うといくら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３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２８８　 　 ３２　　 ９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</w:rPr>
              <w:t>　３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２８８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445</wp:posOffset>
                      </wp:positionV>
                      <wp:extent cx="61531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4445</wp:posOffset>
                      </wp:positionV>
                      <wp:extent cx="57531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９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８８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みさんはビー玉を２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。かずとさんはまみさん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２倍のビー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。ゆみさんはかずとさんの５倍のビー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</w:t>
            </w:r>
            <w:r>
              <w:rPr>
                <w:rFonts w:ascii="ＭＳ 明朝;MS Mincho" w:hAnsi="ＭＳ 明朝;MS Mincho" w:cs="ＭＳ 明朝;MS Mincho"/>
                <w:sz w:val="24"/>
              </w:rPr>
              <w:t>います。３人のビー玉を合わせると、全部で何個になりま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　　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答え　　２６個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２＋４＋２０＝２６</w:t>
            </w:r>
          </w:p>
        </w:tc>
      </w:tr>
    </w:tbl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i w:val="false"/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7:00Z</dcterms:created>
  <dc:creator>東部</dc:creator>
  <dc:description/>
  <dc:language>en-US</dc:language>
  <cp:lastModifiedBy>埼玉県</cp:lastModifiedBy>
  <cp:lastPrinted>2012-07-20T07:10:00Z</cp:lastPrinted>
  <dcterms:modified xsi:type="dcterms:W3CDTF">2017-03-15T05:38:00Z</dcterms:modified>
  <cp:revision>3</cp:revision>
  <dc:subject/>
  <dc:title>小5算数　問題　４.分数のたし算とひき算</dc:title>
</cp:coreProperties>
</file>