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３年生　算数　単元名　９　三角形　　　　　　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2771"/>
        <w:gridCol w:w="258"/>
        <w:gridCol w:w="5886"/>
        <w:gridCol w:w="99"/>
        <w:gridCol w:w="202"/>
      </w:tblGrid>
      <w:tr>
        <w:trPr/>
        <w:tc>
          <w:tcPr>
            <w:tcW w:w="95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次の問題に答え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4873625</wp:posOffset>
                      </wp:positionH>
                      <wp:positionV relativeFrom="paragraph">
                        <wp:posOffset>43180</wp:posOffset>
                      </wp:positionV>
                      <wp:extent cx="1145540" cy="671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pt;height:52.9pt;mso-wrap-distance-left:5.65pt;mso-wrap-distance-right:5.65pt;mso-wrap-distance-top:0pt;mso-wrap-distance-bottom:0pt;margin-top:3.4pt;mso-position-vertical-relative:text;margin-left:383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１）つぎの三角形の名前を書き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①２つの辺の長さが等しい三角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答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②３つの辺の長さが等しい三角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答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２）次の三角形をなかま分けしましょう。</w:t>
            </w:r>
          </w:p>
        </w:tc>
      </w:tr>
      <w:tr>
        <w:trPr/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8420</wp:posOffset>
                      </wp:positionV>
                      <wp:extent cx="5381625" cy="2136140"/>
                      <wp:effectExtent l="6985" t="0" r="3111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1640" cy="2136240"/>
                                <a:chOff x="0" y="0"/>
                                <a:chExt cx="5381640" cy="21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6640"/>
                                  <a:ext cx="1085760" cy="161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27800">
                                  <a:off x="1020960" y="220680"/>
                                  <a:ext cx="966960" cy="83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1122840"/>
                                  <a:ext cx="1476360" cy="882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386640"/>
                                  <a:ext cx="2857680" cy="46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09480" y="1122840"/>
                                  <a:ext cx="1171440" cy="101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125280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9640" y="140508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7600" y="44208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7440" y="29520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43560" y="115632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21.95pt;width:423.75pt;height:150.8pt" coordorigin="314,439" coordsize="8475,301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314;top:701;width:1709;height:254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21;top:439;width:1522;height:1316;mso-wrap-style:none;v-text-anchor:middle;rotation:312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3539;top:1860;width:2324;height:1388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89;top:701;width:4499;height:72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943;top:1860;width:1844;height:1595;mso-wrap-style:none;v-text-anchor:middle;rotation:18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0;top:2065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5;top:2305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9;top:788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4;top:557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69;top:1913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二等辺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正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の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下の三角形の長さをはかって、次の問題に答え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75895</wp:posOffset>
                      </wp:positionV>
                      <wp:extent cx="1200150" cy="1470660"/>
                      <wp:effectExtent l="12700" t="8890" r="12065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0240" cy="147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13.85pt;width:94.45pt;height:115.75pt;mso-wrap-style:none;v-text-anchor:middle;rotation:180" type="_x0000_t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左の三角形の名前は、何ですか？（１０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答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理由を説明しましょう。（２０点）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59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3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95885</wp:posOffset>
                      </wp:positionV>
                      <wp:extent cx="3724275" cy="8985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865"/>
                                  </w:tblGrid>
                                  <w:tr>
                                    <w:trPr>
                                      <w:trHeight w:val="1405" w:hRule="atLeast"/>
                                    </w:trPr>
                                    <w:tc>
                                      <w:tcPr>
                                        <w:tcW w:w="5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64"/>
                                          <w:jc w:val="left"/>
                                          <w:textAlignment w:val="baseline"/>
                                          <w:rPr>
                                            <w:rFonts w:ascii="Times New Roman" w:hAnsi="Times New Roman" w:cs="ＭＳ 明朝;MS Mincho"/>
                                            <w:color w:val="000000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ＭＳ 明朝;MS Mincho"/>
                                            <w:color w:val="000000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t>理由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25pt;height:70.75pt;mso-wrap-distance-left:7.1pt;mso-wrap-distance-right:7.1pt;mso-wrap-distance-top:0pt;mso-wrap-distance-bottom:0pt;margin-top:7.55pt;mso-position-vertical-relative:page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5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理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333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59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212090</wp:posOffset>
            </wp:positionV>
            <wp:extent cx="828675" cy="766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３年生　算数　単元名　９　三角形　　　　　　　　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52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374"/>
        <w:gridCol w:w="6026"/>
      </w:tblGrid>
      <w:tr>
        <w:trPr/>
        <w:tc>
          <w:tcPr>
            <w:tcW w:w="95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下の図のような二等辺三角形をかきます。（　）にあてはまる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3">
                      <wp:simplePos x="0" y="0"/>
                      <wp:positionH relativeFrom="margin">
                        <wp:posOffset>4873625</wp:posOffset>
                      </wp:positionH>
                      <wp:positionV relativeFrom="paragraph">
                        <wp:posOffset>91440</wp:posOffset>
                      </wp:positionV>
                      <wp:extent cx="1145540" cy="6718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pt;height:52.9pt;mso-wrap-distance-left:5.65pt;mso-wrap-distance-right:5.65pt;mso-wrap-distance-top:0pt;mso-wrap-distance-bottom:0pt;margin-top:7.2pt;mso-position-vertical-relative:text;margin-left:383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言葉や数を入れ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問）</w:t>
            </w:r>
          </w:p>
        </w:tc>
      </w:tr>
      <w:tr>
        <w:trPr/>
        <w:tc>
          <w:tcPr>
            <w:tcW w:w="12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71755" distR="71755" simplePos="0" locked="0" layoutInCell="0" allowOverlap="1" relativeHeight="12">
                  <wp:simplePos x="0" y="0"/>
                  <wp:positionH relativeFrom="margin">
                    <wp:posOffset>227330</wp:posOffset>
                  </wp:positionH>
                  <wp:positionV relativeFrom="paragraph">
                    <wp:posOffset>57150</wp:posOffset>
                  </wp:positionV>
                  <wp:extent cx="1939290" cy="17335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　　　　）の辺をじょうぎでひ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　　　　　　）を使って、アの点を中心に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半径４ｃｍの円の部分をか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コンパスを使って、（　　）の点を中心に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半径（　　）ｃｍの円の部分をか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つの円の部分の交わるところが（　　）の点に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ので、アとウ、イとウをじょうぎで結ぶ。</w:t>
            </w:r>
          </w:p>
        </w:tc>
      </w:tr>
      <w:tr>
        <w:trPr>
          <w:trHeight w:val="8671" w:hRule="atLeast"/>
        </w:trPr>
        <w:tc>
          <w:tcPr>
            <w:tcW w:w="952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２　次の三角形をコンパスを使ってかきましょう。（１０点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３問）</w:t>
            </w:r>
          </w:p>
          <w:tbl>
            <w:tblPr>
              <w:tblW w:w="9333" w:type="dxa"/>
              <w:jc w:val="left"/>
              <w:tblInd w:w="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54"/>
              <w:gridCol w:w="221"/>
              <w:gridCol w:w="3039"/>
              <w:gridCol w:w="221"/>
              <w:gridCol w:w="2898"/>
            </w:tblGrid>
            <w:tr>
              <w:trPr>
                <w:trHeight w:val="5189" w:hRule="atLeast"/>
              </w:trPr>
              <w:tc>
                <w:tcPr>
                  <w:tcW w:w="29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40" w:hanging="240"/>
                    <w:jc w:val="left"/>
                    <w:textAlignment w:val="baseline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３つの辺の長さが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105" w:hanging="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３ｃｍ、６ｃｍ、６ｃｍの二等辺三角形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1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３つの辺の長さが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10" w:hanging="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３ｃｍ、３ｃｍ、３ｃｍの正三角形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1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40" w:hanging="24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一辺の長さが４ｃｍの正三角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　下の円を使って、二等辺三角形アイウを作りました。アの点は、円の中心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どうして、二等辺三角形になるのか、理由を説明しましょう。（２０点）</w:t>
            </w:r>
          </w:p>
          <w:p>
            <w:pPr>
              <w:pStyle w:val="Normal"/>
              <w:tabs>
                <w:tab w:val="clear" w:pos="840"/>
                <w:tab w:val="left" w:pos="289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1408430" cy="13582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85725</wp:posOffset>
                      </wp:positionV>
                      <wp:extent cx="4267200" cy="12788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127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5pt;margin-top:6.75pt;width:335.95pt;height:10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57480</wp:posOffset>
                      </wp:positionV>
                      <wp:extent cx="475615" cy="2089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12.4pt;mso-position-vertical-relative:text;margin-left:13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52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05105</wp:posOffset>
                  </wp:positionV>
                  <wp:extent cx="1143000" cy="70358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thick" w:color="000000"/>
              </w:rPr>
              <w:t>小学校３年生　算数　単元名　９　三角形　　　　　　　　　　　　　　　　ＮＯ３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　　）年（　　）組（　　）番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名前（　　　　　　　　　　　）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973" w:hRule="atLeast"/>
        </w:trPr>
        <w:tc>
          <w:tcPr>
            <w:tcW w:w="9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drawing>
                <wp:anchor behindDoc="0" distT="0" distB="0" distL="71755" distR="71755" simplePos="0" locked="0" layoutInCell="0" allowOverlap="1" relativeHeight="15">
                  <wp:simplePos x="0" y="0"/>
                  <wp:positionH relativeFrom="margin">
                    <wp:posOffset>104775</wp:posOffset>
                  </wp:positionH>
                  <wp:positionV relativeFrom="paragraph">
                    <wp:posOffset>5364480</wp:posOffset>
                  </wp:positionV>
                  <wp:extent cx="2517140" cy="104013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次の角のうち、大きい方に○をつけ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4">
                      <wp:simplePos x="0" y="0"/>
                      <wp:positionH relativeFrom="margin">
                        <wp:posOffset>4692650</wp:posOffset>
                      </wp:positionH>
                      <wp:positionV relativeFrom="paragraph">
                        <wp:posOffset>59690</wp:posOffset>
                      </wp:positionV>
                      <wp:extent cx="1381760" cy="8369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8pt;height:65.9pt;mso-wrap-distance-left:5.65pt;mso-wrap-distance-right:5.65pt;mso-wrap-distance-top:0pt;mso-wrap-distance-bottom:0pt;margin-top:4.7pt;mso-position-vertical-relative:text;margin-left:369.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1910</wp:posOffset>
                  </wp:positionV>
                  <wp:extent cx="3619500" cy="685800"/>
                  <wp:effectExtent l="0" t="0" r="0" b="0"/>
                  <wp:wrapSquare wrapText="bothSides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829945</wp:posOffset>
                  </wp:positionV>
                  <wp:extent cx="3856990" cy="752475"/>
                  <wp:effectExtent l="0" t="0" r="0" b="0"/>
                  <wp:wrapTight wrapText="bothSides">
                    <wp:wrapPolygon edited="0">
                      <wp:start x="-53" y="0"/>
                      <wp:lineTo x="-53" y="21319"/>
                      <wp:lineTo x="21600" y="21319"/>
                      <wp:lineTo x="21600" y="0"/>
                      <wp:lineTo x="-53" y="0"/>
                    </wp:wrapPolygon>
                  </wp:wrapTight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一組の三角じょうぎがあります。つぎの問題に答え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919480</wp:posOffset>
                  </wp:positionV>
                  <wp:extent cx="3886200" cy="96202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①の三角じょうぎで角の大きさがひとしいのは、どれとどれ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答え（　　　と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①の三角じょうぎは、何という名前の三角形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答え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②の三角じょうぎの角を、大きい順にならべ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答え（　　→　　→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　次の２つの三角形があります。つぎの問題に答え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40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①の二等辺三角形で、角の大きさの等しい　　　　　　　　　　　　　　　　　　　　角は、いくつあり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答え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4560" w:hanging="45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②の正三角形で、角の大きさの等しい角は、　　いくつあり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答え（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967105</wp:posOffset>
                      </wp:positionV>
                      <wp:extent cx="520700" cy="2000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5.75pt;mso-wrap-distance-left:9.05pt;mso-wrap-distance-right:9.05pt;mso-wrap-distance-top:0pt;mso-wrap-distance-bottom:0pt;margin-top:76.15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８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54940</wp:posOffset>
                  </wp:positionV>
                  <wp:extent cx="804545" cy="1457325"/>
                  <wp:effectExtent l="0" t="0" r="0" b="0"/>
                  <wp:wrapTight wrapText="bothSides">
                    <wp:wrapPolygon edited="0">
                      <wp:start x="15245" y="162"/>
                      <wp:lineTo x="-316" y="2173"/>
                      <wp:lineTo x="-316" y="19755"/>
                      <wp:lineTo x="945" y="21263"/>
                      <wp:lineTo x="1584" y="21263"/>
                      <wp:lineTo x="14922" y="21263"/>
                      <wp:lineTo x="17783" y="21263"/>
                      <wp:lineTo x="21600" y="19922"/>
                      <wp:lineTo x="21600" y="2511"/>
                      <wp:lineTo x="17468" y="162"/>
                      <wp:lineTo x="15245" y="162"/>
                    </wp:wrapPolygon>
                  </wp:wrapTight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541145</wp:posOffset>
                      </wp:positionV>
                      <wp:extent cx="520700" cy="20002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5.75pt;mso-wrap-distance-left:9.05pt;mso-wrap-distance-right:9.05pt;mso-wrap-distance-top:0pt;mso-wrap-distance-bottom:0pt;margin-top:121.35pt;mso-position-vertical-relative:text;margin-left: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．左の図のように、２つに折った紙に直線をに引いて、切り取って開く　　　と（　　　　　三角形）になります。</w:t>
            </w:r>
          </w:p>
          <w:p>
            <w:pPr>
              <w:pStyle w:val="Normal"/>
              <w:overflowPunct w:val="false"/>
              <w:ind w:firstLine="4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　　）にあてはまる言葉とそうなる理由を書きましょう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（言葉１０点、理由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95250</wp:posOffset>
                      </wp:positionV>
                      <wp:extent cx="668655" cy="2565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65pt;height:20.2pt;mso-wrap-distance-left:9.05pt;mso-wrap-distance-right:9.05pt;mso-wrap-distance-top:0pt;mso-wrap-distance-bottom:0pt;margin-top:7.5pt;mso-position-vertical-relative:text;margin-left:2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u w:val="thick" w:color="000000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u w:val="thick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0320</wp:posOffset>
                      </wp:positionV>
                      <wp:extent cx="4744720" cy="749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6pt;width:373.55pt;height:5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1:00Z</dcterms:created>
  <dc:creator>東部</dc:creator>
  <dc:description/>
  <dc:language>en-US</dc:language>
  <cp:lastModifiedBy>埼玉県</cp:lastModifiedBy>
  <cp:lastPrinted>2017-03-10T17:33:00Z</cp:lastPrinted>
  <dcterms:modified xsi:type="dcterms:W3CDTF">2017-03-15T08:32:00Z</dcterms:modified>
  <cp:revision>4</cp:revision>
  <dc:subject/>
  <dc:title>小5算数　問題　４.分数のたし算とひき算</dc:title>
</cp:coreProperties>
</file>