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３年生　算数　単元名　９　三角形　　　　　　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2771"/>
        <w:gridCol w:w="258"/>
        <w:gridCol w:w="5886"/>
        <w:gridCol w:w="99"/>
        <w:gridCol w:w="202"/>
      </w:tblGrid>
      <w:tr>
        <w:trPr/>
        <w:tc>
          <w:tcPr>
            <w:tcW w:w="95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　次の問題に答えましょう。（１０点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5">
                      <wp:simplePos x="0" y="0"/>
                      <wp:positionH relativeFrom="margin">
                        <wp:posOffset>4873625</wp:posOffset>
                      </wp:positionH>
                      <wp:positionV relativeFrom="paragraph">
                        <wp:posOffset>43180</wp:posOffset>
                      </wp:positionV>
                      <wp:extent cx="1145540" cy="671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pt;height:52.9pt;mso-wrap-distance-left:5.65pt;mso-wrap-distance-right:5.65pt;mso-wrap-distance-top:0pt;mso-wrap-distance-bottom:0pt;margin-top:3.4pt;mso-position-vertical-relative:text;margin-left:383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（１）つぎの三角形の名前を書き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①２つの辺の長さが等しい三角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答え　　二等辺三角形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②３つの辺の長さが等しい三角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答え　　正三角形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（２）次の三角形をなかま分けしましょう。</w:t>
            </w:r>
          </w:p>
        </w:tc>
      </w:tr>
      <w:tr>
        <w:trPr/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10820</wp:posOffset>
                      </wp:positionV>
                      <wp:extent cx="5381625" cy="2136140"/>
                      <wp:effectExtent l="6985" t="0" r="3111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1640" cy="2136240"/>
                                <a:chOff x="0" y="0"/>
                                <a:chExt cx="5381640" cy="21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6640"/>
                                  <a:ext cx="1085760" cy="161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27800">
                                  <a:off x="1020960" y="220680"/>
                                  <a:ext cx="966960" cy="83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1122840"/>
                                  <a:ext cx="1476360" cy="882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386640"/>
                                  <a:ext cx="2857680" cy="46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09480" y="1122840"/>
                                  <a:ext cx="1171440" cy="101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125280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9640" y="140508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7600" y="44208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7440" y="29520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43560" y="115632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33.95pt;width:423.75pt;height:150.85pt" coordorigin="239,679" coordsize="8475,301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239;top:941;width:1709;height:254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47;top:679;width:1522;height:1316;mso-wrap-style:none;v-text-anchor:middle;rotation:312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3465;top:2100;width:2324;height:1388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14;top:941;width:4499;height:72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868;top:2100;width:1844;height:1595;mso-wrap-style:none;v-text-anchor:middle;rotation:18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5;top:2305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0;top:2545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4;top:1028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9;top:797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4;top:2153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二等辺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301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正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その他の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　下の三角形の長さをはかって、次の問題に答え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１）左の三角形の名前は、何ですか？（１０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1430</wp:posOffset>
                      </wp:positionV>
                      <wp:extent cx="1200150" cy="1470660"/>
                      <wp:effectExtent l="12700" t="8890" r="12065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0240" cy="147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0.9pt;width:94.45pt;height:115.75pt;mso-wrap-style:none;v-text-anchor:middle;rotation:180" type="_x0000_t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答え　　二等辺三角形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２）理由を説明しましょう。（２０点）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9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0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95885</wp:posOffset>
                      </wp:positionV>
                      <wp:extent cx="3724275" cy="8985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865"/>
                                  </w:tblGrid>
                                  <w:tr>
                                    <w:trPr>
                                      <w:trHeight w:val="1405" w:hRule="atLeast"/>
                                    </w:trPr>
                                    <w:tc>
                                      <w:tcPr>
                                        <w:tcW w:w="5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64"/>
                                          <w:jc w:val="left"/>
                                          <w:textAlignment w:val="baseline"/>
                                          <w:rPr>
                                            <w:rFonts w:ascii="Times New Roman" w:hAnsi="Times New Roman" w:cs="ＭＳ 明朝;MS Mincho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ＭＳ 明朝;MS Mincho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t>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64"/>
                                          <w:ind w:left="240" w:hanging="240"/>
                                          <w:jc w:val="left"/>
                                          <w:textAlignment w:val="baseline"/>
                                          <w:rPr>
                                            <w:rFonts w:ascii="Times New Roman" w:hAnsi="Times New Roman" w:cs="ＭＳ 明朝;MS Mincho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Times New Roman" w:hAnsi="Times New Roman" w:cs="ＭＳ 明朝;MS Mincho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t>アウの辺とイウの辺の長さが等しいか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25pt;height:70.75pt;mso-wrap-distance-left:7.1pt;mso-wrap-distance-right:7.1pt;mso-wrap-distance-top:0pt;mso-wrap-distance-bottom:0pt;margin-top:7.55pt;mso-position-vertical-relative:page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5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4"/>
                                    <w:ind w:left="240" w:hanging="24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アウの辺とイウの辺の長さが等しいか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333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ウ</w:t>
            </w:r>
          </w:p>
        </w:tc>
        <w:tc>
          <w:tcPr>
            <w:tcW w:w="59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212090</wp:posOffset>
            </wp:positionV>
            <wp:extent cx="828675" cy="766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thick" w:color="000000"/>
        </w:rPr>
        <w:t>小学校３年生　算数　単元名　９　三角形　　　　　　　　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952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374"/>
        <w:gridCol w:w="6026"/>
      </w:tblGrid>
      <w:tr>
        <w:trPr/>
        <w:tc>
          <w:tcPr>
            <w:tcW w:w="95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１　下の図のような二等辺三角形かきます。（　）にあてはまる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7">
                      <wp:simplePos x="0" y="0"/>
                      <wp:positionH relativeFrom="margin">
                        <wp:posOffset>4873625</wp:posOffset>
                      </wp:positionH>
                      <wp:positionV relativeFrom="paragraph">
                        <wp:posOffset>91440</wp:posOffset>
                      </wp:positionV>
                      <wp:extent cx="1145540" cy="6718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pt;height:52.9pt;mso-wrap-distance-left:5.65pt;mso-wrap-distance-right:5.65pt;mso-wrap-distance-top:0pt;mso-wrap-distance-bottom:0pt;margin-top:7.2pt;mso-position-vertical-relative:text;margin-left:383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言葉や数を入れましょう。（１０点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５問）</w:t>
            </w:r>
          </w:p>
        </w:tc>
      </w:tr>
      <w:tr>
        <w:trPr/>
        <w:tc>
          <w:tcPr>
            <w:tcW w:w="12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  <w:drawing>
                <wp:anchor behindDoc="0" distT="0" distB="0" distL="71755" distR="71755" simplePos="0" locked="0" layoutInCell="0" allowOverlap="1" relativeHeight="16">
                  <wp:simplePos x="0" y="0"/>
                  <wp:positionH relativeFrom="margin">
                    <wp:posOffset>227330</wp:posOffset>
                  </wp:positionH>
                  <wp:positionV relativeFrom="paragraph">
                    <wp:posOffset>57150</wp:posOffset>
                  </wp:positionV>
                  <wp:extent cx="1939290" cy="17335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　アイ　）の辺をじょうぎでひ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　コンパス　）を使って、アの点を中心に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半径４ｃｍの円の部分をか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コンパスを使って、（　イ　）の点を中心に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半径（　４　）ｃｍの円の部分をか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つの円の部分の交わるところが（　ウ　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点になるので、アとウ、イとウをじょうぎで結ぶ。</w:t>
            </w:r>
          </w:p>
        </w:tc>
      </w:tr>
      <w:tr>
        <w:trPr>
          <w:trHeight w:val="8671" w:hRule="atLeast"/>
        </w:trPr>
        <w:tc>
          <w:tcPr>
            <w:tcW w:w="952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1" distT="0" distB="0" distL="21590" distR="21590" simplePos="0" locked="0" layoutInCell="0" allowOverlap="1" relativeHeight="13">
                  <wp:simplePos x="0" y="0"/>
                  <wp:positionH relativeFrom="margin">
                    <wp:posOffset>4271010</wp:posOffset>
                  </wp:positionH>
                  <wp:positionV relativeFrom="paragraph">
                    <wp:posOffset>908685</wp:posOffset>
                  </wp:positionV>
                  <wp:extent cx="1685925" cy="2352675"/>
                  <wp:effectExtent l="0" t="0" r="0" b="0"/>
                  <wp:wrapTight wrapText="bothSides">
                    <wp:wrapPolygon edited="0">
                      <wp:start x="-122" y="0"/>
                      <wp:lineTo x="-122" y="21510"/>
                      <wp:lineTo x="21600" y="21510"/>
                      <wp:lineTo x="21600" y="0"/>
                      <wp:lineTo x="-122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２　次の三角形をコンパスを使ってかきましょう。（１０点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３問）</w:t>
            </w:r>
          </w:p>
          <w:tbl>
            <w:tblPr>
              <w:tblW w:w="9333" w:type="dxa"/>
              <w:jc w:val="left"/>
              <w:tblInd w:w="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54"/>
              <w:gridCol w:w="221"/>
              <w:gridCol w:w="3039"/>
              <w:gridCol w:w="221"/>
              <w:gridCol w:w="2898"/>
            </w:tblGrid>
            <w:tr>
              <w:trPr>
                <w:trHeight w:val="5189" w:hRule="atLeast"/>
              </w:trPr>
              <w:tc>
                <w:tcPr>
                  <w:tcW w:w="29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40" w:hanging="240"/>
                    <w:jc w:val="left"/>
                    <w:textAlignment w:val="baseline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kern w:val="0"/>
                      <w:sz w:val="24"/>
                    </w:rPr>
                    <w:t>３つの辺の長さが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105" w:hanging="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66040</wp:posOffset>
                        </wp:positionH>
                        <wp:positionV relativeFrom="paragraph">
                          <wp:posOffset>431800</wp:posOffset>
                        </wp:positionV>
                        <wp:extent cx="1695450" cy="2628900"/>
                        <wp:effectExtent l="0" t="0" r="0" b="0"/>
                        <wp:wrapNone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2628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imes New Roman" w:hAnsi="Times New Roman" w:cs="ＭＳ 明朝;MS Mincho"/>
                      <w:kern w:val="0"/>
                      <w:sz w:val="24"/>
                    </w:rPr>
                    <w:t>３ｃｍ、６ｃｍ、６ｃｍの二等辺三角形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21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0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2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kern w:val="0"/>
                      <w:sz w:val="24"/>
                    </w:rPr>
                    <w:t>３つの辺の長さが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10" w:hanging="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 w:val="24"/>
                    </w:rPr>
                    <w:t>３ｃｍ、３ｃｍ、３ｃｍの正三角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kinsoku w:val="false"/>
                    <w:overflowPunct w:val="false"/>
                    <w:autoSpaceDE w:val="false"/>
                    <w:jc w:val="left"/>
                    <w:textAlignment w:val="baseline"/>
                    <w:rPr>
                      <w:rFonts w:ascii="Times New Roman" w:hAnsi="Times New Roman" w:cs="Times New Roman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65735</wp:posOffset>
                        </wp:positionH>
                        <wp:positionV relativeFrom="paragraph">
                          <wp:posOffset>688975</wp:posOffset>
                        </wp:positionV>
                        <wp:extent cx="1381125" cy="1457325"/>
                        <wp:effectExtent l="0" t="0" r="0" b="0"/>
                        <wp:wrapTight wrapText="bothSides">
                          <wp:wrapPolygon edited="0">
                            <wp:start x="-148" y="0"/>
                            <wp:lineTo x="-148" y="21456"/>
                            <wp:lineTo x="21600" y="21456"/>
                            <wp:lineTo x="21600" y="0"/>
                            <wp:lineTo x="-148" y="0"/>
                          </wp:wrapPolygon>
                        </wp:wrapTight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21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40" w:hanging="24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kern w:val="0"/>
                      <w:sz w:val="24"/>
                    </w:rPr>
                    <w:t>一辺の長さが４ｃｍの正三角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３　下の円を使って、二等辺三角形アイウを作りました。アの点は、円の中心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どうして、二等辺三角形になるのか、理由を説明しましょう。（２０点）</w:t>
            </w:r>
          </w:p>
          <w:p>
            <w:pPr>
              <w:pStyle w:val="Normal"/>
              <w:tabs>
                <w:tab w:val="clear" w:pos="840"/>
                <w:tab w:val="left" w:pos="289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1408430" cy="13582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85725</wp:posOffset>
                      </wp:positionV>
                      <wp:extent cx="4267200" cy="12788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127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5pt;margin-top:6.75pt;width:335.95pt;height:10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57480</wp:posOffset>
                      </wp:positionV>
                      <wp:extent cx="475615" cy="2089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12.4pt;mso-position-vertical-relative:text;margin-left:13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309880</wp:posOffset>
                      </wp:positionV>
                      <wp:extent cx="3656965" cy="9709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96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円の中心から、円のまわりまでのばした直線の長さは、半径で、どれも同じ長さ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　辺アイと辺アウは、同じ長さなので、２つの辺の長さが等しい二等辺三角形にな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95pt;height:76.45pt;mso-wrap-distance-left:9.05pt;mso-wrap-distance-right:9.05pt;mso-wrap-distance-top:0pt;mso-wrap-distance-bottom:0pt;margin-top:24.4pt;mso-position-vertical-relative:text;margin-left:1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円の中心から、円のまわりまでのばした直線の長さは、半径で、どれも同じ長さにな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辺アイと辺アウは、同じ長さなので、２つの辺の長さが等しい二等辺三角形になる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52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05105</wp:posOffset>
                  </wp:positionV>
                  <wp:extent cx="1143000" cy="70358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u w:val="thick" w:color="000000"/>
              </w:rPr>
              <w:t>小学校３年生　算数　単元名　９　三角形　　　　　　　　　　　　　　　　ＮＯ３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　　）年（　　）組（　　）番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名前（　　　　　　　　　　　）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973" w:hRule="atLeast"/>
        </w:trPr>
        <w:tc>
          <w:tcPr>
            <w:tcW w:w="9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0" distT="0" distB="0" distL="71755" distR="71755" simplePos="0" locked="0" layoutInCell="0" allowOverlap="1" relativeHeight="19">
                  <wp:simplePos x="0" y="0"/>
                  <wp:positionH relativeFrom="margin">
                    <wp:posOffset>104775</wp:posOffset>
                  </wp:positionH>
                  <wp:positionV relativeFrom="paragraph">
                    <wp:posOffset>5221605</wp:posOffset>
                  </wp:positionV>
                  <wp:extent cx="2517140" cy="104013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１　次の角のうち、大きい方に○をつけましょう。（１０点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8">
                      <wp:simplePos x="0" y="0"/>
                      <wp:positionH relativeFrom="margin">
                        <wp:posOffset>4692650</wp:posOffset>
                      </wp:positionH>
                      <wp:positionV relativeFrom="paragraph">
                        <wp:posOffset>59690</wp:posOffset>
                      </wp:positionV>
                      <wp:extent cx="1381760" cy="83693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8pt;height:65.9pt;mso-wrap-distance-left:5.65pt;mso-wrap-distance-right:5.65pt;mso-wrap-distance-top:0pt;mso-wrap-distance-bottom:0pt;margin-top:4.7pt;mso-position-vertical-relative:text;margin-left:369.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1910</wp:posOffset>
                  </wp:positionV>
                  <wp:extent cx="3619500" cy="685800"/>
                  <wp:effectExtent l="0" t="0" r="0" b="0"/>
                  <wp:wrapSquare wrapText="bothSides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（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（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829945</wp:posOffset>
                  </wp:positionV>
                  <wp:extent cx="3856990" cy="752475"/>
                  <wp:effectExtent l="0" t="0" r="0" b="0"/>
                  <wp:wrapTight wrapText="bothSides">
                    <wp:wrapPolygon edited="0">
                      <wp:start x="-53" y="0"/>
                      <wp:lineTo x="-53" y="21319"/>
                      <wp:lineTo x="21600" y="21319"/>
                      <wp:lineTo x="21600" y="0"/>
                      <wp:lineTo x="-53" y="0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1610360</wp:posOffset>
                      </wp:positionV>
                      <wp:extent cx="218440" cy="238125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1.25pt;margin-top:-126.8pt;width:17.15pt;height:18.7pt;mso-wrap-style:none;v-text-anchor:middle" type="_x0000_t12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-813435</wp:posOffset>
                      </wp:positionV>
                      <wp:extent cx="218440" cy="238125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7pt;margin-top:-64.05pt;width:17.15pt;height:18.7pt;mso-wrap-style:none;v-text-anchor:middle" type="_x0000_t12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　一組の三角じょうぎがあります。つぎの問題に答えましょう。（１０点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３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919480</wp:posOffset>
                  </wp:positionV>
                  <wp:extent cx="3886200" cy="962025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１）①の三角じょうぎで角の大きさがひとしいのは、どれとどれ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答え（　　と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２）①の三角じょうぎは、何という名前の三角形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答え（（直角）二等辺三角形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３）②の三角じょうぎの角を、大きい順にならべ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答え（　　→　　→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３　次の２つの三角形があります。つぎの問題に答えましょう。（１０点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40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１）①の二等辺三角形で、角の大きさの等しい　　　　　　　　　　　　　　　　　　　　角は、いくつあり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　　　　　　　　　　　　　答え（　　２　つ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4560" w:hanging="45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２）②の正三角形で、角の大きさの等しい角は、　　いくつあり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40690</wp:posOffset>
                  </wp:positionV>
                  <wp:extent cx="804545" cy="1457325"/>
                  <wp:effectExtent l="0" t="0" r="0" b="0"/>
                  <wp:wrapTight wrapText="bothSides">
                    <wp:wrapPolygon edited="0">
                      <wp:start x="15245" y="162"/>
                      <wp:lineTo x="-316" y="2173"/>
                      <wp:lineTo x="-316" y="19755"/>
                      <wp:lineTo x="945" y="21263"/>
                      <wp:lineTo x="1584" y="21263"/>
                      <wp:lineTo x="14922" y="21263"/>
                      <wp:lineTo x="17783" y="21263"/>
                      <wp:lineTo x="21600" y="19922"/>
                      <wp:lineTo x="21600" y="2511"/>
                      <wp:lineTo x="17468" y="162"/>
                      <wp:lineTo x="15245" y="162"/>
                    </wp:wrapPolygon>
                  </wp:wrapTight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答え（　　３　つ　　）</w:t>
            </w:r>
          </w:p>
          <w:p>
            <w:pPr>
              <w:pStyle w:val="Normal"/>
              <w:overflowPunct w:val="false"/>
              <w:ind w:left="720" w:hanging="7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４　　　　　　　　左の図のように、２つに折った紙に直線を引いて、切り取って開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600200</wp:posOffset>
                      </wp:positionV>
                      <wp:extent cx="520700" cy="20002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5.75pt;mso-wrap-distance-left:9.05pt;mso-wrap-distance-right:9.05pt;mso-wrap-distance-top:0pt;mso-wrap-distance-bottom:0pt;margin-top:126pt;mso-position-vertical-relative:text;margin-left: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38200</wp:posOffset>
                      </wp:positionV>
                      <wp:extent cx="520700" cy="20002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5.75pt;mso-wrap-distance-left:9.05pt;mso-wrap-distance-right:9.05pt;mso-wrap-distance-top:0pt;mso-wrap-distance-bottom:0pt;margin-top:66pt;mso-position-vertical-relative:text;margin-left:2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８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630" w:firstLine="7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と（　正三角形　）になります。</w:t>
            </w:r>
          </w:p>
          <w:p>
            <w:pPr>
              <w:pStyle w:val="Normal"/>
              <w:overflowPunct w:val="false"/>
              <w:ind w:firstLine="48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　　　）にあてはまる言葉とそうなる理由を書きましょう。</w:t>
            </w:r>
          </w:p>
          <w:p>
            <w:pPr>
              <w:pStyle w:val="Normal"/>
              <w:overflowPunct w:val="false"/>
              <w:ind w:firstLine="45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言葉１０点、理由２０点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430</wp:posOffset>
                      </wp:positionV>
                      <wp:extent cx="4744720" cy="9372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0" cy="9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0.9pt;width:373.55pt;height:7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6675</wp:posOffset>
                      </wp:positionV>
                      <wp:extent cx="475615" cy="20891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5.25pt;mso-position-vertical-relative:text;margin-left: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8100</wp:posOffset>
                      </wp:positionV>
                      <wp:extent cx="4047490" cy="70866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切り開くと、下の辺も８ｃｍになる。すると、すべての辺の長さが８ｃｍ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３つの辺の長さが等しいので、正三角形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8.7pt;height:55.8pt;mso-wrap-distance-left:9.05pt;mso-wrap-distance-right:9.05pt;mso-wrap-distance-top:0pt;mso-wrap-distance-bottom:0pt;margin-top:3pt;mso-position-vertical-relative:text;margin-left:6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切り開くと、下の辺も８ｃｍになる。すると、すべての辺の長さが８ｃｍにな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つの辺の長さが等しいので、正三角形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u w:val="thick" w:color="000000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u w:val="thick" w:color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1:00Z</dcterms:created>
  <dc:creator>東部</dc:creator>
  <dc:description/>
  <dc:language>en-US</dc:language>
  <cp:lastModifiedBy>埼玉県</cp:lastModifiedBy>
  <cp:lastPrinted>2012-07-20T07:10:00Z</cp:lastPrinted>
  <dcterms:modified xsi:type="dcterms:W3CDTF">2017-03-15T08:32:00Z</dcterms:modified>
  <cp:revision>3</cp:revision>
  <dc:subject/>
  <dc:title>小5算数　問題　４.分数のたし算とひき算</dc:title>
</cp:coreProperties>
</file>