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４　　何倍でしょう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0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02235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8.05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　みらいさんは３まいシールを持っています。つばささんは、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みらいさんの２倍、あおいさんはつばささんの２倍のシールを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持っています。あおいさんの持っているシールを□まいとして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をもとめる方ほうをせつめいしましょう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図をかいて考えましょう。（図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1120</wp:posOffset>
                      </wp:positionV>
                      <wp:extent cx="5486400" cy="1504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50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5.6pt;width:431.95pt;height:1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 （　　倍）　　　　　　　（　　倍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607695</wp:posOffset>
                      </wp:positionH>
                      <wp:positionV relativeFrom="paragraph">
                        <wp:posOffset>116205</wp:posOffset>
                      </wp:positionV>
                      <wp:extent cx="4931410" cy="381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1280" cy="380880"/>
                                <a:chOff x="0" y="0"/>
                                <a:chExt cx="4931280" cy="38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みら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7080" y="0"/>
                                  <a:ext cx="12574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つば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4160" y="0"/>
                                  <a:ext cx="12574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あお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56760" y="170640"/>
                                  <a:ext cx="579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3840" y="170640"/>
                                  <a:ext cx="579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85pt;margin-top:9.15pt;width:388.3pt;height:30pt" coordorigin="957,183" coordsize="7766,6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57;top:183;width:1979;height:5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みら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50;top:183;width:1979;height:5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つば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43;top:183;width:1979;height:5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お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936;top:452;width:912;height:2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29;top:452;width:912;height:2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1600</wp:posOffset>
                      </wp:positionV>
                      <wp:extent cx="1270" cy="19875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8pt;width:0.05pt;height:15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01600</wp:posOffset>
                      </wp:positionV>
                      <wp:extent cx="3848100" cy="198755"/>
                      <wp:effectExtent l="0" t="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48400" cy="199080"/>
                              </a:xfrm>
                              <a:prstGeom prst="bentConnector3">
                                <a:avLst>
                                  <a:gd name="adj1" fmla="val 9899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90.6pt;margin-top:8.1pt;width:302.95pt;height:15.55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　　　まい）　　　　　（　　　　　倍）　　　　　　　□まい</w:t>
            </w:r>
          </w:p>
          <w:p>
            <w:pPr>
              <w:pStyle w:val="Normal"/>
              <w:ind w:right="960"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71120</wp:posOffset>
                  </wp:positionV>
                  <wp:extent cx="581025" cy="58102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1920" w:right="960" w:hanging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２）コバトンは次のような式で答えを出しました。どのように考えた</w:t>
            </w:r>
          </w:p>
          <w:p>
            <w:pPr>
              <w:pStyle w:val="Normal"/>
              <w:ind w:left="168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をせつめいしましょう。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式　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６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１２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１２まい</w:t>
            </w:r>
          </w:p>
          <w:p>
            <w:pPr>
              <w:pStyle w:val="Normal"/>
              <w:ind w:right="1600" w:firstLine="528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45415</wp:posOffset>
                      </wp:positionV>
                      <wp:extent cx="5937250" cy="14281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142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はじめに（　　　　　　）さんのシールをもとめました。（　　　　　　）さんのシールは（　　　　　　）さんのシールの（　　）倍なので３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＝６で６まい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次に、（　　　　　　）さんのシールをもとめました。（　　　　　　）さんのシールは、（　　　　　　　）さんのシールの（　　）倍なので６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＝１２で１２まいです。よって、あおいさんのシールは、１２まいに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7.5pt;height:112.45pt;mso-wrap-distance-left:9.05pt;mso-wrap-distance-right:9.05pt;mso-wrap-distance-top:0pt;mso-wrap-distance-bottom:0pt;margin-top:11.45pt;mso-position-vertical-relative:text;margin-left:1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はじめに（　　　　　　）さんのシールをもとめました。（　　　　　　）さんのシールは（　　　　　　）さんのシールの（　　）倍なので３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＝６で６まい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次に、（　　　　　　）さんのシールをもとめました。（　　　　　　）さんのシールは、（　　　　　　　）さんのシールの（　　）倍なので６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＝１２で１２まいです。よって、あおいさんのシールは、１２まい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20" w:right="960" w:hanging="21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04775</wp:posOffset>
                  </wp:positionV>
                  <wp:extent cx="581025" cy="58102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830" w:right="96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３）コバトンはべつのやりかたを考えました。そして次のような式で答えを出しました。どのように考えたかをせつめいしましょう。　　　　　　　　　　　　　　　　　　　　　　（完答２０点）</w:t>
            </w:r>
          </w:p>
          <w:p>
            <w:pPr>
              <w:pStyle w:val="Normal"/>
              <w:ind w:left="1830" w:right="960" w:hanging="1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式　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４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＝１２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１２まい</w:t>
            </w:r>
          </w:p>
          <w:p>
            <w:pPr>
              <w:pStyle w:val="Normal"/>
              <w:ind w:right="1600" w:firstLine="528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30810</wp:posOffset>
                      </wp:positionV>
                      <wp:extent cx="5937250" cy="10331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7.5pt;height:81.35pt;mso-wrap-distance-left:9.05pt;mso-wrap-distance-right:9.05pt;mso-wrap-distance-top:0pt;mso-wrap-distance-bottom:0pt;margin-top:10.3pt;mso-position-vertical-relative:text;margin-left:1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４　　何倍でしょう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0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2869565</wp:posOffset>
                  </wp:positionV>
                  <wp:extent cx="574675" cy="57467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02235</wp:posOffset>
                      </wp:positionV>
                      <wp:extent cx="971550" cy="7112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8.05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　なわとびのれんしゅうを朝と夕方の２回することにしました。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回につき３分間とぶと、３日間で合計何分間とんだことになりま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か。３日間でとんだ時間を□分として、□をもとめる方ほうをせ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つめいしましょう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図をかいて考えましょう。（図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 （　　倍）　　　　　　　（　　倍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16205</wp:posOffset>
                      </wp:positionV>
                      <wp:extent cx="4931410" cy="3810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1280" cy="380880"/>
                                <a:chOff x="0" y="0"/>
                                <a:chExt cx="4931280" cy="38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回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7080" y="0"/>
                                  <a:ext cx="12574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4160" y="0"/>
                                  <a:ext cx="12574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日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56760" y="170640"/>
                                  <a:ext cx="579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3840" y="170640"/>
                                  <a:ext cx="579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85pt;margin-top:9.15pt;width:388.3pt;height:30pt" coordorigin="957,183" coordsize="7766,600">
                      <v:shape id="shape_0" fillcolor="white" stroked="t" o:allowincell="t" style="position:absolute;left:957;top:183;width:197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50;top:183;width:197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43;top:183;width:197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日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36;top:452;width:912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29;top:452;width:912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1600</wp:posOffset>
                      </wp:positionV>
                      <wp:extent cx="1270" cy="19875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8pt;width:0.05pt;height:15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01600</wp:posOffset>
                      </wp:positionV>
                      <wp:extent cx="3848100" cy="198755"/>
                      <wp:effectExtent l="0" t="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48400" cy="199080"/>
                              </a:xfrm>
                              <a:prstGeom prst="bentConnector3">
                                <a:avLst>
                                  <a:gd name="adj1" fmla="val 9899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8.1pt;width:302.95pt;height:15.55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　　　分間）　　　　　（　　　　　倍）　　　　　　　□分間</w:t>
            </w:r>
          </w:p>
          <w:p>
            <w:pPr>
              <w:pStyle w:val="Normal"/>
              <w:ind w:right="960"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1920" w:right="960" w:hanging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（２）コバトンは次のような式で答えを出しました。どのように考えたかをせつめいしましょう。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式　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＝１８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１８分間</w:t>
            </w:r>
          </w:p>
          <w:p>
            <w:pPr>
              <w:pStyle w:val="Normal"/>
              <w:ind w:right="1600" w:firstLine="528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7465</wp:posOffset>
                      </wp:positionV>
                      <wp:extent cx="5937250" cy="142811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142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はじめに（　　　　　）にとんだ時間をもとめました。（　　　　　）にとんだ時間は（　　　　　）にとんだ時間の（　　）倍なので３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＝６で６分間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次に、（　　　　　）でとんだ時間をもとめました。（　　　　　）でとんだ時間は、（　　　　　　）にとんだ時間の（　　）倍なので６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＝１８で１８分間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よって、３日間でとんだ時間は１８分間に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7.5pt;height:112.45pt;mso-wrap-distance-left:9.05pt;mso-wrap-distance-right:9.05pt;mso-wrap-distance-top:0pt;mso-wrap-distance-bottom:0pt;margin-top:2.95pt;mso-position-vertical-relative:text;margin-left:1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はじめに（　　　　　）にとんだ時間をもとめました。（　　　　　）にとんだ時間は（　　　　　）にとんだ時間の（　　）倍なので３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＝６で６分間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次に、（　　　　　）でとんだ時間をもとめました。（　　　　　）でとんだ時間は、（　　　　　　）にとんだ時間の（　　）倍なので６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＝１８で１８分間で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って、３日間でとんだ時間は１８分間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70815</wp:posOffset>
                  </wp:positionV>
                  <wp:extent cx="581025" cy="58102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7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コバトンはべつのやりかたを考えました。そして次のような式で答えを出しました。どのように考えたかをせつめいしましょう。　　　　　　　　　　　　　　　　　　　　　　（完答２０点）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式　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＝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＝１８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１８分間</w:t>
            </w:r>
          </w:p>
          <w:p>
            <w:pPr>
              <w:pStyle w:val="Normal"/>
              <w:ind w:right="1600" w:firstLine="528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55245</wp:posOffset>
                      </wp:positionV>
                      <wp:extent cx="5937250" cy="117348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7.5pt;height:92.4pt;mso-wrap-distance-left:9.05pt;mso-wrap-distance-right:9.05pt;mso-wrap-distance-top:0pt;mso-wrap-distance-bottom:0pt;margin-top:4.35pt;mso-position-vertical-relative:text;margin-left:1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4:00Z</dcterms:created>
  <dc:creator>東部</dc:creator>
  <dc:description/>
  <dc:language>en-US</dc:language>
  <cp:lastModifiedBy>埼玉県</cp:lastModifiedBy>
  <cp:lastPrinted>2017-03-10T17:33:00Z</cp:lastPrinted>
  <dcterms:modified xsi:type="dcterms:W3CDTF">2017-03-15T08:35:00Z</dcterms:modified>
  <cp:revision>4</cp:revision>
  <dc:subject/>
  <dc:title>小5算数　問題　４.分数のたし算とひき算</dc:title>
</cp:coreProperties>
</file>