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４　　何倍でしょう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みらいさんは３まいシールを持っています。つばささ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みらいさんの２倍、あおいさんはつばささんの２倍のシール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持っています。あおいさんの持っているシールを□まいとして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をもとめる方ほうをせつめいしましょう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図をかいて考えましょう。（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9535</wp:posOffset>
                      </wp:positionV>
                      <wp:extent cx="5486400" cy="1362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.05pt;width:431.9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  <w:t>倍）　　　　　　　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倍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205</wp:posOffset>
                      </wp:positionV>
                      <wp:extent cx="4931410" cy="381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1280" cy="380880"/>
                                <a:chOff x="0" y="0"/>
                                <a:chExt cx="493128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みら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つば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416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お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76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9.15pt;width:388.3pt;height:30pt" coordorigin="957,183" coordsize="7766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57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ら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0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ば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43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お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36;top:452;width:9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29;top:452;width:9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0</wp:posOffset>
                      </wp:positionV>
                      <wp:extent cx="1270" cy="1987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8pt;width:0.05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1600</wp:posOffset>
                      </wp:positionV>
                      <wp:extent cx="3848100" cy="198755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48400" cy="199080"/>
                              </a:xfrm>
                              <a:prstGeom prst="bentConnector3">
                                <a:avLst>
                                  <a:gd name="adj1" fmla="val 9899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0.6pt;margin-top:8.1pt;width:302.95pt;height:15.5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まい）　　　　　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４</w:t>
            </w:r>
            <w:r>
              <w:rPr>
                <w:rFonts w:ascii="ＭＳ 明朝;MS Mincho" w:hAnsi="ＭＳ 明朝;MS Mincho" w:cs="ＭＳ 明朝;MS Mincho"/>
                <w:sz w:val="24"/>
              </w:rPr>
              <w:t>　　倍）　　　　　　　□まい</w:t>
            </w:r>
          </w:p>
          <w:p>
            <w:pPr>
              <w:pStyle w:val="Normal"/>
              <w:ind w:right="960" w:firstLine="210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3030</wp:posOffset>
                  </wp:positionV>
                  <wp:extent cx="581025" cy="5810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２）コバトンは次のような式で答えを出しました。どのように考えた　　　　　　　かをせつめいし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２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１２まい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5415</wp:posOffset>
                      </wp:positionV>
                      <wp:extent cx="5937250" cy="14281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じめに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つばさ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さんのシールをもとめました。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つばさ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さんのシールは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みらい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さんのシールの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）倍なので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６で６ま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次に、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おい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さんのシールをもとめました。（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おい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さんのシールは、（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つばさ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）さんのシールの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）倍なので６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１２で１２まいです。よって、あおいさんのシールは、１２まい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112.45pt;mso-wrap-distance-left:9.05pt;mso-wrap-distance-right:9.05pt;mso-wrap-distance-top:0pt;mso-wrap-distance-bottom:0pt;margin-top:11.45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はじめに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つばさ　</w:t>
                            </w:r>
                            <w:r>
                              <w:rPr>
                                <w:sz w:val="24"/>
                              </w:rPr>
                              <w:t>　）さんのシールをもとめました。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つばさ　</w:t>
                            </w:r>
                            <w:r>
                              <w:rPr>
                                <w:sz w:val="24"/>
                              </w:rPr>
                              <w:t>　）さんのシールは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みらい</w:t>
                            </w:r>
                            <w:r>
                              <w:rPr>
                                <w:sz w:val="24"/>
                              </w:rPr>
                              <w:t>　）さんのシールの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）倍なので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６で６ま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次に、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おい　</w:t>
                            </w:r>
                            <w:r>
                              <w:rPr>
                                <w:sz w:val="24"/>
                              </w:rPr>
                              <w:t>　）さんのシールをもとめました。（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おい</w:t>
                            </w:r>
                            <w:r>
                              <w:rPr>
                                <w:sz w:val="24"/>
                              </w:rPr>
                              <w:t>　）さんのシールは、（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つばさ</w:t>
                            </w:r>
                            <w:r>
                              <w:rPr>
                                <w:sz w:val="24"/>
                              </w:rPr>
                              <w:t>　　）さんのシールの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）倍なので６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１２で１２まいです。よって、あおいさんのシールは、１２まい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3020</wp:posOffset>
                  </wp:positionV>
                  <wp:extent cx="581025" cy="5810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7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コバトンはべつのやりかたを考えました。そして次のような式で答えを出しました。どのように考えたかをせつめいしましょう。　　　　　　　　　　　　　　　　　　　　　　（完答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４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１２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１２まい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1590</wp:posOffset>
                      </wp:positionV>
                      <wp:extent cx="5937250" cy="14973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じめに、あおいさんのシールが、みらいさんのシールの何倍になるかをもとめます。あおいさんのシールは、つばささんの２倍、つばささんのシールは、みらいさんの２倍です。２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４で、あおいさんのシールはみらいさんのシールの４倍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次に、みらいさんのシールをもとにして、あおいさんのシールをもとめると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＝１２。よって、あおいさんのシールは、１２まい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117.9pt;mso-wrap-distance-left:9.05pt;mso-wrap-distance-right:9.05pt;mso-wrap-distance-top:0pt;mso-wrap-distance-bottom:0pt;margin-top:1.7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に、あおいさんのシールが、みらいさんのシールの何倍になるかをもとめます。あおいさんのシールは、つばささんの２倍、つばささんのシールは、みらいさんの２倍です。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４で、あおいさんのシールはみらいさんのシールの４倍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次に、みらいさんのシールをもとにして、あおいさんのシールをもとめると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＝１２。よって、あおいさんのシールは、１２まい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４　　何倍でしょう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なわとびのれんしゅうを朝と夕方の２回することにしました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につき３分間とぶと、３日間で合計何分間とんだことになりま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か。３日間でとんだ時間を□分として、□をもとめる方ほうをせ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めいしましょう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図をかいて考えましょう。（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1120</wp:posOffset>
                      </wp:positionV>
                      <wp:extent cx="5486400" cy="1504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50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5.6pt;width:431.95pt;height:1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倍）　　　　　　　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倍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205</wp:posOffset>
                      </wp:positionV>
                      <wp:extent cx="4931410" cy="381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1280" cy="380880"/>
                                <a:chOff x="0" y="0"/>
                                <a:chExt cx="493128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回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416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日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76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9.15pt;width:388.3pt;height:30pt" coordorigin="957,183" coordsize="7766,600">
                      <v:shape id="shape_0" fillcolor="white" stroked="t" o:allowincell="t" style="position:absolute;left:957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0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43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日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36;top:452;width:9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29;top:452;width:9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0</wp:posOffset>
                      </wp:positionV>
                      <wp:extent cx="1270" cy="1987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8pt;width:0.05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1600</wp:posOffset>
                      </wp:positionV>
                      <wp:extent cx="3848100" cy="198755"/>
                      <wp:effectExtent l="0" t="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48400" cy="199080"/>
                              </a:xfrm>
                              <a:prstGeom prst="bentConnector3">
                                <a:avLst>
                                  <a:gd name="adj1" fmla="val 9899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8.1pt;width:302.95pt;height:15.5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分間）　　　　　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倍）　　　　　　　□分間</w:t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02870</wp:posOffset>
                  </wp:positionV>
                  <wp:extent cx="574675" cy="57467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1920" w:right="960" w:hanging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２）コバトンは次のような式で答えを出しました。どのように考えたかをせつめいし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８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１８分間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5415</wp:posOffset>
                      </wp:positionV>
                      <wp:extent cx="5937250" cy="14281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じめに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１日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にとんだ時間をもとめました。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日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にとんだ時間は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１回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にとんだ時間の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倍なので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６で６分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次に、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日間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とんだ時間をもとめました。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日間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でとんだ時間は、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日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）にとんだ時間の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倍なので６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＝１８で１８分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って、３日間でとんだ時間は１８分間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112.45pt;mso-wrap-distance-left:9.05pt;mso-wrap-distance-right:9.05pt;mso-wrap-distance-top:0pt;mso-wrap-distance-bottom:0pt;margin-top:11.45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はじめに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１日</w:t>
                            </w:r>
                            <w:r>
                              <w:rPr>
                                <w:sz w:val="24"/>
                              </w:rPr>
                              <w:t>　）にとんだ時間をもとめました。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日</w:t>
                            </w:r>
                            <w:r>
                              <w:rPr>
                                <w:sz w:val="24"/>
                              </w:rPr>
                              <w:t>　）にとんだ時間は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１回</w:t>
                            </w:r>
                            <w:r>
                              <w:rPr>
                                <w:sz w:val="24"/>
                              </w:rPr>
                              <w:t>　）にとんだ時間の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）倍なので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６で６分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次に、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日間　</w:t>
                            </w:r>
                            <w:r>
                              <w:rPr>
                                <w:sz w:val="24"/>
                              </w:rPr>
                              <w:t>）でとんだ時間をもとめました。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日間</w:t>
                            </w:r>
                            <w:r>
                              <w:rPr>
                                <w:sz w:val="24"/>
                              </w:rPr>
                              <w:t>　）でとんだ時間は、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日</w:t>
                            </w:r>
                            <w:r>
                              <w:rPr>
                                <w:sz w:val="24"/>
                              </w:rPr>
                              <w:t>　　）にとんだ時間の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）倍なので６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＝１８で１８分間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って、３日間でとんだ時間は１８分間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32715</wp:posOffset>
                  </wp:positionV>
                  <wp:extent cx="581025" cy="58102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7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コバトンはべつのやりかたを考えました。そして次のような式で答えを出しました。どのように考えたかをせつめいしましょう。　　　　　　　　　　　　　　　　　　　　　　（完答２０点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１８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１８分間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085</wp:posOffset>
                      </wp:positionV>
                      <wp:extent cx="5937250" cy="8712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じめに、全部で何回練習したかをもとめます。１日に２回、それを３日間練習したので、練習した回数は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＝６で６回です。１回につき３分間とぶので、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＝１８で、とんだ時間の合計は１８分間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68.6pt;mso-wrap-distance-left:9.05pt;mso-wrap-distance-right:9.05pt;mso-wrap-distance-top:0pt;mso-wrap-distance-bottom:0pt;margin-top:3.55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に、全部で何回練習したかをもとめます。１日に２回、それを３日間練習したので、練習した回数は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＝６で６回です。１回につき３分間とぶので、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＝１８で、とんだ時間の合計は１８分間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4:00Z</dcterms:created>
  <dc:creator>東部</dc:creator>
  <dc:description/>
  <dc:language>en-US</dc:language>
  <cp:lastModifiedBy>埼玉県</cp:lastModifiedBy>
  <cp:lastPrinted>2012-07-20T07:10:00Z</cp:lastPrinted>
  <dcterms:modified xsi:type="dcterms:W3CDTF">2017-03-15T08:34:00Z</dcterms:modified>
  <cp:revision>4</cp:revision>
  <dc:subject/>
  <dc:title>小5算数　問題　４.分数のたし算とひき算</dc:title>
</cp:coreProperties>
</file>