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暗算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2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0640</wp:posOffset>
                      </wp:positionV>
                      <wp:extent cx="90297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51.25pt;mso-wrap-distance-left:9.05pt;mso-wrap-distance-right:9.05pt;mso-wrap-distance-top:0pt;mso-wrap-distance-bottom:0pt;margin-top:3.2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て１００になるように□に数を入れ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33575" cy="71437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５７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1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５７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700</wp:posOffset>
                      </wp:positionV>
                      <wp:extent cx="1950720" cy="7143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２８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56.25pt;mso-wrap-distance-left:9.05pt;mso-wrap-distance-right:9.05pt;mso-wrap-distance-top:0pt;mso-wrap-distance-bottom:0pt;margin-top:1pt;mso-position-vertical-relative:text;margin-left:14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８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</wp:posOffset>
                      </wp:positionV>
                      <wp:extent cx="1971675" cy="714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８９と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56.25pt;mso-wrap-distance-left:9.05pt;mso-wrap-distance-right:9.05pt;mso-wrap-distance-top:0pt;mso-wrap-distance-bottom:0pt;margin-top:1pt;mso-position-vertical-relative:text;margin-left:2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８９と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5265</wp:posOffset>
                      </wp:positionV>
                      <wp:extent cx="551815" cy="447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6.95pt;mso-position-vertical-relative:text;margin-left:8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15265</wp:posOffset>
                      </wp:positionV>
                      <wp:extent cx="589915" cy="447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5.2pt;mso-wrap-distance-left:9.05pt;mso-wrap-distance-right:9.05pt;mso-wrap-distance-top:0pt;mso-wrap-distance-bottom:0pt;margin-top:16.95pt;mso-position-vertical-relative:text;margin-left:2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15265</wp:posOffset>
                      </wp:positionV>
                      <wp:extent cx="570865" cy="44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5.2pt;mso-wrap-distance-left:9.05pt;mso-wrap-distance-right:9.05pt;mso-wrap-distance-top:0pt;mso-wrap-distance-bottom:0pt;margin-top:16.95pt;mso-position-vertical-relative:text;margin-left:3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410</wp:posOffset>
                      </wp:positionV>
                      <wp:extent cx="2512695" cy="32670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３５＝６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１８＝８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４９＝５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57.25pt;mso-wrap-distance-left:9.05pt;mso-wrap-distance-right:9.05pt;mso-wrap-distance-top:0pt;mso-wrap-distance-bottom:0pt;margin-top:8.3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３５＝６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１８＝８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４９＝５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5410</wp:posOffset>
                      </wp:positionV>
                      <wp:extent cx="2512695" cy="2571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７４＝２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０－６１＝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02.5pt;mso-wrap-distance-left:9.05pt;mso-wrap-distance-right:9.05pt;mso-wrap-distance-top:0pt;mso-wrap-distance-bottom:0pt;margin-top:8.3pt;mso-position-vertical-relative:text;margin-left:2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７４＝２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０－６１＝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91440</wp:posOffset>
                      </wp:positionV>
                      <wp:extent cx="1323975" cy="981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5860" cy="699135"/>
                                        <wp:effectExtent l="0" t="0" r="0" b="0"/>
                                        <wp:docPr id="1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77.25pt;mso-wrap-distance-left:9.05pt;mso-wrap-distance-right:9.05pt;mso-wrap-distance-top:0pt;mso-wrap-distance-bottom:0pt;margin-top:7.2pt;mso-position-vertical-relative:text;margin-left:2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69913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２つのおかしを買いたいと思います。１００円で買えるでしょう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考えまし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ょう。また、そのように考えたわけをせつめいしましょう。　（完答２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75260</wp:posOffset>
                      </wp:positionV>
                      <wp:extent cx="333375" cy="33337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5pt;margin-top:13.8pt;width:26.2pt;height:26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04140</wp:posOffset>
                      </wp:positionV>
                      <wp:extent cx="1029970" cy="8001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781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82" r="-7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63pt;mso-wrap-distance-left:9.05pt;mso-wrap-distance-right:9.05pt;mso-wrap-distance-top:0pt;mso-wrap-distance-bottom:0pt;margin-top:8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1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18590</wp:posOffset>
                      </wp:positionV>
                      <wp:extent cx="1026795" cy="6191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60007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71" r="-5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8.75pt;mso-wrap-distance-left:9.05pt;mso-wrap-distance-right:9.05pt;mso-wrap-distance-top:0pt;mso-wrap-distance-bottom:0pt;margin-top:111.7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000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1865</wp:posOffset>
                      </wp:positionV>
                      <wp:extent cx="1331595" cy="20002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ポップコーン５７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15.75pt;mso-wrap-distance-left:9.05pt;mso-wrap-distance-right:9.05pt;mso-wrap-distance-top:0pt;mso-wrap-distance-bottom:0pt;margin-top:74.95pt;mso-position-vertical-relative:text;margin-left: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ポップコーン５７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23440</wp:posOffset>
                      </wp:positionV>
                      <wp:extent cx="1000125" cy="20955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５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6.5pt;mso-wrap-distance-left:9.05pt;mso-wrap-distance-right:9.05pt;mso-wrap-distance-top:0pt;mso-wrap-distance-bottom:0pt;margin-top:167.2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５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9695</wp:posOffset>
                      </wp:positionV>
                      <wp:extent cx="4531360" cy="244157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360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え≫　２つとも買える。　　２つは買え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ように考えたわけ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れい）ポップコーンだけ買うと１００－５７＝４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で、４３円おつりがくる。でも、あめは４５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なのでお金はたりない。だから２つは買え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pt;height:192.25pt;mso-wrap-distance-left:9.05pt;mso-wrap-distance-right:9.05pt;mso-wrap-distance-top:0pt;mso-wrap-distance-bottom:0pt;margin-top:7.85pt;mso-position-vertical-relative:text;margin-left:12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答え≫　２つとも買える。　　２つは買え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ように考えたわけ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れい）ポップコーンだけ買うと１００－５７＝４３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で、４３円おつりがくる。でも、あめは４５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のでお金はたりない。だから２つは買えな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暗算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9215</wp:posOffset>
                      </wp:positionV>
                      <wp:extent cx="912495" cy="7112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56pt;mso-wrap-distance-left:9.05pt;mso-wrap-distance-right:9.05pt;mso-wrap-distance-top:0pt;mso-wrap-distance-bottom:0pt;margin-top:5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す。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８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６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２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０　　　２０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あわせ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６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２８の暗算</w:t>
                            </w:r>
                          </w:p>
                          <w:p>
                            <w:pPr>
                              <w:pStyle w:val="Normal"/>
                              <w:ind w:right="960"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２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０　　　２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83540</wp:posOffset>
                      </wp:positionV>
                      <wp:extent cx="2418715" cy="239014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３－３６の暗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　－　３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３０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３－３０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－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88.2pt;mso-wrap-distance-left:9.05pt;mso-wrap-distance-right:9.05pt;mso-wrap-distance-top:0pt;mso-wrap-distance-bottom:0pt;margin-top:30.2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３－３６の暗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　－　３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３０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３－３０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－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6520</wp:posOffset>
                      </wp:positionV>
                      <wp:extent cx="397510" cy="27686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7.6pt;width:31.2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6520</wp:posOffset>
                      </wp:positionV>
                      <wp:extent cx="194310" cy="21018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7.6pt;width:15.3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6520</wp:posOffset>
                      </wp:positionV>
                      <wp:extent cx="172085" cy="21018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7.6pt;width:13.4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6520</wp:posOffset>
                      </wp:positionV>
                      <wp:extent cx="372110" cy="27686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7.6pt;width:29.2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96520</wp:posOffset>
                      </wp:positionV>
                      <wp:extent cx="219710" cy="2768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7.6pt;width:17.2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96520</wp:posOffset>
                      </wp:positionV>
                      <wp:extent cx="391160" cy="153035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pt;margin-top:7.6pt;width:30.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0</wp:posOffset>
                      </wp:positionV>
                      <wp:extent cx="478790" cy="36131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8.45pt;mso-wrap-distance-left:9.05pt;mso-wrap-distance-right:9.05pt;mso-wrap-distance-top:0pt;mso-wrap-distance-bottom:0pt;margin-top:20pt;mso-position-vertical-relative:text;margin-left:6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54000</wp:posOffset>
                      </wp:positionV>
                      <wp:extent cx="532765" cy="36131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8.45pt;mso-wrap-distance-left:9.05pt;mso-wrap-distance-right:9.05pt;mso-wrap-distance-top:0pt;mso-wrap-distance-bottom:0pt;margin-top:20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06070</wp:posOffset>
                      </wp:positionV>
                      <wp:extent cx="409575" cy="3048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4.1pt;mso-position-vertical-relative:text;margin-left:16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254000</wp:posOffset>
                      </wp:positionV>
                      <wp:extent cx="523240" cy="31369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4.7pt;mso-wrap-distance-left:9.05pt;mso-wrap-distance-right:9.05pt;mso-wrap-distance-top:0pt;mso-wrap-distance-bottom:0pt;margin-top:20pt;mso-position-vertical-relative:text;margin-left:3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2890</wp:posOffset>
                      </wp:positionV>
                      <wp:extent cx="602615" cy="32321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5.45pt;mso-wrap-distance-left:9.05pt;mso-wrap-distance-right:9.05pt;mso-wrap-distance-top:0pt;mso-wrap-distance-bottom:0pt;margin-top:20.7pt;mso-position-vertical-relative:text;margin-left: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62890</wp:posOffset>
                      </wp:positionV>
                      <wp:extent cx="694690" cy="32321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45pt;mso-wrap-distance-left:9.05pt;mso-wrap-distance-right:9.05pt;mso-wrap-distance-top:0pt;mso-wrap-distance-bottom:0pt;margin-top:20.7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05740</wp:posOffset>
                      </wp:positionV>
                      <wp:extent cx="666115" cy="38036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9.95pt;mso-wrap-distance-left:9.05pt;mso-wrap-distance-right:9.05pt;mso-wrap-distance-top:0pt;mso-wrap-distance-bottom:0pt;margin-top:16.2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5750</wp:posOffset>
                      </wp:positionV>
                      <wp:extent cx="732790" cy="30416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3.95pt;mso-wrap-distance-left:9.05pt;mso-wrap-distance-right:9.05pt;mso-wrap-distance-top:0pt;mso-wrap-distance-bottom:0pt;margin-top:22.5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85750</wp:posOffset>
                      </wp:positionV>
                      <wp:extent cx="694690" cy="30226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3.8pt;mso-wrap-distance-left:9.05pt;mso-wrap-distance-right:9.05pt;mso-wrap-distance-top:0pt;mso-wrap-distance-bottom:0pt;margin-top:22.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28600</wp:posOffset>
                      </wp:positionV>
                      <wp:extent cx="589915" cy="36131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8.45pt;mso-wrap-distance-left:9.05pt;mso-wrap-distance-right:9.05pt;mso-wrap-distance-top:0pt;mso-wrap-distance-bottom:0pt;margin-top:18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28600</wp:posOffset>
                      </wp:positionV>
                      <wp:extent cx="666115" cy="36131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8.45pt;mso-wrap-distance-left:9.05pt;mso-wrap-distance-right:9.05pt;mso-wrap-distance-top:0pt;mso-wrap-distance-bottom:0pt;margin-top:18pt;mso-position-vertical-relative:text;margin-left:3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985</wp:posOffset>
                      </wp:positionV>
                      <wp:extent cx="20961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55pt;width:1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04165</wp:posOffset>
                      </wp:positionV>
                      <wp:extent cx="694690" cy="37084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9.2pt;mso-wrap-distance-left:9.05pt;mso-wrap-distance-right:9.05pt;mso-wrap-distance-top:0pt;mso-wrap-distance-bottom:0pt;margin-top:23.9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60020</wp:posOffset>
                      </wp:positionV>
                      <wp:extent cx="851535" cy="8724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853440"/>
                                        <wp:effectExtent l="0" t="0" r="0" b="0"/>
                                        <wp:docPr id="4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68.7pt;mso-wrap-distance-left:9.05pt;mso-wrap-distance-right:9.05pt;mso-wrap-distance-top:0pt;mso-wrap-distance-bottom:0pt;margin-top:12.6pt;mso-position-vertical-relative:text;margin-left:41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853440"/>
                                  <wp:effectExtent l="0" t="0" r="0" b="0"/>
                                  <wp:docPr id="4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ざ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9385</wp:posOffset>
                      </wp:positionV>
                      <wp:extent cx="2790825" cy="142367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５＝８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＝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－２８＝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1pt;mso-wrap-distance-left:9.05pt;mso-wrap-distance-right:9.05pt;mso-wrap-distance-top:0pt;mso-wrap-distance-bottom:0pt;margin-top:12.5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５＝８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４＝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２－２８＝１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59385</wp:posOffset>
                      </wp:positionV>
                      <wp:extent cx="2905125" cy="1499235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７＝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５－２３＝５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６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１－１９＝４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118.05pt;mso-wrap-distance-left:9.05pt;mso-wrap-distance-right:9.05pt;mso-wrap-distance-top:0pt;mso-wrap-distance-bottom:0pt;margin-top:12.55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７＝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５－２３＝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６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１－１９＝４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かしを買います。絵の中から２つえら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2797810" cy="1315720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わせるといくらか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３５＋６２＝９７　　９７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あ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３５＋８＝４３　　　４３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とあ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６２＋８＝７０　　　７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103.6pt;mso-wrap-distance-left:9.05pt;mso-wrap-distance-right:9.05pt;mso-wrap-distance-top:0pt;mso-wrap-distance-bottom:0pt;margin-top:1.05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わせるといくら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チョコレ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３５＋６２＝９７　　９７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３５＋８＝４３　　　４３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とあ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６２＋８＝７０　　　７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31775</wp:posOffset>
                  </wp:positionV>
                  <wp:extent cx="552450" cy="652145"/>
                  <wp:effectExtent l="0" t="0" r="0" b="0"/>
                  <wp:wrapNone/>
                  <wp:docPr id="5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269875</wp:posOffset>
                  </wp:positionV>
                  <wp:extent cx="669290" cy="586105"/>
                  <wp:effectExtent l="0" t="0" r="0" b="0"/>
                  <wp:wrapNone/>
                  <wp:docPr id="5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9955</wp:posOffset>
                      </wp:positionV>
                      <wp:extent cx="969645" cy="4121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３５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71.65pt;width:76.3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テトチップ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３５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09955</wp:posOffset>
                      </wp:positionV>
                      <wp:extent cx="1057275" cy="41211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チョコレ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６２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85pt;margin-top:71.65pt;width:83.2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レ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６２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9955</wp:posOffset>
                      </wp:positionV>
                      <wp:extent cx="647700" cy="41211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８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71.65pt;width:50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29235</wp:posOffset>
                      </wp:positionV>
                      <wp:extent cx="981075" cy="652145"/>
                      <wp:effectExtent l="0" t="0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652320"/>
                                <a:chOff x="0" y="0"/>
                                <a:chExt cx="98100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5" descr="クリックすると新しいウィンドウで開きます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560" y="349920"/>
                                  <a:ext cx="307440" cy="28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18.05pt;width:77.2pt;height:51.35pt" coordorigin="1947,361" coordsize="1544,10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5" stroked="f" o:allowincell="t" style="position:absolute;left:1947;top:361;width:1388;height:10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#f2f2f2" stroked="f" o:allowincell="t" style="position:absolute;left:3008;top:912;width:483;height:450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で、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167130</wp:posOffset>
                      </wp:positionV>
                      <wp:extent cx="2797810" cy="157861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157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玉を出しました。おつりはいくらか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　１００－９７＝３　　　３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ポテトチップスとあ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１００－４３＝５７　５７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チョコレートとあ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１００－７０＝３０　３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124.3pt;mso-wrap-distance-left:9.05pt;mso-wrap-distance-right:9.05pt;mso-wrap-distance-top:0pt;mso-wrap-distance-bottom:0pt;margin-top:91.9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円玉を出しました。おつりはいくらか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チョコレ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１００－９７＝３　　　３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テトチップスと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１００－４３＝５７　５７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チョコレートとあ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１００－７０＝３０　３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8270</wp:posOffset>
                      </wp:positionV>
                      <wp:extent cx="3103245" cy="638175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らんだおかし　　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5pt;height:50.25pt;mso-wrap-distance-left:9.05pt;mso-wrap-distance-right:9.05pt;mso-wrap-distance-top:0pt;mso-wrap-distance-bottom:0pt;margin-top:110.1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おかし　　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31950</wp:posOffset>
                      </wp:positionV>
                      <wp:extent cx="1126490" cy="40894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ポテトチップ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32.2pt;mso-wrap-distance-left:9.05pt;mso-wrap-distance-right:9.05pt;mso-wrap-distance-top:0pt;mso-wrap-distance-bottom:0pt;margin-top:128.5pt;mso-position-vertical-relative:text;margin-left: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ポテトチップ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631950</wp:posOffset>
                      </wp:positionV>
                      <wp:extent cx="970915" cy="40894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2.2pt;mso-wrap-distance-left:9.05pt;mso-wrap-distance-right:9.05pt;mso-wrap-distance-top:0pt;mso-wrap-distance-bottom:0pt;margin-top:128.5pt;mso-position-vertical-relative:text;margin-left:14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7:00Z</dcterms:created>
  <dc:creator>東部</dc:creator>
  <dc:description/>
  <dc:language>en-US</dc:language>
  <cp:lastModifiedBy>埼玉県</cp:lastModifiedBy>
  <cp:lastPrinted>2012-07-20T07:10:00Z</cp:lastPrinted>
  <dcterms:modified xsi:type="dcterms:W3CDTF">2017-03-15T05:29:00Z</dcterms:modified>
  <cp:revision>3</cp:revision>
  <dc:subject/>
  <dc:title>小5算数　問題　４.分数のたし算とひき算</dc:title>
</cp:coreProperties>
</file>