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208280</wp:posOffset>
                  </wp:positionV>
                  <wp:extent cx="941705" cy="7410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3762375" cy="561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７５円のクッキーと、３４２円のパンを買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金はいくらで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5pt;height:44.2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７５円のクッキーと、３４２円のパンを買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金はいくら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2240</wp:posOffset>
                      </wp:positionV>
                      <wp:extent cx="3067050" cy="533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1.2pt;width:241.4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left="69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ひっ算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67310</wp:posOffset>
                      </wp:positionV>
                      <wp:extent cx="1333500" cy="1295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5pt;margin-top:5.3pt;width:104.95pt;height:10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49530</wp:posOffset>
                      </wp:positionV>
                      <wp:extent cx="1352550" cy="552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5pt;margin-top:3.9pt;width:106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left="630"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１）　４２３　（２）　４１７　　（３）　１７４　　（４）　３８３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＋２６４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＋３６９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＋８０５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＋６５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答えが８００になる式をつくりましょう。　　　　　　　　　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9390</wp:posOffset>
                      </wp:positionV>
                      <wp:extent cx="771525" cy="639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5.7pt;width:60.7pt;height:5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99390</wp:posOffset>
                      </wp:positionV>
                      <wp:extent cx="771525" cy="6394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15.7pt;width:60.7pt;height:5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＋　　　　　　　＝８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ひっ算のまちがいを見つけて、正しく計算しましょう。また、何がまちがっているのか説明しましょう。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1755</wp:posOffset>
                      </wp:positionV>
                      <wp:extent cx="1085850" cy="1301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30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5.65pt;width:85.45pt;height:10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71755</wp:posOffset>
                      </wp:positionV>
                      <wp:extent cx="2466975" cy="13017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130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5.65pt;width:194.2pt;height:10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５８４＋３４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５８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３４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８２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正しいひっ算　　　　　　　まちがえているとこ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184785</wp:posOffset>
            </wp:positionV>
            <wp:extent cx="723900" cy="669925"/>
            <wp:effectExtent l="0" t="0" r="0" b="0"/>
            <wp:wrapNone/>
            <wp:docPr id="11" name="36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3762375" cy="5708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さいふの中に７６８円入っています。３４９円のバックを買うと、さいふの中には何円のこり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5pt;height:44.95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いふの中に７６８円入っています。３４９円のバックを買うと、さいふの中には何円のこ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9065</wp:posOffset>
                      </wp:positionV>
                      <wp:extent cx="1076325" cy="12668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ひっ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99.75pt;mso-wrap-distance-left:9.05pt;mso-wrap-distance-right:9.05pt;mso-wrap-distance-top:0pt;mso-wrap-distance-bottom:0pt;margin-top:10.95pt;mso-position-vertical-relative:text;margin-left:32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ひっ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2240</wp:posOffset>
                      </wp:positionV>
                      <wp:extent cx="3067050" cy="4000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1.2pt;width:241.4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60035</wp:posOffset>
                  </wp:positionH>
                  <wp:positionV relativeFrom="paragraph">
                    <wp:posOffset>75565</wp:posOffset>
                  </wp:positionV>
                  <wp:extent cx="763905" cy="90805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7005" w:leader="none"/>
              </w:tabs>
              <w:ind w:left="66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72720</wp:posOffset>
                      </wp:positionV>
                      <wp:extent cx="1219200" cy="3708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5pt;margin-top:13.6pt;width:95.9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１）６４３－２５５　         （２）３０２－１４８        　（３）６０８－４９９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vanish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4"/>
                <w:szCs w:val="21"/>
                <w:lang w:val="en-US" w:eastAsia="en-US"/>
              </w:rPr>
              <w:object w:dxaOrig="2790" w:dyaOrig="13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pt;margin-top:3.9pt;width:141.75pt;height:129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429275802" r:id="rId5"/>
              </w:object>
              <w:object w:dxaOrig="2790" w:dyaOrig="1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77.3pt;margin-top:3.9pt;width:143pt;height:129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86629454" r:id="rId7"/>
              </w:object>
              <w:object w:dxaOrig="2790" w:dyaOrig="13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36.6pt;margin-top:3.9pt;width:137.1pt;height:129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862040654" r:id="rId9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vanish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３４８－７２             （５）５６４＋４３　　        （６）９７＋２０３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w:object w:dxaOrig="2790" w:dyaOrig="13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6pt;margin-top:6.25pt;width:141.5pt;height:129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352695370" r:id="rId11"/>
              </w:object>
              <w:object w:dxaOrig="2790" w:dyaOrig="13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76.6pt;margin-top:6.25pt;width:143pt;height:129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447353347" r:id="rId13"/>
              </w:object>
              <w:object w:dxaOrig="2790" w:dyaOrig="13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36.6pt;margin-top:6.25pt;width:137.1pt;height:129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960406975" r:id="rId15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ひっ算のまちがいを見つけて、正しく計算しましょう。また、何がまちがっているのか説明しましょう。　　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６２６－２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080</wp:posOffset>
                      </wp:positionV>
                      <wp:extent cx="1228725" cy="14668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正しいひっ算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15.5pt;mso-wrap-distance-left:9.05pt;mso-wrap-distance-right:9.05pt;mso-wrap-distance-top:0pt;mso-wrap-distance-bottom:0pt;margin-top:0.4pt;mso-position-vertical-relative:text;margin-left:1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正しいひっ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5080</wp:posOffset>
                      </wp:positionV>
                      <wp:extent cx="2836545" cy="14668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まちがえているとこ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35pt;height:115.5pt;mso-wrap-distance-left:9.05pt;mso-wrap-distance-right:9.05pt;mso-wrap-distance-top:0pt;mso-wrap-distance-bottom:0pt;margin-top:0.4pt;mso-position-vertical-relative:text;margin-left:25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まちがえているとこ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２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４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８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735</wp:posOffset>
            </wp:positionH>
            <wp:positionV relativeFrom="paragraph">
              <wp:posOffset>11430</wp:posOffset>
            </wp:positionV>
            <wp:extent cx="581025" cy="639445"/>
            <wp:effectExtent l="0" t="0" r="0" b="0"/>
            <wp:wrapNone/>
            <wp:docPr id="20" name="437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37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んじさんは、次の数をつくりました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60020</wp:posOffset>
                  </wp:positionV>
                  <wp:extent cx="617855" cy="66929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2.85pt;margin-top:10.4pt;width:0.1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10.4pt;width:0.05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85pt;margin-top:10.4pt;width:0.05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10.4pt;width:0.1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10.4pt;width:0.1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2080</wp:posOffset>
                      </wp:positionV>
                      <wp:extent cx="1270" cy="4699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0.4pt;width:0.05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2555</wp:posOffset>
                      </wp:positionV>
                      <wp:extent cx="1419225" cy="48831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３９７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8.45pt;mso-wrap-distance-left:9.05pt;mso-wrap-distance-right:9.05pt;mso-wrap-distance-top:0pt;mso-wrap-distance-bottom:0pt;margin-top:9.65pt;mso-position-vertical-relative:text;margin-left:21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３９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2555</wp:posOffset>
                      </wp:positionV>
                      <wp:extent cx="1419225" cy="48831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５１８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8.45pt;mso-wrap-distance-left:9.05pt;mso-wrap-distance-right:9.05pt;mso-wrap-distance-top:0pt;mso-wrap-distance-bottom:0pt;margin-top:9.6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５１８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んじ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上の２つの数をたします。</w:t>
            </w:r>
          </w:p>
          <w:p>
            <w:pPr>
              <w:pStyle w:val="Normal"/>
              <w:ind w:left="630"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の見当をつけましょう。見当のつけ方で正しいもの全部に○をつけ　　ましょう。　　　　　　　　　　　　　　　　　　　（○１つにつき２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５０００＋３０００の答えより大き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５０００＋３０００＝８０００だから、８０００より小さ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６０００＋４０００の答えより大き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５０００＋４０００と考えると、答えは９０００くらいに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し算、ひき算をひっ算でしましょう。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（たし算）　　　　　　　　　　　（ひき算）</w:t>
            </w:r>
          </w:p>
          <w:tbl>
            <w:tblPr>
              <w:tblW w:w="8696" w:type="dxa"/>
              <w:jc w:val="left"/>
              <w:tblInd w:w="4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0"/>
              <w:gridCol w:w="580"/>
              <w:gridCol w:w="579"/>
              <w:gridCol w:w="580"/>
              <w:gridCol w:w="580"/>
              <w:gridCol w:w="579"/>
              <w:gridCol w:w="580"/>
              <w:gridCol w:w="580"/>
              <w:gridCol w:w="580"/>
              <w:gridCol w:w="579"/>
              <w:gridCol w:w="580"/>
              <w:gridCol w:w="580"/>
              <w:gridCol w:w="579"/>
              <w:gridCol w:w="580"/>
              <w:gridCol w:w="580"/>
            </w:tblGrid>
            <w:tr>
              <w:trPr>
                <w:trHeight w:val="498" w:hRule="atLeast"/>
              </w:trPr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24"/>
                      <w:szCs w:val="16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2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4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24"/>
                      <w:szCs w:val="16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2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w:t>①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５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１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８</w:t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２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w:t>②</w:t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５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１</w:t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８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２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＋</w:t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３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９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７</w:t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６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－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３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９</w:t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７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lang w:val="en-US" w:eastAsia="en-US"/>
                    </w:rPr>
                    <w:t>６</w:t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１）１２５６　　（２）６４２３　　（３）３６１２　（４）５０２４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＋２５４９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＋１８０２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－２４９９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－　７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6:00Z</dcterms:created>
  <dc:creator>東部</dc:creator>
  <dc:description/>
  <dc:language>en-US</dc:language>
  <cp:lastModifiedBy>埼玉県</cp:lastModifiedBy>
  <cp:lastPrinted>2012-07-20T07:10:00Z</cp:lastPrinted>
  <dcterms:modified xsi:type="dcterms:W3CDTF">2017-03-15T05:19:00Z</dcterms:modified>
  <cp:revision>3</cp:revision>
  <dc:subject/>
  <dc:title>小5算数　問題　４.分数のたし算とひき算</dc:title>
</cp:coreProperties>
</file>