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４　たし算とひき算の筆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２８５円のケーキと、３６２円のクッキー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75565</wp:posOffset>
                      </wp:positionV>
                      <wp:extent cx="777240" cy="676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53.25pt;mso-wrap-distance-left:9.05pt;mso-wrap-distance-right:9.05pt;mso-wrap-distance-top:0pt;mso-wrap-distance-bottom:0pt;margin-top:5.95pt;mso-position-vertical-relative:text;margin-left:33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66040</wp:posOffset>
                      </wp:positionV>
                      <wp:extent cx="777240" cy="6762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53.25pt;mso-wrap-distance-left:9.05pt;mso-wrap-distance-right:9.05pt;mso-wrap-distance-top:0pt;mso-wrap-distance-bottom:0pt;margin-top:5.2pt;mso-position-vertical-relative:text;margin-left:40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買います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はいくらになります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20015</wp:posOffset>
                      </wp:positionV>
                      <wp:extent cx="1872615" cy="12763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9.45pt;mso-position-vertical-relative:text;margin-left:330.7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-570230</wp:posOffset>
                      </wp:positionV>
                      <wp:extent cx="631825" cy="29210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62</w:t>
                                  </w:r>
                                  <w:r>
                                    <w:rPr>
                                      <w:b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49.75pt;height:23pt;mso-wrap-distance-left:9.05pt;mso-wrap-distance-right:9.05pt;mso-wrap-distance-top:3.6pt;mso-wrap-distance-bottom:3.6pt;margin-top:-44.9pt;mso-position-vertical-relative:text;margin-left:4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2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483235</wp:posOffset>
                      </wp:positionV>
                      <wp:extent cx="3296285" cy="1270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05pt;margin-top:-38.05pt;width:259.4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605790</wp:posOffset>
                      </wp:positionV>
                      <wp:extent cx="1270" cy="250190"/>
                      <wp:effectExtent l="6350" t="635" r="63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pt;margin-top:-47.7pt;width:0.05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-605790</wp:posOffset>
                      </wp:positionV>
                      <wp:extent cx="1270" cy="25019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5pt;margin-top:-47.7pt;width:0.1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2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608965</wp:posOffset>
                      </wp:positionV>
                      <wp:extent cx="300355" cy="102870"/>
                      <wp:effectExtent l="1905" t="15875" r="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548000">
                                <a:off x="0" y="0"/>
                                <a:ext cx="3002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715">
                                    <a:moveTo>
                                      <a:pt x="11296" y="11"/>
                                    </a:moveTo>
                                    <a:arcTo wR="10800" hR="10800" stAng="-5242143" swAng="55376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715">
                                    <a:moveTo>
                                      <a:pt x="11296" y="11"/>
                                    </a:moveTo>
                                    <a:arcTo wR="10800" hR="10800" stAng="-5242143" swAng="55376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" coordsize="10800,11715" path="l0,21600xee" stroked="t" o:allowincell="t" style="position:absolute;margin-left:39.3pt;margin-top:-48pt;width:23.6pt;height:8.05pt;flip:y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-608965</wp:posOffset>
                      </wp:positionV>
                      <wp:extent cx="548640" cy="171450"/>
                      <wp:effectExtent l="0" t="3175" r="114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40200">
                                <a:off x="0" y="0"/>
                                <a:ext cx="5486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652">
                                    <a:moveTo>
                                      <a:pt x="15786" y="1220"/>
                                    </a:moveTo>
                                    <a:arcTo wR="10800" hR="10800" stAng="-3750430" swAng="37732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652">
                                    <a:moveTo>
                                      <a:pt x="15786" y="1220"/>
                                    </a:moveTo>
                                    <a:arcTo wR="10800" hR="10800" stAng="-3750430" swAng="37732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19" coordsize="10800,9652" path="l0,21600xee" stroked="t" o:allowincell="t" style="position:absolute;margin-left:96.85pt;margin-top:-48pt;width:43.15pt;height:13.45pt;mso-wrap-style:none;v-text-anchor:middle;rotation:35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995" simplePos="0" locked="0" layoutInCell="1" allowOverlap="1" relativeHeight="27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-608965</wp:posOffset>
                      </wp:positionV>
                      <wp:extent cx="541020" cy="102235"/>
                      <wp:effectExtent l="1905" t="22225" r="0" b="171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572600">
                                <a:off x="0" y="0"/>
                                <a:ext cx="541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88">
                                    <a:moveTo>
                                      <a:pt x="11296" y="11"/>
                                    </a:moveTo>
                                    <a:arcTo wR="10800" hR="10800" stAng="-5242143" swAng="5240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88">
                                    <a:moveTo>
                                      <a:pt x="11296" y="11"/>
                                    </a:moveTo>
                                    <a:arcTo wR="10800" hR="10800" stAng="-5242143" swAng="5240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" coordsize="10799,10788" path="l0,21600xee" stroked="t" o:allowincell="t" style="position:absolute;margin-left:140.15pt;margin-top:-48.05pt;width:42.55pt;height:8pt;flip:y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-647700</wp:posOffset>
                      </wp:positionV>
                      <wp:extent cx="707390" cy="339090"/>
                      <wp:effectExtent l="0" t="0" r="69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99000">
                                <a:off x="0" y="0"/>
                                <a:ext cx="70740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94" h="10069">
                                    <a:moveTo>
                                      <a:pt x="14703" y="730"/>
                                    </a:moveTo>
                                    <a:arcTo wR="10800" hR="10800" stAng="-4128733" swAng="2972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94" h="10069">
                                    <a:moveTo>
                                      <a:pt x="14703" y="730"/>
                                    </a:moveTo>
                                    <a:arcTo wR="10800" hR="10800" stAng="-4128733" swAng="29720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30" coordsize="10194,10069" path="l0,21600xee" stroked="t" o:allowincell="t" style="position:absolute;margin-left:242.9pt;margin-top:-51.05pt;width:55.65pt;height:26.65pt;mso-wrap-style:none;v-text-anchor:middle;rotation:35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2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-530860</wp:posOffset>
                      </wp:positionV>
                      <wp:extent cx="1074420" cy="255270"/>
                      <wp:effectExtent l="0" t="0" r="0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074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855" h="10800">
                                    <a:moveTo>
                                      <a:pt x="7094" y="656"/>
                                    </a:moveTo>
                                    <a:arcTo wR="10800" hR="10800" stAng="-6603985" swAng="5405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855" h="10800">
                                    <a:moveTo>
                                      <a:pt x="7094" y="656"/>
                                    </a:moveTo>
                                    <a:arcTo wR="10800" hR="10800" stAng="-6603985" swAng="5405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855,10800" path="l0,21600xee" stroked="t" o:allowincell="t" style="position:absolute;margin-left:39.4pt;margin-top:-41.9pt;width:84.55pt;height:20.0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0490" simplePos="0" locked="0" layoutInCell="1" allowOverlap="1" relativeHeight="30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-482600</wp:posOffset>
                      </wp:positionV>
                      <wp:extent cx="1203325" cy="201930"/>
                      <wp:effectExtent l="0" t="8255" r="0" b="495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514400">
                                <a:off x="0" y="0"/>
                                <a:ext cx="120348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73,10800" path="l0,21600xee" stroked="t" o:allowincell="t" style="position:absolute;margin-left:203.5pt;margin-top:-38.05pt;width:94.7pt;height:15.85pt;flip:x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798830</wp:posOffset>
                      </wp:positionV>
                      <wp:extent cx="3533140" cy="746760"/>
                      <wp:effectExtent l="0" t="0" r="0" b="0"/>
                      <wp:wrapSquare wrapText="bothSides"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74676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76923C" strokeweight="0pt" style="position:absolute;rotation:-0;width:278.2pt;height:58.8pt;mso-wrap-distance-left:9.05pt;mso-wrap-distance-right:9.05pt;mso-wrap-distance-top:3.6pt;mso-wrap-distance-bottom:3.6pt;margin-top:-62.9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736600</wp:posOffset>
                      </wp:positionV>
                      <wp:extent cx="763905" cy="1993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８５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60.15pt;height:15.7pt;mso-wrap-distance-left:9.05pt;mso-wrap-distance-right:9.05pt;mso-wrap-distance-top:0pt;mso-wrap-distance-bottom:0pt;margin-top:-58pt;mso-position-vertical-relative:text;margin-left:5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８５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-736600</wp:posOffset>
                      </wp:positionV>
                      <wp:extent cx="763905" cy="1993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６２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60.15pt;height:15.7pt;mso-wrap-distance-left:9.05pt;mso-wrap-distance-right:9.05pt;mso-wrap-distance-top:0pt;mso-wrap-distance-bottom:0pt;margin-top:-58pt;mso-position-vertical-relative:text;margin-left:19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６２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-355600</wp:posOffset>
                      </wp:positionV>
                      <wp:extent cx="962025" cy="1993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75.75pt;height:15.7pt;mso-wrap-distance-left:9.05pt;mso-wrap-distance-right:9.05pt;mso-wrap-distance-top:0pt;mso-wrap-distance-bottom:0pt;margin-top:-28pt;mso-position-vertical-relative:text;margin-left:12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02590</wp:posOffset>
                      </wp:positionV>
                      <wp:extent cx="3296285" cy="1270"/>
                      <wp:effectExtent l="635" t="9525" r="63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1.7pt;width:259.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式：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03860</wp:posOffset>
                      </wp:positionV>
                      <wp:extent cx="2439035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39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1.8pt;width:192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答え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右の筆算で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5715</wp:posOffset>
                      </wp:positionV>
                      <wp:extent cx="1845945" cy="124714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98.2pt;mso-wrap-distance-left:9.05pt;mso-wrap-distance-right:9.05pt;mso-wrap-distance-top:0pt;mso-wrap-distance-bottom:0pt;margin-top:0.45pt;mso-position-vertical-relative:text;margin-left:332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8270</wp:posOffset>
                      </wp:positionV>
                      <wp:extent cx="398145" cy="294640"/>
                      <wp:effectExtent l="0" t="0" r="0" b="0"/>
                      <wp:wrapSquare wrapText="bothSides"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9464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31.35pt;height:23.2pt;mso-wrap-distance-left:9.05pt;mso-wrap-distance-right:9.05pt;mso-wrap-distance-top:3.6pt;mso-wrap-distance-bottom:3.6pt;margin-top:10.1pt;mso-position-vertical-relative:text;margin-left:3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37465</wp:posOffset>
                      </wp:positionV>
                      <wp:extent cx="762000" cy="39052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30.75pt;mso-wrap-distance-left:9.05pt;mso-wrap-distance-right:9.05pt;mso-wrap-distance-top:0pt;mso-wrap-distance-bottom:0pt;margin-top:2.95pt;mso-position-vertical-relative:text;margin-left:9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は、　　　　　が５こあること</w:t>
            </w:r>
          </w:p>
          <w:p>
            <w:pPr>
              <w:pStyle w:val="Normal"/>
              <w:spacing w:lineRule="exact" w:line="32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は、　　　　　が８こあること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-3484880</wp:posOffset>
                      </wp:positionV>
                      <wp:extent cx="1270" cy="250190"/>
                      <wp:effectExtent l="6350" t="635" r="635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-274.4pt;width:0.05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らわ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してい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-3520440</wp:posOffset>
                      </wp:positionV>
                      <wp:extent cx="631825" cy="292100"/>
                      <wp:effectExtent l="0" t="0" r="0" b="0"/>
                      <wp:wrapSquare wrapText="bothSides"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5</w:t>
                                  </w:r>
                                  <w:r>
                                    <w:rPr>
                                      <w:b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49.75pt;height:23pt;mso-wrap-distance-left:9.05pt;mso-wrap-distance-right:9.05pt;mso-wrap-distance-top:3.6pt;mso-wrap-distance-bottom:3.6pt;margin-top:-277.2pt;mso-position-vertical-relative:text;margin-left:33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5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-368935</wp:posOffset>
                      </wp:positionV>
                      <wp:extent cx="398145" cy="294640"/>
                      <wp:effectExtent l="0" t="0" r="0" b="0"/>
                      <wp:wrapSquare wrapText="bothSides"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94640"/>
                              </a:xfrm>
                              <a:prstGeom prst="rect"/>
                              <a:solidFill>
                                <a:srgbClr val="CCC0D9"/>
                              </a:solidFill>
                              <a:ln w="9525">
                                <a:solidFill>
                                  <a:srgbClr val="CCC0D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0D9" strokecolor="#CCC0D9" strokeweight="0pt" style="position:absolute;rotation:-0;width:31.35pt;height:23.2pt;mso-wrap-distance-left:9.05pt;mso-wrap-distance-right:9.05pt;mso-wrap-distance-top:3.6pt;mso-wrap-distance-bottom:3.6pt;margin-top:-29.05pt;mso-position-vertical-relative:text;margin-left:40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-441960</wp:posOffset>
                      </wp:positionV>
                      <wp:extent cx="762000" cy="39052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30.75pt;mso-wrap-distance-left:9.05pt;mso-wrap-distance-right:9.05pt;mso-wrap-distance-top:0pt;mso-wrap-distance-bottom:0pt;margin-top:-34.8pt;mso-position-vertical-relative:text;margin-left:9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-857250</wp:posOffset>
                      </wp:positionV>
                      <wp:extent cx="398145" cy="294640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9464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31.35pt;height:23.2pt;mso-wrap-distance-left:9.05pt;mso-wrap-distance-right:9.05pt;mso-wrap-distance-top:3.6pt;mso-wrap-distance-bottom:3.6pt;margin-top:-67.5pt;mso-position-vertical-relative:text;margin-left:3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771525</wp:posOffset>
                      </wp:positionV>
                      <wp:extent cx="398145" cy="294640"/>
                      <wp:effectExtent l="0" t="0" r="0" b="0"/>
                      <wp:wrapSquare wrapText="bothSides"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94640"/>
                              </a:xfrm>
                              <a:prstGeom prst="rect"/>
                              <a:solidFill>
                                <a:srgbClr val="CCC0D9"/>
                              </a:solidFill>
                              <a:ln w="9525">
                                <a:solidFill>
                                  <a:srgbClr val="CCC0D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0D9" strokecolor="#CCC0D9" strokeweight="0pt" style="position:absolute;rotation:-0;width:31.35pt;height:23.2pt;mso-wrap-distance-left:9.05pt;mso-wrap-distance-right:9.05pt;mso-wrap-distance-top:3.6pt;mso-wrap-distance-bottom:3.6pt;margin-top:-60.7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計算を筆算でしましょう。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（１）３６４＋１２５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２５８＋４１３　　　（３）７２４＋８１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5405</wp:posOffset>
                      </wp:positionV>
                      <wp:extent cx="1872615" cy="1171575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5.15pt;mso-position-vertical-relative:text;margin-left:22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65405</wp:posOffset>
                      </wp:positionV>
                      <wp:extent cx="1872615" cy="117157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5.15pt;mso-position-vertical-relative:text;margin-left:17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65405</wp:posOffset>
                      </wp:positionV>
                      <wp:extent cx="1817370" cy="117157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2.25pt;mso-wrap-distance-left:9.05pt;mso-wrap-distance-right:9.05pt;mso-wrap-distance-top:0pt;mso-wrap-distance-bottom:0pt;margin-top:5.15pt;mso-position-vertical-relative:text;margin-left:336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（４）１８５＋６９７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５）５０６＋２９７　　　（６）８５７＋３９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52095</wp:posOffset>
                      </wp:positionV>
                      <wp:extent cx="1872615" cy="117157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19.85pt;mso-position-vertical-relative:text;margin-left:22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41910</wp:posOffset>
                      </wp:positionV>
                      <wp:extent cx="1872615" cy="117157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3.3pt;mso-position-vertical-relative:text;margin-left:17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1910</wp:posOffset>
                      </wp:positionV>
                      <wp:extent cx="1817370" cy="117157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2.25pt;mso-wrap-distance-left:9.05pt;mso-wrap-distance-right:9.05pt;mso-wrap-distance-top:0pt;mso-wrap-distance-bottom:0pt;margin-top:3.3pt;mso-position-vertical-relative:text;margin-left:336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４　たし算とひき算の筆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ひかるさんは、４２５円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sz w:val="24"/>
              </w:rPr>
              <w:t>って買い物に行き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75565</wp:posOffset>
                      </wp:positionV>
                      <wp:extent cx="941070" cy="86677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714375"/>
                                        <wp:effectExtent l="0" t="0" r="0" b="0"/>
                                        <wp:docPr id="4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68.25pt;mso-wrap-distance-left:9.05pt;mso-wrap-distance-right:9.05pt;mso-wrap-distance-top:0pt;mso-wrap-distance-bottom:0pt;margin-top:5.95pt;mso-position-vertical-relative:text;margin-left:38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２８３円のキウイを買うと、のこりはいくらになります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20015</wp:posOffset>
                      </wp:positionV>
                      <wp:extent cx="1872615" cy="127635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9.45pt;mso-position-vertical-relative:text;margin-left:330.7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398145</wp:posOffset>
                      </wp:positionV>
                      <wp:extent cx="3296285" cy="1270"/>
                      <wp:effectExtent l="635" t="6350" r="63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pt;margin-top:-31.35pt;width:259.4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-537210</wp:posOffset>
                      </wp:positionV>
                      <wp:extent cx="1270" cy="250190"/>
                      <wp:effectExtent l="6350" t="635" r="635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5pt;margin-top:-42.3pt;width:0.1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537210</wp:posOffset>
                      </wp:positionV>
                      <wp:extent cx="1270" cy="250190"/>
                      <wp:effectExtent l="6350" t="635" r="635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5pt;margin-top:-42.3pt;width:0.1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-537210</wp:posOffset>
                      </wp:positionV>
                      <wp:extent cx="1270" cy="250190"/>
                      <wp:effectExtent l="6350" t="635" r="635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45pt;margin-top:-42.3pt;width:0.05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5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600075</wp:posOffset>
                      </wp:positionV>
                      <wp:extent cx="1066800" cy="196850"/>
                      <wp:effectExtent l="0" t="2159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17000">
                                <a:off x="0" y="0"/>
                                <a:ext cx="10666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7,10800" path="l0,21600xee" stroked="t" o:allowincell="t" style="position:absolute;margin-left:39pt;margin-top:-47.3pt;width:83.95pt;height:15.45pt;flip:x;mso-wrap-style:none;v-text-anchor:middle;rotation: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58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-600710</wp:posOffset>
                      </wp:positionV>
                      <wp:extent cx="1213485" cy="196850"/>
                      <wp:effectExtent l="0" t="26035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939800">
                                <a:off x="0" y="0"/>
                                <a:ext cx="12135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8491,10800" coordsize="12980,10800" path="l0,21600xee" stroked="t" o:allowincell="t" style="position:absolute;margin-left:202.75pt;margin-top:-47.4pt;width:95.5pt;height:15.45pt;flip:x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0" simplePos="0" locked="0" layoutInCell="1" allowOverlap="1" relativeHeight="6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855345</wp:posOffset>
                      </wp:positionV>
                      <wp:extent cx="1402080" cy="569595"/>
                      <wp:effectExtent l="0" t="0" r="0" b="660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714600">
                                <a:off x="0" y="0"/>
                                <a:ext cx="140220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8379">
                                    <a:moveTo>
                                      <a:pt x="17613" y="2420"/>
                                    </a:moveTo>
                                    <a:arcTo wR="10800" hR="10800" stAng="-3053170" swAng="18543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8379">
                                    <a:moveTo>
                                      <a:pt x="17613" y="2420"/>
                                    </a:moveTo>
                                    <a:arcTo wR="10800" hR="10800" stAng="-3053170" swAng="18543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20" coordsize="10149,8379" path="l0,21600xee" stroked="t" o:allowincell="t" style="position:absolute;margin-left:38.85pt;margin-top:-67.45pt;width:110.35pt;height:44.8pt;mso-wrap-style:none;v-text-anchor:middle;rotation:16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1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695325</wp:posOffset>
                      </wp:positionV>
                      <wp:extent cx="1437005" cy="409575"/>
                      <wp:effectExtent l="0" t="0" r="0" b="558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722800">
                                <a:off x="0" y="0"/>
                                <a:ext cx="143712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8323">
                                    <a:moveTo>
                                      <a:pt x="17682" y="2476"/>
                                    </a:moveTo>
                                    <a:arcTo wR="10800" hR="10800" stAng="-3025085" swAng="22520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8323">
                                    <a:moveTo>
                                      <a:pt x="17682" y="2476"/>
                                    </a:moveTo>
                                    <a:arcTo wR="10800" hR="10800" stAng="-3025085" swAng="22520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76" coordsize="10528,8323" path="l0,21600xee" stroked="t" o:allowincell="t" style="position:absolute;margin-left:90.25pt;margin-top:-54.85pt;width:113.1pt;height:32.2pt;flip:x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2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-483870</wp:posOffset>
                      </wp:positionV>
                      <wp:extent cx="1158240" cy="197485"/>
                      <wp:effectExtent l="254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1581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6770">
                                    <a:moveTo>
                                      <a:pt x="19214" y="4029"/>
                                    </a:moveTo>
                                    <a:arcTo wR="10800" hR="10800" stAng="-2329384" swAng="11305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6770">
                                    <a:moveTo>
                                      <a:pt x="19214" y="4029"/>
                                    </a:moveTo>
                                    <a:arcTo wR="10800" hR="10800" stAng="-2329384" swAng="11305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29" coordsize="10149,6770" path="l0,21600xee" stroked="t" o:allowincell="t" style="position:absolute;margin-left:202.8pt;margin-top:-38.15pt;width:91.15pt;height:15.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-585470</wp:posOffset>
                      </wp:positionV>
                      <wp:extent cx="984250" cy="249555"/>
                      <wp:effectExtent l="0" t="0" r="3175" b="546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304000">
                                <a:off x="0" y="0"/>
                                <a:ext cx="9842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5989">
                                    <a:moveTo>
                                      <a:pt x="19787" y="4810"/>
                                    </a:moveTo>
                                    <a:arcTo wR="10800" hR="10800" stAng="-2021010" swAng="12480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5989">
                                    <a:moveTo>
                                      <a:pt x="19787" y="4810"/>
                                    </a:moveTo>
                                    <a:arcTo wR="10800" hR="10800" stAng="-2021010" swAng="12480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10" coordsize="10528,5989" path="l0,21600xee" stroked="t" o:allowincell="t" style="position:absolute;margin-left:220.75pt;margin-top:-46.15pt;width:77.45pt;height:19.6pt;flip:x;mso-wrap-style:none;v-text-anchor:middle;rotation:17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798830</wp:posOffset>
                      </wp:positionV>
                      <wp:extent cx="3533140" cy="746760"/>
                      <wp:effectExtent l="0" t="0" r="0" b="0"/>
                      <wp:wrapSquare wrapText="bothSides"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74676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76923C" strokeweight="0pt" style="position:absolute;rotation:-0;width:278.2pt;height:58.8pt;mso-wrap-distance-left:9.05pt;mso-wrap-distance-right:9.05pt;mso-wrap-distance-top:3.6pt;mso-wrap-distance-bottom:3.6pt;margin-top:-62.9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-661670</wp:posOffset>
                      </wp:positionV>
                      <wp:extent cx="631825" cy="292100"/>
                      <wp:effectExtent l="0" t="0" r="0" b="0"/>
                      <wp:wrapSquare wrapText="bothSides"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3</w:t>
                                  </w:r>
                                  <w:r>
                                    <w:rPr>
                                      <w:b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49.75pt;height:23pt;mso-wrap-distance-left:9.05pt;mso-wrap-distance-right:9.05pt;mso-wrap-distance-top:3.6pt;mso-wrap-distance-bottom:3.6pt;margin-top:-52.1pt;mso-position-vertical-relative:text;margin-left:39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3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-346075</wp:posOffset>
                      </wp:positionV>
                      <wp:extent cx="763905" cy="19939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８３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60.15pt;height:15.7pt;mso-wrap-distance-left:9.05pt;mso-wrap-distance-right:9.05pt;mso-wrap-distance-top:0pt;mso-wrap-distance-bottom:0pt;margin-top:-27.25pt;mso-position-vertical-relative:text;margin-left:8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８３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736600</wp:posOffset>
                      </wp:positionV>
                      <wp:extent cx="763905" cy="199390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２５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60.15pt;height:15.7pt;mso-wrap-distance-left:9.05pt;mso-wrap-distance-right:9.05pt;mso-wrap-distance-top:0pt;mso-wrap-distance-bottom:0pt;margin-top:-58pt;mso-position-vertical-relative:text;margin-left:13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２５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-346075</wp:posOffset>
                      </wp:positionV>
                      <wp:extent cx="962025" cy="199390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のこり□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75.75pt;height:15.7pt;mso-wrap-distance-left:9.05pt;mso-wrap-distance-right:9.05pt;mso-wrap-distance-top:0pt;mso-wrap-distance-bottom:0pt;margin-top:-27.25pt;mso-position-vertical-relative:text;margin-left:21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こり□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02590</wp:posOffset>
                      </wp:positionV>
                      <wp:extent cx="3296285" cy="1270"/>
                      <wp:effectExtent l="635" t="9525" r="63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1.7pt;width:259.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式：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03860</wp:posOffset>
                      </wp:positionV>
                      <wp:extent cx="2469515" cy="1270"/>
                      <wp:effectExtent l="635" t="9525" r="63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69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1.8pt;width:194.4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答え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計算を筆算でしましょう。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（１）７３８－４１２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５９４－２６７　　　（３）３１５－１４９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5405</wp:posOffset>
                      </wp:positionV>
                      <wp:extent cx="1872615" cy="1171575"/>
                      <wp:effectExtent l="0" t="0" r="0" b="0"/>
                      <wp:wrapNone/>
                      <wp:docPr id="6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5.15pt;mso-position-vertical-relative:text;margin-left:22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65405</wp:posOffset>
                      </wp:positionV>
                      <wp:extent cx="1872615" cy="1171575"/>
                      <wp:effectExtent l="0" t="0" r="0" b="0"/>
                      <wp:wrapNone/>
                      <wp:docPr id="6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5.15pt;mso-position-vertical-relative:text;margin-left:17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65405</wp:posOffset>
                      </wp:positionV>
                      <wp:extent cx="1817370" cy="1171575"/>
                      <wp:effectExtent l="0" t="0" r="0" b="0"/>
                      <wp:wrapNone/>
                      <wp:docPr id="6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2.25pt;mso-wrap-distance-left:9.05pt;mso-wrap-distance-right:9.05pt;mso-wrap-distance-top:0pt;mso-wrap-distance-bottom:0pt;margin-top:5.15pt;mso-position-vertical-relative:text;margin-left:336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（４）４０６－２３８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５）６０３－５４７　　　（６）２０１－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52095</wp:posOffset>
                      </wp:positionV>
                      <wp:extent cx="1872615" cy="1171575"/>
                      <wp:effectExtent l="0" t="0" r="0" b="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19.85pt;mso-position-vertical-relative:text;margin-left:22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41910</wp:posOffset>
                      </wp:positionV>
                      <wp:extent cx="1872615" cy="1171575"/>
                      <wp:effectExtent l="0" t="0" r="0" b="0"/>
                      <wp:wrapNone/>
                      <wp:docPr id="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3.3pt;mso-position-vertical-relative:text;margin-left:17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1910</wp:posOffset>
                      </wp:positionV>
                      <wp:extent cx="1817370" cy="1171575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2.25pt;mso-wrap-distance-left:9.05pt;mso-wrap-distance-right:9.05pt;mso-wrap-distance-top:0pt;mso-wrap-distance-bottom:0pt;margin-top:3.3pt;mso-position-vertical-relative:text;margin-left:336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数を入れて、正しい筆算をつくりましょう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１）　　　　　　　　　　　　　　　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080</wp:posOffset>
                      </wp:positionV>
                      <wp:extent cx="1872615" cy="1171575"/>
                      <wp:effectExtent l="0" t="0" r="0" b="0"/>
                      <wp:wrapNone/>
                      <wp:docPr id="7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0.4pt;mso-position-vertical-relative:text;margin-left:3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4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196850</wp:posOffset>
                      </wp:positionV>
                      <wp:extent cx="321310" cy="299720"/>
                      <wp:effectExtent l="0" t="0" r="0" b="0"/>
                      <wp:wrapSquare wrapText="bothSides"/>
                      <wp:docPr id="7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3pt;height:23.6pt;mso-wrap-distance-left:9.05pt;mso-wrap-distance-right:9.05pt;mso-wrap-distance-top:3.6pt;mso-wrap-distance-bottom:3.6pt;margin-top:-15.5pt;mso-position-vertical-relative:text;margin-left:1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-835660</wp:posOffset>
                      </wp:positionV>
                      <wp:extent cx="1872615" cy="1171575"/>
                      <wp:effectExtent l="0" t="0" r="0" b="0"/>
                      <wp:wrapNone/>
                      <wp:docPr id="7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-65.8pt;mso-position-vertical-relative:text;margin-left:258.7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1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-781685</wp:posOffset>
                      </wp:positionV>
                      <wp:extent cx="321310" cy="299720"/>
                      <wp:effectExtent l="0" t="0" r="0" b="0"/>
                      <wp:wrapSquare wrapText="bothSides"/>
                      <wp:docPr id="7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3pt;height:23.6pt;mso-wrap-distance-left:9.05pt;mso-wrap-distance-right:9.05pt;mso-wrap-distance-top:3.6pt;mso-wrap-distance-bottom:3.6pt;margin-top:-61.55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-407035</wp:posOffset>
                      </wp:positionV>
                      <wp:extent cx="321310" cy="299720"/>
                      <wp:effectExtent l="0" t="0" r="0" b="0"/>
                      <wp:wrapSquare wrapText="bothSides"/>
                      <wp:docPr id="7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3pt;height:23.6pt;mso-wrap-distance-left:9.05pt;mso-wrap-distance-right:9.05pt;mso-wrap-distance-top:3.6pt;mso-wrap-distance-bottom:3.6pt;margin-top:-32.05pt;mso-position-vertical-relative:text;margin-left: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6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-781685</wp:posOffset>
                      </wp:positionV>
                      <wp:extent cx="321310" cy="299720"/>
                      <wp:effectExtent l="0" t="0" r="0" b="0"/>
                      <wp:wrapSquare wrapText="bothSides"/>
                      <wp:docPr id="7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3pt;height:23.6pt;mso-wrap-distance-left:9.05pt;mso-wrap-distance-right:9.05pt;mso-wrap-distance-top:3.6pt;mso-wrap-distance-bottom:3.6pt;margin-top:-61.55pt;mso-position-vertical-relative:text;margin-left:29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8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-781685</wp:posOffset>
                      </wp:positionV>
                      <wp:extent cx="321310" cy="299720"/>
                      <wp:effectExtent l="0" t="0" r="0" b="0"/>
                      <wp:wrapSquare wrapText="bothSides"/>
                      <wp:docPr id="7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3pt;height:23.6pt;mso-wrap-distance-left:9.05pt;mso-wrap-distance-right:9.05pt;mso-wrap-distance-top:3.6pt;mso-wrap-distance-bottom:3.6pt;margin-top:-61.55pt;mso-position-vertical-relative:text;margin-left:3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-407035</wp:posOffset>
                      </wp:positionV>
                      <wp:extent cx="314325" cy="299720"/>
                      <wp:effectExtent l="0" t="0" r="0" b="0"/>
                      <wp:wrapSquare wrapText="bothSides"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75pt;height:23.6pt;mso-wrap-distance-left:9.05pt;mso-wrap-distance-right:9.05pt;mso-wrap-distance-top:3.6pt;mso-wrap-distance-bottom:3.6pt;margin-top:-32.05pt;mso-position-vertical-relative:text;margin-left:3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４　たし算とひき算の筆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8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えんち</w:t>
                  </w:r>
                </w:rt>
                <w:rubyBase>
                  <w:r>
                    <w:rPr>
                      <w:sz w:val="24"/>
                    </w:rPr>
                    <w:t>遊園地</w:t>
                  </w:r>
                  <w:r/>
                </w:rubyBase>
              </w:ruby>
            </w:r>
            <w:r>
              <w:rPr>
                <w:sz w:val="24"/>
              </w:rPr>
              <w:t>の今日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ゅうじょうしゃすう</w:t>
                  </w:r>
                </w:rt>
                <w:rubyBase>
                  <w:r>
                    <w:rPr>
                      <w:sz w:val="24"/>
                    </w:rPr>
                    <w:t>入場者数</w:t>
                  </w:r>
                  <w:r/>
                </w:rubyBase>
              </w:ruby>
            </w:r>
            <w:r>
              <w:rPr>
                <w:sz w:val="24"/>
              </w:rPr>
              <w:t>は、きのうより１８２人少なく、８５３人でし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この遊園地の、きのうの入場者数は何人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74295</wp:posOffset>
                      </wp:positionV>
                      <wp:extent cx="1817370" cy="1171575"/>
                      <wp:effectExtent l="0" t="0" r="0" b="0"/>
                      <wp:wrapNone/>
                      <wp:docPr id="8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2.25pt;mso-wrap-distance-left:9.05pt;mso-wrap-distance-right:9.05pt;mso-wrap-distance-top:0pt;mso-wrap-distance-bottom:0pt;margin-top:5.85pt;mso-position-vertical-relative:text;margin-left:333.2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05765</wp:posOffset>
                      </wp:positionV>
                      <wp:extent cx="3296285" cy="1270"/>
                      <wp:effectExtent l="635" t="9525" r="635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31.95pt;width:259.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式：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56235</wp:posOffset>
                      </wp:positionV>
                      <wp:extent cx="2520315" cy="1270"/>
                      <wp:effectExtent l="635" t="9525" r="635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28.05pt;width:198.4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</w:t>
            </w:r>
            <w:r>
              <w:rPr>
                <w:b/>
                <w:sz w:val="32"/>
                <w:szCs w:val="32"/>
              </w:rPr>
              <w:t>答え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356870</wp:posOffset>
                      </wp:positionV>
                      <wp:extent cx="805180" cy="790575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640" cy="675640"/>
                                        <wp:effectExtent l="0" t="0" r="0" b="0"/>
                                        <wp:docPr id="8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62.25pt;mso-wrap-distance-left:9.05pt;mso-wrap-distance-right:9.05pt;mso-wrap-distance-top:0pt;mso-wrap-distance-bottom:0pt;margin-top:28.1pt;mso-position-vertical-relative:text;margin-left:35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675640"/>
                                  <wp:effectExtent l="0" t="0" r="0" b="0"/>
                                  <wp:docPr id="8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１０００円さつを出して、７３９円のカーネーション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5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211455</wp:posOffset>
                      </wp:positionV>
                      <wp:extent cx="631825" cy="292100"/>
                      <wp:effectExtent l="0" t="0" r="0" b="0"/>
                      <wp:wrapSquare wrapText="bothSides"/>
                      <wp:docPr id="8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39</w:t>
                                  </w:r>
                                  <w:r>
                                    <w:rPr>
                                      <w:b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49.75pt;height:23pt;mso-wrap-distance-left:9.05pt;mso-wrap-distance-right:9.05pt;mso-wrap-distance-top:3.6pt;mso-wrap-distance-bottom:3.6pt;margin-top:16.65pt;mso-position-vertical-relative:text;margin-left:4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39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買いました。おつりはいくらになりますか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101600</wp:posOffset>
                      </wp:positionV>
                      <wp:extent cx="2058670" cy="1171575"/>
                      <wp:effectExtent l="0" t="0" r="0" b="0"/>
                      <wp:wrapNone/>
                      <wp:docPr id="9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644"/>
                                    <w:gridCol w:w="644"/>
                                    <w:gridCol w:w="644"/>
                                    <w:gridCol w:w="64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92.25pt;mso-wrap-distance-left:9.05pt;mso-wrap-distance-right:9.05pt;mso-wrap-distance-top:0pt;mso-wrap-distance-bottom:0pt;margin-top:8pt;mso-position-vertical-relative:text;margin-left:314.2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4"/>
                              <w:gridCol w:w="644"/>
                              <w:gridCol w:w="644"/>
                              <w:gridCol w:w="6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05765</wp:posOffset>
                      </wp:positionV>
                      <wp:extent cx="3296285" cy="1270"/>
                      <wp:effectExtent l="635" t="9525" r="63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31.95pt;width:259.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式：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56235</wp:posOffset>
                      </wp:positionV>
                      <wp:extent cx="2520315" cy="1270"/>
                      <wp:effectExtent l="635" t="9525" r="635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28.05pt;width:198.4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答え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計算を筆算でしましょ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１）２５８４＋１３７６　　　　　　　（２）４１９３－２５０８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6995</wp:posOffset>
                      </wp:positionV>
                      <wp:extent cx="2058670" cy="1171575"/>
                      <wp:effectExtent l="0" t="0" r="0" b="0"/>
                      <wp:wrapNone/>
                      <wp:docPr id="9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644"/>
                                    <w:gridCol w:w="644"/>
                                    <w:gridCol w:w="644"/>
                                    <w:gridCol w:w="64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92.25pt;mso-wrap-distance-left:9.05pt;mso-wrap-distance-right:9.05pt;mso-wrap-distance-top:0pt;mso-wrap-distance-bottom:0pt;margin-top:6.85pt;mso-position-vertical-relative:text;margin-left:30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4"/>
                              <w:gridCol w:w="644"/>
                              <w:gridCol w:w="644"/>
                              <w:gridCol w:w="6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86995</wp:posOffset>
                      </wp:positionV>
                      <wp:extent cx="2058670" cy="1171575"/>
                      <wp:effectExtent l="0" t="0" r="0" b="0"/>
                      <wp:wrapNone/>
                      <wp:docPr id="9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644"/>
                                    <w:gridCol w:w="644"/>
                                    <w:gridCol w:w="644"/>
                                    <w:gridCol w:w="64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4" w:space="0" w:color="31849B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31849B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92.25pt;mso-wrap-distance-left:9.05pt;mso-wrap-distance-right:9.05pt;mso-wrap-distance-top:0pt;mso-wrap-distance-bottom:0pt;margin-top:6.85pt;mso-position-vertical-relative:text;margin-left:254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4"/>
                              <w:gridCol w:w="644"/>
                              <w:gridCol w:w="644"/>
                              <w:gridCol w:w="6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31849B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4" w:space="0" w:color="31849B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1849B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次</w:t>
            </w:r>
            <w:r>
              <w:rPr>
                <w:rFonts w:ascii="ＭＳ 明朝;MS Mincho" w:hAnsi="ＭＳ 明朝;MS Mincho" w:cs="ＭＳ 明朝;MS Mincho"/>
                <w:sz w:val="24"/>
              </w:rPr>
              <w:t>の筆算はまちがっています。そ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せつ明して、正しい答えをもとめましょう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02870</wp:posOffset>
                      </wp:positionV>
                      <wp:extent cx="3731260" cy="97155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126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8pt;height:76.5pt;mso-wrap-distance-left:9.05pt;mso-wrap-distance-right:9.05pt;mso-wrap-distance-top:0pt;mso-wrap-distance-bottom:0pt;margin-top:8.1pt;mso-position-vertical-relative:text;margin-left:2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286385</wp:posOffset>
                      </wp:positionV>
                      <wp:extent cx="631825" cy="250825"/>
                      <wp:effectExtent l="0" t="0" r="0" b="0"/>
                      <wp:wrapSquare wrapText="bothSides"/>
                      <wp:docPr id="9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50825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せつ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0pt" style="position:absolute;rotation:-0;width:49.75pt;height:19.75pt;mso-wrap-distance-left:9.05pt;mso-wrap-distance-right:9.05pt;mso-wrap-distance-top:3.6pt;mso-wrap-distance-bottom:3.6pt;margin-top:-22.5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せつ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03700</wp:posOffset>
                      </wp:positionH>
                      <wp:positionV relativeFrom="paragraph">
                        <wp:posOffset>-434340</wp:posOffset>
                      </wp:positionV>
                      <wp:extent cx="1845945" cy="1247140"/>
                      <wp:effectExtent l="0" t="0" r="0" b="0"/>
                      <wp:wrapNone/>
                      <wp:docPr id="9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98.2pt;mso-wrap-distance-left:9.05pt;mso-wrap-distance-right:9.05pt;mso-wrap-distance-top:0pt;mso-wrap-distance-bottom:0pt;margin-top:-34.2pt;mso-position-vertical-relative:text;margin-left:331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69570</wp:posOffset>
                      </wp:positionV>
                      <wp:extent cx="2520315" cy="1270"/>
                      <wp:effectExtent l="635" t="9525" r="635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29.1pt;width:198.4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正しい答え：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5-21T13:41:00Z</cp:lastPrinted>
  <dcterms:modified xsi:type="dcterms:W3CDTF">2020-05-25T04:37:00Z</dcterms:modified>
  <cp:revision>86</cp:revision>
  <dc:subject/>
  <dc:title>小学校5算数　問題　８.小数のわり算</dc:title>
</cp:coreProperties>
</file>