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４　　たし算とひき算のひっ算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もんだいを読んで、答えましょう。（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61765</wp:posOffset>
                  </wp:positionH>
                  <wp:positionV relativeFrom="paragraph">
                    <wp:posOffset>208280</wp:posOffset>
                  </wp:positionV>
                  <wp:extent cx="941705" cy="7410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3762375" cy="561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７５円のクッキーと、３４２円のパンを買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代金はいくらで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25pt;height:44.2pt;mso-wrap-distance-left:9.05pt;mso-wrap-distance-right:9.05pt;mso-wrap-distance-top:0pt;mso-wrap-distance-bottom:0pt;margin-top:8.85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７５円のクッキーと、３４２円のパンを買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代金はいくら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32715</wp:posOffset>
                      </wp:positionV>
                      <wp:extent cx="3086100" cy="552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２７５＋３４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pt;height:43.5pt;mso-wrap-distance-left:9.05pt;mso-wrap-distance-right:9.05pt;mso-wrap-distance-top:0pt;mso-wrap-distance-bottom:0pt;margin-top:10.45pt;mso-position-vertical-relative:text;margin-left:6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２７５＋３４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245" w:leader="none"/>
              </w:tabs>
              <w:ind w:left="69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式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ひっ算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57785</wp:posOffset>
                      </wp:positionV>
                      <wp:extent cx="1352550" cy="1314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２７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single"/>
                                    </w:rPr>
                                    <w:t>＋３４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　６１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103.5pt;mso-wrap-distance-left:9.05pt;mso-wrap-distance-right:9.05pt;mso-wrap-distance-top:0pt;mso-wrap-distance-bottom:0pt;margin-top:4.55pt;mso-position-vertical-relative:text;margin-left:35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２７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＋３４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　６１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0005</wp:posOffset>
                      </wp:positionV>
                      <wp:extent cx="1371600" cy="571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szCs w:val="36"/>
                                    </w:rPr>
                                    <w:t>６１７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45pt;mso-wrap-distance-left:9.05pt;mso-wrap-distance-right:9.05pt;mso-wrap-distance-top:0pt;mso-wrap-distance-bottom:0pt;margin-top:3.15pt;mso-position-vertical-relative:text;margin-left:21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６１７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　　　　　　　　　　　　　　　　　　　　　　　　　　　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４２３　　（２）　４１７　　　（３）　１７４　　　（４）　３８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２６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３６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８０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６５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８７　　　　　　７８６　　　　　　　９７９　　　　　　１０３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答えが８００になる式をつくりましょう。　　　　　　　　　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89865</wp:posOffset>
                      </wp:positionV>
                      <wp:extent cx="790575" cy="7435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４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６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４４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5pt;height:58.55pt;mso-wrap-distance-left:9.05pt;mso-wrap-distance-right:9.05pt;mso-wrap-distance-top:0pt;mso-wrap-distance-bottom:0pt;margin-top:14.95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４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６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４４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89865</wp:posOffset>
                      </wp:positionV>
                      <wp:extent cx="790575" cy="7435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４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２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３５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5pt;height:58.55pt;mso-wrap-distance-left:9.05pt;mso-wrap-distance-right:9.05pt;mso-wrap-distance-top:0pt;mso-wrap-distance-bottom:0pt;margin-top:14.95pt;mso-position-vertical-relative:text;margin-left:1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４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２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３５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＋　　　　　　　＝８０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※他、答えが８００になっていればよい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次のひっ算のまちがいを見つけて、正しく計算しましょう。また、何がまちがっているのか説明しましょう。　　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５８４＋３４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62230</wp:posOffset>
                      </wp:positionV>
                      <wp:extent cx="1257300" cy="11811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５８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single"/>
                                    </w:rPr>
                                    <w:t>＋３４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　９２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93pt;mso-wrap-distance-left:9.05pt;mso-wrap-distance-right:9.05pt;mso-wrap-distance-top:0pt;mso-wrap-distance-bottom:0pt;margin-top:4.9pt;mso-position-vertical-relative:text;margin-left:14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１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５８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＋３４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　９２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62230</wp:posOffset>
                      </wp:positionV>
                      <wp:extent cx="2486025" cy="11811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百の位へのくり上がりをわすれてい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75pt;height:93pt;mso-wrap-distance-left:9.05pt;mso-wrap-distance-right:9.05pt;mso-wrap-distance-top:0pt;mso-wrap-distance-bottom:0pt;margin-top:4.9pt;mso-position-vertical-relative:text;margin-left:26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百の位へのくり上がりをわすれ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５８４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３４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８２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  正しいひっ算　　　　 　まちがえているとこ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260</wp:posOffset>
            </wp:positionH>
            <wp:positionV relativeFrom="paragraph">
              <wp:posOffset>182245</wp:posOffset>
            </wp:positionV>
            <wp:extent cx="723900" cy="669925"/>
            <wp:effectExtent l="0" t="0" r="0" b="0"/>
            <wp:wrapNone/>
            <wp:docPr id="11" name="368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68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４　　たし算とひき算のひっ算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9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もんだいを読んで、答えましょう。（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04310</wp:posOffset>
                  </wp:positionH>
                  <wp:positionV relativeFrom="paragraph">
                    <wp:posOffset>41910</wp:posOffset>
                  </wp:positionV>
                  <wp:extent cx="867410" cy="103124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3762375" cy="58102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さいふの中に７６８円入っています。３４９円のバックを買うと、さいふの中には何円のこりま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25pt;height:45.75pt;mso-wrap-distance-left:9.05pt;mso-wrap-distance-right:9.05pt;mso-wrap-distance-top:0pt;mso-wrap-distance-bottom:0pt;margin-top:8.85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さいふの中に７６８円入っています。３４９円のバックを買うと、さいふの中には何円のこ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32715</wp:posOffset>
                      </wp:positionV>
                      <wp:extent cx="3086100" cy="5524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７６８－３４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pt;height:43.5pt;mso-wrap-distance-left:9.05pt;mso-wrap-distance-right:9.05pt;mso-wrap-distance-top:0pt;mso-wrap-distance-bottom:0pt;margin-top:10.45pt;mso-position-vertical-relative:text;margin-left:6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７６８－３４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245" w:leader="none"/>
              </w:tabs>
              <w:ind w:left="69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式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ひっ算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57785</wp:posOffset>
                      </wp:positionV>
                      <wp:extent cx="1352550" cy="13144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 xml:space="preserve">５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７６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single"/>
                                    </w:rPr>
                                    <w:t>－３４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　４１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103.5pt;mso-wrap-distance-left:9.05pt;mso-wrap-distance-right:9.05pt;mso-wrap-distance-top:0pt;mso-wrap-distance-bottom:0pt;margin-top:4.55pt;mso-position-vertical-relative:text;margin-left:35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 xml:space="preserve">５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７６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－３４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　４１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32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125730</wp:posOffset>
                      </wp:positionV>
                      <wp:extent cx="123825" cy="1517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1.1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0005</wp:posOffset>
                      </wp:positionV>
                      <wp:extent cx="1371600" cy="5715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４１９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45pt;mso-wrap-distance-left:9.05pt;mso-wrap-distance-right:9.05pt;mso-wrap-distance-top:0pt;mso-wrap-distance-bottom:0pt;margin-top:3.15pt;mso-position-vertical-relative:text;margin-left:21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４１９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をしましょう。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right="960" w:firstLine="1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  3 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　　　　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  9  10                   5  9  10                 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3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4610</wp:posOffset>
                      </wp:positionV>
                      <wp:extent cx="66675" cy="952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5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3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7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6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8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６４３　　（２）　３０２　　（３）　６０８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２５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１４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４９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８８　　　　　　１５４　　　　　　１０９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 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１　　　　　　　　　　　　１　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8420</wp:posOffset>
                      </wp:positionV>
                      <wp:extent cx="95250" cy="952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４）　３４８　　（５）　５６４　　　（６）　９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　７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　４３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２０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７６　　　　　　６０７　　　　　　３０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ひっ算のまちがいを見つけて、正しく計算しましょう。また、何がまちがっているのか説明しましょう。　　　　　　　　　　　　　　　　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00965</wp:posOffset>
                      </wp:positionV>
                      <wp:extent cx="1295400" cy="140017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正しいひっ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　６２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single"/>
                                    </w:rPr>
                                    <w:t>－　２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６０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110.25pt;mso-wrap-distance-left:9.05pt;mso-wrap-distance-right:9.05pt;mso-wrap-distance-top:0pt;mso-wrap-distance-bottom:0pt;margin-top:7.95pt;mso-position-vertical-relative:text;margin-left:14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正しいひっ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　６２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－　２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６０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00965</wp:posOffset>
                      </wp:positionV>
                      <wp:extent cx="2486025" cy="140017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まちがえているとこ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位がそろっていな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0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２４の２が百の位になっ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る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75pt;height:110.25pt;mso-wrap-distance-left:9.05pt;mso-wrap-distance-right:9.05pt;mso-wrap-distance-top:0pt;mso-wrap-distance-bottom:0pt;margin-top:7.95pt;mso-position-vertical-relative:text;margin-left:26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まちがえているところ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位がそろっていない。</w:t>
                            </w:r>
                          </w:p>
                          <w:p>
                            <w:pPr>
                              <w:pStyle w:val="Normal"/>
                              <w:ind w:left="69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２４の２が百の位になって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る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６２６－２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６２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２４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３８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４　　たし算とひき算のひっ算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735</wp:posOffset>
            </wp:positionH>
            <wp:positionV relativeFrom="paragraph">
              <wp:posOffset>22860</wp:posOffset>
            </wp:positionV>
            <wp:extent cx="581025" cy="639445"/>
            <wp:effectExtent l="0" t="0" r="0" b="0"/>
            <wp:wrapNone/>
            <wp:docPr id="28" name="437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437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580"/>
        <w:gridCol w:w="580"/>
        <w:gridCol w:w="579"/>
        <w:gridCol w:w="580"/>
        <w:gridCol w:w="580"/>
        <w:gridCol w:w="579"/>
        <w:gridCol w:w="580"/>
        <w:gridCol w:w="580"/>
        <w:gridCol w:w="580"/>
        <w:gridCol w:w="579"/>
        <w:gridCol w:w="580"/>
        <w:gridCol w:w="580"/>
        <w:gridCol w:w="579"/>
        <w:gridCol w:w="580"/>
        <w:gridCol w:w="580"/>
        <w:gridCol w:w="580"/>
      </w:tblGrid>
      <w:tr>
        <w:trPr>
          <w:trHeight w:val="6471" w:hRule="atLeast"/>
        </w:trPr>
        <w:tc>
          <w:tcPr>
            <w:tcW w:w="9855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しんじさんは、次の数をつくりました。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60020</wp:posOffset>
                  </wp:positionV>
                  <wp:extent cx="617855" cy="669290"/>
                  <wp:effectExtent l="0" t="0" r="0" b="0"/>
                  <wp:wrapNone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32080</wp:posOffset>
                      </wp:positionV>
                      <wp:extent cx="635" cy="46926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132080</wp:posOffset>
                      </wp:positionV>
                      <wp:extent cx="635" cy="46926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132080</wp:posOffset>
                      </wp:positionV>
                      <wp:extent cx="635" cy="46926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8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32080</wp:posOffset>
                      </wp:positionV>
                      <wp:extent cx="635" cy="46926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32080</wp:posOffset>
                      </wp:positionV>
                      <wp:extent cx="635" cy="46926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2080</wp:posOffset>
                      </wp:positionV>
                      <wp:extent cx="635" cy="46926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2555</wp:posOffset>
                      </wp:positionV>
                      <wp:extent cx="1419225" cy="48831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  <w:t>３９７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38.45pt;mso-wrap-distance-left:9.05pt;mso-wrap-distance-right:9.05pt;mso-wrap-distance-top:0pt;mso-wrap-distance-bottom:0pt;margin-top:9.65pt;mso-position-vertical-relative:text;margin-left:21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  <w:t>３９７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22555</wp:posOffset>
                      </wp:positionV>
                      <wp:extent cx="1419225" cy="48831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bdr w:val="single" w:sz="4" w:space="0" w:color="000000"/>
                                    </w:rPr>
                                    <w:t>５１８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38.45pt;mso-wrap-distance-left:9.05pt;mso-wrap-distance-right:9.05pt;mso-wrap-distance-top:0pt;mso-wrap-distance-bottom:0pt;margin-top:9.65pt;mso-position-vertical-relative:text;margin-left:7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  <w:t>５１８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んじ</w:t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上の２つの数をたします。</w:t>
            </w:r>
          </w:p>
          <w:p>
            <w:pPr>
              <w:pStyle w:val="Normal"/>
              <w:ind w:left="630"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の見当をつけましょう。見当のつけ方で正しいもの全部に○をつけ　　ましょう。　　　　　　　　　　　　　　　　　（○１つにつき２０点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（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）５０００＋３０００の答えより大きくなる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）５０００＋３０００＝８０００だから、８０００より小さくなる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）６０００＋４０００の答えより大きくなる。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（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sz w:val="24"/>
              </w:rPr>
              <w:t>）５０００＋４０００と考えると、答えは９０００くらいになる。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たし算、ひき算をひっ算でしましょう。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　　　　（たし算）　　　　　　　　　　　　　　（ひき算）</w:t>
            </w:r>
          </w:p>
        </w:tc>
      </w:tr>
      <w:tr>
        <w:trPr>
          <w:trHeight w:val="498" w:hRule="atLeast"/>
        </w:trPr>
        <w:tc>
          <w:tcPr>
            <w:tcW w:w="579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en-US" w:eastAsia="en-US"/>
              </w:rPr>
              <w:t>１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en-US" w:eastAsia="en-US"/>
              </w:rPr>
              <w:t>１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en-US" w:eastAsia="en-US"/>
              </w:rPr>
              <w:t>４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en-US" w:eastAsia="en-US"/>
              </w:rPr>
              <w:t>１０</w:t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en-US" w:eastAsia="en-US"/>
              </w:rPr>
              <w:t>７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en-US" w:eastAsia="en-US"/>
              </w:rPr>
              <w:t>１０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lang w:val="en-US" w:eastAsia="en-US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579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①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５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１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８</w:t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２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②</w:t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71120" distR="71120" simplePos="0" locked="0" layoutInCell="1" allowOverlap="1" relativeHeight="4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7625</wp:posOffset>
                      </wp:positionV>
                      <wp:extent cx="88265" cy="1143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５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１</w:t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71120" distR="71120" simplePos="0" locked="0" layoutInCell="1" allowOverlap="1" relativeHeight="4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9535</wp:posOffset>
                      </wp:positionV>
                      <wp:extent cx="88265" cy="1143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８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２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579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＋</w:t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３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９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７</w:t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６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－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３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９</w:t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７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６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579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９</w:t>
            </w:r>
          </w:p>
        </w:tc>
        <w:tc>
          <w:tcPr>
            <w:tcW w:w="5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１</w:t>
            </w:r>
          </w:p>
        </w:tc>
        <w:tc>
          <w:tcPr>
            <w:tcW w:w="5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５</w:t>
            </w:r>
          </w:p>
        </w:tc>
        <w:tc>
          <w:tcPr>
            <w:tcW w:w="5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８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１</w:t>
            </w:r>
          </w:p>
        </w:tc>
        <w:tc>
          <w:tcPr>
            <w:tcW w:w="5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２</w:t>
            </w:r>
          </w:p>
        </w:tc>
        <w:tc>
          <w:tcPr>
            <w:tcW w:w="5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０</w:t>
            </w:r>
          </w:p>
        </w:tc>
        <w:tc>
          <w:tcPr>
            <w:tcW w:w="5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６</w:t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579" w:type="dxa"/>
            <w:tcBorders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80" w:type="dxa"/>
            <w:tcBorders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3544" w:hRule="atLeast"/>
        </w:trPr>
        <w:tc>
          <w:tcPr>
            <w:tcW w:w="9855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  1                    1                             5 10 10                 4  9 10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0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6355</wp:posOffset>
                      </wp:positionV>
                      <wp:extent cx="95250" cy="1238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6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74930</wp:posOffset>
                      </wp:positionV>
                      <wp:extent cx="95250" cy="1238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6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2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46355</wp:posOffset>
                      </wp:positionV>
                      <wp:extent cx="95250" cy="1238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3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355</wp:posOffset>
                      </wp:positionV>
                      <wp:extent cx="95250" cy="1238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8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１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５６　　（２）６４２３　　（３）３６１２　　（４）５０２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２５４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＋１８０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２４９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－　　７２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８０５　　　　　８２２５　　　　　１１１３　　　　　４９５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8:00Z</dcterms:created>
  <dc:creator>東部</dc:creator>
  <dc:description/>
  <dc:language>en-US</dc:language>
  <cp:lastModifiedBy>埼玉県</cp:lastModifiedBy>
  <cp:lastPrinted>2012-07-20T07:10:00Z</cp:lastPrinted>
  <dcterms:modified xsi:type="dcterms:W3CDTF">2017-03-15T07:59:00Z</dcterms:modified>
  <cp:revision>4</cp:revision>
  <dc:subject/>
  <dc:title>小5算数　問題　４.分数のたし算とひき算</dc:title>
</cp:coreProperties>
</file>