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３　長いものの長さのはかり方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410"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2636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9.9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（　　　　）にあてはまるたんい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１）きょうしつのつくえの横の長さ…６０（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２）校ていにある木の高さ…………４（　　　）５２（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３）家から学校までの道のり………１（　　　）４５０（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４）国語の教科書のあつさ…………７（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0975</wp:posOffset>
                      </wp:positionV>
                      <wp:extent cx="209550" cy="247650"/>
                      <wp:effectExtent l="17780" t="5080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53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26.1pt;margin-top:14.25pt;width:16.45pt;height:19.4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　　のメモリが表す長さ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32740</wp:posOffset>
                      </wp:positionV>
                      <wp:extent cx="209550" cy="228600"/>
                      <wp:effectExtent l="19050" t="5080" r="196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27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6.5pt;margin-top:26.2pt;width:16.45pt;height:17.9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32740</wp:posOffset>
                      </wp:positionV>
                      <wp:extent cx="209550" cy="228600"/>
                      <wp:effectExtent l="19050" t="5080" r="196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27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75.85pt;margin-top:26.2pt;width:16.45pt;height:17.9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332740</wp:posOffset>
                      </wp:positionV>
                      <wp:extent cx="209550" cy="228600"/>
                      <wp:effectExtent l="19050" t="5080" r="196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27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70.35pt;margin-top:26.2pt;width:16.45pt;height:17.95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5920740" cy="162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0245" cy="13233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7" r="-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0245" cy="132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128.25pt;mso-wrap-distance-left:9.05pt;mso-wrap-distance-right:9.05pt;mso-wrap-distance-top:0pt;mso-wrap-distance-bottom:0pt;margin-top:1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13233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8110</wp:posOffset>
                      </wp:positionV>
                      <wp:extent cx="133350" cy="381635"/>
                      <wp:effectExtent l="5080" t="5715" r="5080" b="5080"/>
                      <wp:wrapNone/>
                      <wp:docPr id="9" name="フリーフォ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32.1pt;margin-top:9.3pt;width:10.45pt;height:30pt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18110</wp:posOffset>
                      </wp:positionV>
                      <wp:extent cx="114300" cy="381635"/>
                      <wp:effectExtent l="5080" t="5715" r="5080" b="5080"/>
                      <wp:wrapNone/>
                      <wp:docPr id="10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44.6pt;margin-top:9.3pt;width:8.95pt;height:30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9535</wp:posOffset>
                      </wp:positionV>
                      <wp:extent cx="5676900" cy="2381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４ｍ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18.75pt;mso-wrap-distance-left:9.05pt;mso-wrap-distance-right:9.05pt;mso-wrap-distance-top:0pt;mso-wrap-distance-bottom:0pt;margin-top:7.05pt;mso-position-vertical-relative:text;margin-left:2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４ｍ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9715</wp:posOffset>
                      </wp:positionV>
                      <wp:extent cx="40767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20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327660</wp:posOffset>
                      </wp:positionV>
                      <wp:extent cx="409575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5.8pt;mso-position-vertical-relative:text;margin-left:1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327660</wp:posOffset>
                      </wp:positionV>
                      <wp:extent cx="409575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5.8pt;mso-position-vertical-relative:text;margin-left:30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255270</wp:posOffset>
                      </wp:positionV>
                      <wp:extent cx="1748790" cy="4375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pt;height:34.45pt;mso-wrap-distance-left:9.05pt;mso-wrap-distance-right:9.05pt;mso-wrap-distance-top:0pt;mso-wrap-distance-bottom:0pt;margin-top:20.1pt;mso-position-vertical-relative:text;margin-left:3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55270</wp:posOffset>
                      </wp:positionV>
                      <wp:extent cx="1618615" cy="4375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4.45pt;mso-wrap-distance-left:9.05pt;mso-wrap-distance-right:9.05pt;mso-wrap-distance-top:0pt;mso-wrap-distance-bottom:0pt;margin-top:20.1pt;mso-position-vertical-relative:text;margin-left:17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55270</wp:posOffset>
                      </wp:positionV>
                      <wp:extent cx="1637665" cy="4375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34.45pt;mso-wrap-distance-left:9.05pt;mso-wrap-distance-right:9.05pt;mso-wrap-distance-top:0pt;mso-wrap-distance-bottom:0pt;margin-top:20.1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もんだいを考えましょう。（完答３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23545</wp:posOffset>
                      </wp:positionV>
                      <wp:extent cx="133350" cy="333375"/>
                      <wp:effectExtent l="10160" t="5715" r="1079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68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3.8pt;margin-top:33.35pt;width:10.45pt;height:26.2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423545</wp:posOffset>
                      </wp:positionV>
                      <wp:extent cx="133350" cy="333375"/>
                      <wp:effectExtent l="10160" t="5715" r="1079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68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00.7pt;margin-top:33.35pt;width:10.45pt;height:26.2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27710</wp:posOffset>
                      </wp:positionV>
                      <wp:extent cx="133350" cy="381635"/>
                      <wp:effectExtent l="5080" t="5715" r="5080" b="5080"/>
                      <wp:wrapNone/>
                      <wp:docPr id="20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19.05pt;margin-top:57.3pt;width:10.45pt;height:30pt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694045</wp:posOffset>
                      </wp:positionH>
                      <wp:positionV relativeFrom="paragraph">
                        <wp:posOffset>727710</wp:posOffset>
                      </wp:positionV>
                      <wp:extent cx="133350" cy="381635"/>
                      <wp:effectExtent l="5080" t="5715" r="5080" b="5080"/>
                      <wp:wrapNone/>
                      <wp:docPr id="21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48.35pt;margin-top:57.3pt;width:10.45pt;height:30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165</wp:posOffset>
                      </wp:positionV>
                      <wp:extent cx="6055995" cy="369633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995" cy="369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ア　　　　　　　　　　　　　　　　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00090" cy="647700"/>
                                        <wp:effectExtent l="0" t="0" r="0" b="0"/>
                                        <wp:docPr id="2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9" r="-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009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んだい　　アからイの長さをもと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の長さは　　　　　　　ｍ　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の長さは　　　　　　　ｍ　　　　　　　ｃｍ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の長さ―アの長さ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85pt;height:291.05pt;mso-wrap-distance-left:9.05pt;mso-wrap-distance-right:9.05pt;mso-wrap-distance-top:0pt;mso-wrap-distance-bottom:0pt;margin-top:3.9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ア　　　　　　　　　　　　　　　　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0090" cy="64770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んだい　　アからイの長さをもとめ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の長さは　　　　　　　ｍ　　　　　　　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の長さは　　　　　　　ｍ　　　　　　　ｃｍ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の長さ―アの長さ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7445</wp:posOffset>
                      </wp:positionV>
                      <wp:extent cx="5843270" cy="23812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3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９ｍ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1pt;height:18.75pt;mso-wrap-distance-left:9.05pt;mso-wrap-distance-right:9.05pt;mso-wrap-distance-top:0pt;mso-wrap-distance-bottom:0pt;margin-top:90.35pt;mso-position-vertical-relative:text;margin-left: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９ｍ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47850</wp:posOffset>
                      </wp:positionV>
                      <wp:extent cx="904240" cy="3613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8.45pt;mso-wrap-distance-left:9.05pt;mso-wrap-distance-right:9.05pt;mso-wrap-distance-top:0pt;mso-wrap-distance-bottom:0pt;margin-top:145.5pt;mso-position-vertical-relative:text;margin-left:10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847850</wp:posOffset>
                      </wp:positionV>
                      <wp:extent cx="1018540" cy="36131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28.45pt;mso-wrap-distance-left:9.05pt;mso-wrap-distance-right:9.05pt;mso-wrap-distance-top:0pt;mso-wrap-distance-bottom:0pt;margin-top:145.5pt;mso-position-vertical-relative:text;margin-left:1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266950</wp:posOffset>
                      </wp:positionV>
                      <wp:extent cx="904240" cy="34226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95pt;mso-wrap-distance-left:9.05pt;mso-wrap-distance-right:9.05pt;mso-wrap-distance-top:0pt;mso-wrap-distance-bottom:0pt;margin-top:178.5pt;mso-position-vertical-relative:text;margin-left:10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266950</wp:posOffset>
                      </wp:positionV>
                      <wp:extent cx="1018540" cy="39941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31.45pt;mso-wrap-distance-left:9.05pt;mso-wrap-distance-right:9.05pt;mso-wrap-distance-top:0pt;mso-wrap-distance-bottom:0pt;margin-top:178.5pt;mso-position-vertical-relative:text;margin-left:1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24785</wp:posOffset>
                      </wp:positionV>
                      <wp:extent cx="3890010" cy="46609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3pt;height:36.7pt;mso-wrap-distance-left:9.05pt;mso-wrap-distance-right:9.05pt;mso-wrap-distance-top:0pt;mso-wrap-distance-bottom:0pt;margin-top:214.55pt;mso-position-vertical-relative:text;margin-left:16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3239135</wp:posOffset>
                      </wp:positionV>
                      <wp:extent cx="1851660" cy="45656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pt;height:35.95pt;mso-wrap-distance-left:9.05pt;mso-wrap-distance-right:9.05pt;mso-wrap-distance-top:0pt;mso-wrap-distance-bottom:0pt;margin-top:255.05pt;mso-position-vertical-relative:text;margin-left:3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385570</wp:posOffset>
                      </wp:positionV>
                      <wp:extent cx="1036320" cy="11010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1082040"/>
                                        <wp:effectExtent l="0" t="0" r="0" b="0"/>
                                        <wp:docPr id="3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86.7pt;mso-wrap-distance-left:9.05pt;mso-wrap-distance-right:9.05pt;mso-wrap-distance-top:0pt;mso-wrap-distance-bottom:0pt;margin-top:109.1pt;mso-position-vertical-relative:text;margin-left:37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082040"/>
                                  <wp:effectExtent l="0" t="0" r="0" b="0"/>
                                  <wp:docPr id="3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３　長いものの長さのはかり方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数は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69215</wp:posOffset>
                      </wp:positionV>
                      <wp:extent cx="971550" cy="52387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1.25pt;mso-wrap-distance-left:9.05pt;mso-wrap-distance-right:9.05pt;mso-wrap-distance-top:0pt;mso-wrap-distance-bottom:0pt;margin-top:5.4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9055</wp:posOffset>
                      </wp:positionV>
                      <wp:extent cx="4962525" cy="19050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２５００ｍ＝　　　　　㎞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１㎞６５ｍ＝　　　　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５００７ｍ＝　　　　　㎞　　　　　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75pt;height:150pt;mso-wrap-distance-left:9.05pt;mso-wrap-distance-right:9.05pt;mso-wrap-distance-top:0pt;mso-wrap-distance-bottom:0pt;margin-top:4.65pt;mso-position-vertical-relative:text;margin-left: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２５００ｍ＝　　　　　㎞　　　　　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１㎞６５ｍ＝　　　　　　　　　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５００７ｍ＝　　　　　㎞　　　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11760</wp:posOffset>
                      </wp:positionV>
                      <wp:extent cx="885190" cy="43751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34.45pt;mso-wrap-distance-left:9.05pt;mso-wrap-distance-right:9.05pt;mso-wrap-distance-top:0pt;mso-wrap-distance-bottom:0pt;margin-top:8.8pt;mso-position-vertical-relative:text;margin-left:159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11760</wp:posOffset>
                      </wp:positionV>
                      <wp:extent cx="913765" cy="43751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4.45pt;mso-wrap-distance-left:9.05pt;mso-wrap-distance-right:9.05pt;mso-wrap-distance-top:0pt;mso-wrap-distance-bottom:0pt;margin-top:8.8pt;mso-position-vertical-relative:text;margin-left:254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25425</wp:posOffset>
                      </wp:positionV>
                      <wp:extent cx="1647190" cy="50419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pt;height:39.7pt;mso-wrap-distance-left:9.05pt;mso-wrap-distance-right:9.05pt;mso-wrap-distance-top:0pt;mso-wrap-distance-bottom:0pt;margin-top:17.75pt;mso-position-vertical-relative:text;margin-left:159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29870</wp:posOffset>
                      </wp:positionV>
                      <wp:extent cx="1123950" cy="121475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5835" cy="579120"/>
                                        <wp:effectExtent l="0" t="0" r="0" b="0"/>
                                        <wp:docPr id="4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95.65pt;mso-wrap-distance-left:9.05pt;mso-wrap-distance-right:9.05pt;mso-wrap-distance-top:0pt;mso-wrap-distance-bottom:0pt;margin-top:18.1pt;mso-position-vertical-relative:text;margin-left:37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57912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3655</wp:posOffset>
                      </wp:positionV>
                      <wp:extent cx="932815" cy="45656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5.95pt;mso-wrap-distance-left:9.05pt;mso-wrap-distance-right:9.05pt;mso-wrap-distance-top:0pt;mso-wrap-distance-bottom:0pt;margin-top:2.65pt;mso-position-vertical-relative:text;margin-left:159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33655</wp:posOffset>
                      </wp:positionV>
                      <wp:extent cx="856615" cy="45656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35.95pt;mso-wrap-distance-left:9.05pt;mso-wrap-distance-right:9.05pt;mso-wrap-distance-top:0pt;mso-wrap-distance-bottom:0pt;margin-top:2.65pt;mso-position-vertical-relative:text;margin-left:25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絵地図を見て、いろいろな長さをもと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式３問　答え４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80</wp:posOffset>
                      </wp:positionV>
                      <wp:extent cx="724535" cy="74358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1pt;margin-top:1.4pt;width:57pt;height:5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7780</wp:posOffset>
                      </wp:positionV>
                      <wp:extent cx="200660" cy="467360"/>
                      <wp:effectExtent l="4445" t="1905" r="444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2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4pt;width:15.75pt;height:36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780</wp:posOffset>
                      </wp:positionV>
                      <wp:extent cx="1096010" cy="2439035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24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.4pt;width:86.25pt;height:19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780</wp:posOffset>
                      </wp:positionV>
                      <wp:extent cx="1715135" cy="171513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400" cy="17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.4pt;width:134.95pt;height:13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335</wp:posOffset>
                      </wp:positionV>
                      <wp:extent cx="4333240" cy="244729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192.7pt;mso-wrap-distance-left:9.05pt;mso-wrap-distance-right:9.05pt;mso-wrap-distance-top:0pt;mso-wrap-distance-bottom:0pt;margin-top:1.05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65405</wp:posOffset>
                      </wp:positionV>
                      <wp:extent cx="628650" cy="581025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8630" cy="468630"/>
                                        <wp:effectExtent l="0" t="0" r="0" b="0"/>
                                        <wp:docPr id="5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7" t="-77" r="-7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75pt;mso-wrap-distance-left:9.05pt;mso-wrap-distance-right:9.05pt;mso-wrap-distance-top:0pt;mso-wrap-distance-bottom:0pt;margin-top:5.15pt;mso-position-vertical-relative:text;margin-left:23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60655</wp:posOffset>
                      </wp:positionV>
                      <wp:extent cx="568960" cy="43815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9100"/>
                                        <wp:effectExtent l="0" t="0" r="0" b="0"/>
                                        <wp:docPr id="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64" r="-5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4.5pt;mso-wrap-distance-left:9.05pt;mso-wrap-distance-right:9.05pt;mso-wrap-distance-top:0pt;mso-wrap-distance-bottom:0pt;margin-top:12.65pt;mso-position-vertical-relative:text;margin-left:6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64" r="-5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8595</wp:posOffset>
                      </wp:positionV>
                      <wp:extent cx="1419860" cy="381635"/>
                      <wp:effectExtent l="0" t="17145" r="0" b="171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02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4.85pt;width:111.8pt;height:29.9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88595</wp:posOffset>
                      </wp:positionV>
                      <wp:extent cx="534035" cy="1267460"/>
                      <wp:effectExtent l="5715" t="0" r="571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2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pt;margin-top:14.85pt;width:42pt;height:99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4295</wp:posOffset>
                      </wp:positionV>
                      <wp:extent cx="1143000" cy="276860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5.85pt;width:90pt;height:2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88595</wp:posOffset>
                      </wp:positionV>
                      <wp:extent cx="428625" cy="21907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4.85pt;mso-position-vertical-relative:text;margin-left:2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97790</wp:posOffset>
                      </wp:positionV>
                      <wp:extent cx="1048385" cy="9626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904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7.7pt;width:82.55pt;height:75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5415</wp:posOffset>
                      </wp:positionV>
                      <wp:extent cx="1134110" cy="305435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43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1.45pt;width:89.25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5415</wp:posOffset>
                      </wp:positionV>
                      <wp:extent cx="457835" cy="1057910"/>
                      <wp:effectExtent l="4445" t="1905" r="444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1.45pt;width:36pt;height:8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1115</wp:posOffset>
                      </wp:positionV>
                      <wp:extent cx="476250" cy="257175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2.45pt;mso-position-vertical-relative:text;margin-left:1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7790</wp:posOffset>
                      </wp:positionV>
                      <wp:extent cx="228600" cy="19050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pt;mso-wrap-distance-left:9.05pt;mso-wrap-distance-right:9.05pt;mso-wrap-distance-top:0pt;mso-wrap-distance-bottom:0pt;margin-top:7.7pt;mso-position-vertical-relative:text;margin-left:6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59385</wp:posOffset>
                      </wp:positionV>
                      <wp:extent cx="229235" cy="75311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2.55pt;width:18pt;height:59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59385</wp:posOffset>
                      </wp:positionV>
                      <wp:extent cx="533400" cy="28575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5pt;mso-wrap-distance-left:9.05pt;mso-wrap-distance-right:9.05pt;mso-wrap-distance-top:0pt;mso-wrap-distance-bottom:0pt;margin-top:12.55pt;mso-position-vertical-relative:text;margin-left:23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005</wp:posOffset>
                      </wp:positionV>
                      <wp:extent cx="1172210" cy="107696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3.15pt;width:92.2pt;height:8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005</wp:posOffset>
                      </wp:positionV>
                      <wp:extent cx="229235" cy="753110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3.15pt;width:18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0005</wp:posOffset>
                      </wp:positionV>
                      <wp:extent cx="210185" cy="610235"/>
                      <wp:effectExtent l="5080" t="1905" r="508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3.15pt;width:16.55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37160</wp:posOffset>
                      </wp:positionV>
                      <wp:extent cx="581025" cy="219075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7.25pt;mso-wrap-distance-left:9.05pt;mso-wrap-distance-right:9.05pt;mso-wrap-distance-top:0pt;mso-wrap-distance-bottom:0pt;margin-top:10.8pt;mso-position-vertical-relative:text;margin-left:16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34925</wp:posOffset>
                      </wp:positionV>
                      <wp:extent cx="428625" cy="228600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pt;mso-wrap-distance-left:9.05pt;mso-wrap-distance-right:9.05pt;mso-wrap-distance-top:0pt;mso-wrap-distance-bottom:0pt;margin-top:2.75pt;mso-position-vertical-relative:text;margin-left:22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925</wp:posOffset>
                      </wp:positionV>
                      <wp:extent cx="542925" cy="22860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2.75pt;mso-position-vertical-relative:text;margin-left:1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2550</wp:posOffset>
                      </wp:positionV>
                      <wp:extent cx="819150" cy="66675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467360"/>
                                        <wp:effectExtent l="0" t="0" r="0" b="0"/>
                                        <wp:docPr id="7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5" t="-77" r="-5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52.5pt;mso-wrap-distance-left:9.05pt;mso-wrap-distance-right:9.05pt;mso-wrap-distance-top:0pt;mso-wrap-distance-bottom:0pt;margin-top:6.5pt;mso-position-vertical-relative:text;margin-left:28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467360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44145</wp:posOffset>
                      </wp:positionV>
                      <wp:extent cx="714375" cy="561975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416560"/>
                                        <wp:effectExtent l="0" t="0" r="0" b="0"/>
                                        <wp:docPr id="7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5" t="-88" r="-6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4.25pt;mso-wrap-distance-left:9.05pt;mso-wrap-distance-right:9.05pt;mso-wrap-distance-top:0pt;mso-wrap-distance-bottom:0pt;margin-top:11.35pt;mso-position-vertical-relative:text;margin-left:7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416560"/>
                                  <wp:effectExtent l="0" t="0" r="0" b="0"/>
                                  <wp:docPr id="7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5" t="-88" r="-6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91440</wp:posOffset>
                      </wp:positionV>
                      <wp:extent cx="429260" cy="41021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7.2pt;width:33.75pt;height:32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77165</wp:posOffset>
                      </wp:positionV>
                      <wp:extent cx="972185" cy="210185"/>
                      <wp:effectExtent l="1270" t="5080" r="127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13.95pt;width:76.5pt;height:1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165</wp:posOffset>
                      </wp:positionV>
                      <wp:extent cx="610235" cy="495935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3.95pt;width:48.0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4290</wp:posOffset>
                      </wp:positionV>
                      <wp:extent cx="410210" cy="35306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2.7pt;width:32.3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77165</wp:posOffset>
                      </wp:positionV>
                      <wp:extent cx="495300" cy="209550"/>
                      <wp:effectExtent l="0" t="0" r="0" b="0"/>
                      <wp:wrapNone/>
                      <wp:docPr id="8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13.95pt;mso-position-vertical-relative:text;margin-left:14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81610</wp:posOffset>
                      </wp:positionV>
                      <wp:extent cx="172085" cy="429260"/>
                      <wp:effectExtent l="4445" t="1905" r="444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14.3pt;width:13.55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9685</wp:posOffset>
                      </wp:positionV>
                      <wp:extent cx="1296035" cy="276860"/>
                      <wp:effectExtent l="0" t="21590" r="0" b="215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.55pt;width:102.05pt;height:21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81610</wp:posOffset>
                      </wp:positionV>
                      <wp:extent cx="1296035" cy="286385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4.3pt;width:102.05pt;height:2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38735</wp:posOffset>
                      </wp:positionV>
                      <wp:extent cx="466725" cy="257175"/>
                      <wp:effectExtent l="0" t="0" r="0" b="0"/>
                      <wp:wrapNone/>
                      <wp:docPr id="8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3.05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8735</wp:posOffset>
                      </wp:positionV>
                      <wp:extent cx="590550" cy="257175"/>
                      <wp:effectExtent l="0" t="0" r="0" b="0"/>
                      <wp:wrapNone/>
                      <wp:docPr id="8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0.25pt;mso-wrap-distance-left:9.05pt;mso-wrap-distance-right:9.05pt;mso-wrap-distance-top:0pt;mso-wrap-distance-bottom:0pt;margin-top:3.05pt;mso-position-vertical-relative:text;margin-left:30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0805</wp:posOffset>
                      </wp:positionV>
                      <wp:extent cx="428625" cy="219075"/>
                      <wp:effectExtent l="0" t="0" r="0" b="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7.15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2545</wp:posOffset>
                      </wp:positionV>
                      <wp:extent cx="6027420" cy="3324225"/>
                      <wp:effectExtent l="0" t="0" r="0" b="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332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校から病院までの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きょり</w:t>
                                  </w:r>
                                  <w:r>
                                    <w:rPr>
                                      <w:sz w:val="24"/>
                                    </w:rPr>
                                    <w:t>は何ｍ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から病院までの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道のり</w:t>
                                  </w:r>
                                  <w:r>
                                    <w:rPr>
                                      <w:sz w:val="24"/>
                                    </w:rPr>
                                    <w:t>は何㎞何ｍですか。２通りの行き方でもと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木の前を通る行き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　　　　　　　　　　　　　　　　　　　　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公園の前を通る行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絵地図の中のいろいろな長さを使って問題を作り、長さをもと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261.75pt;mso-wrap-distance-left:9.05pt;mso-wrap-distance-right:9.05pt;mso-wrap-distance-top:0pt;mso-wrap-distance-bottom:0pt;margin-top:3.35pt;mso-position-vertical-relative:text;margin-left: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から病院までの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きょり</w:t>
                            </w:r>
                            <w:r>
                              <w:rPr>
                                <w:sz w:val="24"/>
                              </w:rPr>
                              <w:t>は何ｍ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から病院までの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道のり</w:t>
                            </w:r>
                            <w:r>
                              <w:rPr>
                                <w:sz w:val="24"/>
                              </w:rPr>
                              <w:t>は何㎞何ｍですか。２通りの行き方でもとめましょう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　木の前を通る行き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　　　　　　　　　　　　　　　　　　　　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　公園の前を通る行き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絵地図の中のいろいろな長さを使って問題を作り、長さをもと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28270</wp:posOffset>
                      </wp:positionV>
                      <wp:extent cx="1732915" cy="456565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5.95pt;mso-wrap-distance-left:9.05pt;mso-wrap-distance-right:9.05pt;mso-wrap-distance-top:0pt;mso-wrap-distance-bottom:0pt;margin-top:10.1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014095</wp:posOffset>
                      </wp:positionV>
                      <wp:extent cx="1732915" cy="418465"/>
                      <wp:effectExtent l="0" t="0" r="0" b="0"/>
                      <wp:wrapNone/>
                      <wp:docPr id="9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㎞　　　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2.95pt;mso-wrap-distance-left:9.05pt;mso-wrap-distance-right:9.05pt;mso-wrap-distance-top:0pt;mso-wrap-distance-bottom:0pt;margin-top:79.85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㎞　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485265</wp:posOffset>
                      </wp:positionV>
                      <wp:extent cx="2211705" cy="619125"/>
                      <wp:effectExtent l="0" t="0" r="0" b="0"/>
                      <wp:wrapNone/>
                      <wp:docPr id="9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8.75pt;mso-wrap-distance-left:9.05pt;mso-wrap-distance-right:9.05pt;mso-wrap-distance-top:0pt;mso-wrap-distance-bottom:0pt;margin-top:116.9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547495</wp:posOffset>
                      </wp:positionV>
                      <wp:extent cx="1732915" cy="46609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㎞　　　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6.7pt;mso-wrap-distance-left:9.05pt;mso-wrap-distance-right:9.05pt;mso-wrap-distance-top:0pt;mso-wrap-distance-bottom:0pt;margin-top:121.85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㎞　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2542540</wp:posOffset>
                      </wp:positionV>
                      <wp:extent cx="2211705" cy="619125"/>
                      <wp:effectExtent l="0" t="0" r="0" b="0"/>
                      <wp:wrapNone/>
                      <wp:docPr id="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8.75pt;mso-wrap-distance-left:9.05pt;mso-wrap-distance-right:9.05pt;mso-wrap-distance-top:0pt;mso-wrap-distance-bottom:0pt;margin-top:200.2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00020</wp:posOffset>
                      </wp:positionV>
                      <wp:extent cx="1732915" cy="46609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6.7pt;mso-wrap-distance-left:9.05pt;mso-wrap-distance-right:9.05pt;mso-wrap-distance-top:0pt;mso-wrap-distance-bottom:0pt;margin-top:212.6pt;mso-position-vertical-relative:text;margin-left:3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99970</wp:posOffset>
                      </wp:positionV>
                      <wp:extent cx="5693410" cy="332740"/>
                      <wp:effectExtent l="0" t="0" r="0" b="0"/>
                      <wp:wrapNone/>
                      <wp:docPr id="9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34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問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3pt;height:26.2pt;mso-wrap-distance-left:9.05pt;mso-wrap-distance-right:9.05pt;mso-wrap-distance-top:0pt;mso-wrap-distance-bottom:0pt;margin-top:181.1pt;mso-position-vertical-relative:text;margin-left: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5:00Z</dcterms:created>
  <dc:creator>東部</dc:creator>
  <dc:description/>
  <dc:language>en-US</dc:language>
  <cp:lastModifiedBy>埼玉県</cp:lastModifiedBy>
  <cp:lastPrinted>2012-07-20T07:10:00Z</cp:lastPrinted>
  <dcterms:modified xsi:type="dcterms:W3CDTF">2017-03-15T04:59:00Z</dcterms:modified>
  <cp:revision>4</cp:revision>
  <dc:subject/>
  <dc:title>小5算数　問題　４.分数のたし算とひき算</dc:title>
</cp:coreProperties>
</file>