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１　　どんな計算になるのかな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子ども４８人が、８人ずつのチームに分かれてリレーをしま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チームは何チームできますか。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　　　　　　　　　　　　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（　　　　　　　　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わけを書き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230</wp:posOffset>
                      </wp:positionV>
                      <wp:extent cx="4980940" cy="713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2pt;height:56.2pt;mso-wrap-distance-left:9.05pt;mso-wrap-distance-right:9.05pt;mso-wrap-distance-top:0pt;mso-wrap-distance-bottom:0pt;margin-top:4.9pt;mso-position-vertical-relative:text;margin-left:6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式が（　　　　　　　　　）になるわけは、（　　　　　　）を、</w:t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チーム（　　　　　）ずつになるようにわけるから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16830</wp:posOffset>
                  </wp:positionH>
                  <wp:positionV relativeFrom="paragraph">
                    <wp:posOffset>194310</wp:posOffset>
                  </wp:positionV>
                  <wp:extent cx="841375" cy="989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　あつさ４ｃｍの本を、７さつ重ねてつみ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高さはぜんぶで何ｃｍになりますか。</w:t>
            </w:r>
          </w:p>
          <w:p>
            <w:pPr>
              <w:pStyle w:val="Normal"/>
              <w:ind w:right="2240" w:firstLine="45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　　　　　　　　　　　　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わけを書き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6675</wp:posOffset>
                      </wp:positionV>
                      <wp:extent cx="4972050" cy="647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.25pt;width:391.4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70"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が（　　　　　　　　　　）になるわけは、（　　　　　）の　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つ分をもとめるからです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　長さ３６ｃｍのリボンをきって、同じ長さのリボンを９本作ります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本のリボンの長さを何ｃｍにすればよいでしょう。</w:t>
            </w:r>
          </w:p>
          <w:p>
            <w:pPr>
              <w:pStyle w:val="Normal"/>
              <w:ind w:right="960"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　　　　　　</w:t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　　　　　　　　　　　　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わけを書きましょう。（１０点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6675</wp:posOffset>
                      </wp:positionV>
                      <wp:extent cx="4972050" cy="647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.25pt;width:391.4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4:00Z</dcterms:created>
  <dc:creator>東部</dc:creator>
  <dc:description/>
  <dc:language>en-US</dc:language>
  <cp:lastModifiedBy>埼玉県</cp:lastModifiedBy>
  <cp:lastPrinted>2017-03-10T17:33:00Z</cp:lastPrinted>
  <dcterms:modified xsi:type="dcterms:W3CDTF">2017-03-15T07:34:00Z</dcterms:modified>
  <cp:revision>4</cp:revision>
  <dc:subject/>
  <dc:title>小5算数　問題　４.分数のたし算とひき算</dc:title>
</cp:coreProperties>
</file>