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　かけ算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数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52070</wp:posOffset>
                      </wp:positionV>
                      <wp:extent cx="87249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56pt;mso-wrap-distance-left:9.05pt;mso-wrap-distance-right:9.05pt;mso-wrap-distance-top:0pt;mso-wrap-distance-bottom:0pt;margin-top:4.1pt;mso-position-vertical-relative:text;margin-left:4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7155</wp:posOffset>
                      </wp:positionV>
                      <wp:extent cx="4960620" cy="2305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＝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＝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＝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（４）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181.5pt;mso-wrap-distance-left:9.05pt;mso-wrap-distance-right:9.05pt;mso-wrap-distance-top:0pt;mso-wrap-distance-bottom:0pt;margin-top:7.65pt;mso-position-vertical-relative:text;margin-left:1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＝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＝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＝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（４）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9845</wp:posOffset>
                      </wp:positionV>
                      <wp:extent cx="589915" cy="523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1.2pt;mso-wrap-distance-left:9.05pt;mso-wrap-distance-right:9.05pt;mso-wrap-distance-top:0pt;mso-wrap-distance-bottom:0pt;margin-top:2.35pt;mso-position-vertical-relative:text;margin-left:17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4290</wp:posOffset>
                      </wp:positionV>
                      <wp:extent cx="1303020" cy="1352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333500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106.5pt;mso-wrap-distance-left:9.05pt;mso-wrap-distance-right:9.05pt;mso-wrap-distance-top:0pt;mso-wrap-distance-bottom:0pt;margin-top:2.7pt;mso-position-vertical-relative:text;margin-left:2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3335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5240</wp:posOffset>
                      </wp:positionV>
                      <wp:extent cx="589915" cy="542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2.7pt;mso-wrap-distance-left:9.05pt;mso-wrap-distance-right:9.05pt;mso-wrap-distance-top:0pt;mso-wrap-distance-bottom:0pt;margin-top:1.2pt;mso-position-vertical-relative:text;margin-left:16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72390</wp:posOffset>
                      </wp:positionV>
                      <wp:extent cx="580390" cy="5232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5.7pt;mso-position-vertical-relative:text;margin-left:1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72390</wp:posOffset>
                      </wp:positionV>
                      <wp:extent cx="561340" cy="5232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41.2pt;mso-wrap-distance-left:9.05pt;mso-wrap-distance-right:9.05pt;mso-wrap-distance-top:0pt;mso-wrap-distance-bottom:0pt;margin-top:5.7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はかけ算の表の一部です。□にあてはまる数を書き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3495</wp:posOffset>
                      </wp:positionV>
                      <wp:extent cx="1354455" cy="2419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5pt;height:19.05pt;mso-wrap-distance-left:9.05pt;mso-wrap-distance-right:9.05pt;mso-wrap-distance-top:0pt;mso-wrap-distance-bottom:0pt;margin-top:1.85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7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8740</wp:posOffset>
                      </wp:positionV>
                      <wp:extent cx="1876425" cy="22002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73.25pt;mso-wrap-distance-left:9.05pt;mso-wrap-distance-right:9.05pt;mso-wrap-distance-top:0pt;mso-wrap-distance-bottom:0pt;margin-top:6.2pt;mso-position-vertical-relative:text;margin-left:3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0335</wp:posOffset>
                      </wp:positionV>
                      <wp:extent cx="450215" cy="4756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11.05pt;mso-position-vertical-relative:text;margin-left:7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96520</wp:posOffset>
                      </wp:positionV>
                      <wp:extent cx="475615" cy="4756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7.6pt;mso-position-vertical-relative:text;margin-left:2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43180</wp:posOffset>
                      </wp:positionV>
                      <wp:extent cx="485140" cy="4660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6.7pt;mso-wrap-distance-left:9.05pt;mso-wrap-distance-right:9.05pt;mso-wrap-distance-top:0pt;mso-wrap-distance-bottom:0pt;margin-top:3.4pt;mso-position-vertical-relative:text;margin-left:3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の答えの見つけ方をせつめいします。□にあてはまることばや数を入れて、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せつめいをかんせいさせましょう。　　　　　　　　　　　　　（全部できて３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0545</wp:posOffset>
                      </wp:positionV>
                      <wp:extent cx="1419225" cy="47625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かけ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7.5pt;mso-wrap-distance-left:9.05pt;mso-wrap-distance-right:9.05pt;mso-wrap-distance-top:0pt;mso-wrap-distance-bottom:0pt;margin-top:43.35pt;mso-position-vertical-relative:text;margin-left:2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かけ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546100</wp:posOffset>
                      </wp:positionV>
                      <wp:extent cx="1666240" cy="48514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かけられ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8.2pt;mso-wrap-distance-left:9.05pt;mso-wrap-distance-right:9.05pt;mso-wrap-distance-top:0pt;mso-wrap-distance-bottom:0pt;margin-top:43pt;mso-position-vertical-relative:text;margin-left:2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かけられ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6525</wp:posOffset>
                      </wp:positionV>
                      <wp:extent cx="5571490" cy="18853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の見つけ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１ふえると、答えは　　　　　　　　　　だけ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きくなるので、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＝　　　　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＝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＋　　　　で、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は　　　　　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148.45pt;mso-wrap-distance-left:9.05pt;mso-wrap-distance-right:9.05pt;mso-wrap-distance-top:0pt;mso-wrap-distance-bottom:0pt;margin-top:10.75pt;mso-position-vertical-relative:text;margin-left: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の見つけ方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１ふえると、答えは　　　　　　　　　　だけ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きくなるので、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＝　　　　だ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＝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＋　　　　で、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は　　　　　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936625</wp:posOffset>
                      </wp:positionV>
                      <wp:extent cx="504190" cy="49466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38.95pt;mso-wrap-distance-left:9.05pt;mso-wrap-distance-right:9.05pt;mso-wrap-distance-top:0pt;mso-wrap-distance-bottom:0pt;margin-top:73.75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55725</wp:posOffset>
                      </wp:positionV>
                      <wp:extent cx="542290" cy="49466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8.95pt;mso-wrap-distance-left:9.05pt;mso-wrap-distance-right:9.05pt;mso-wrap-distance-top:0pt;mso-wrap-distance-bottom:0pt;margin-top:106.75pt;mso-position-vertical-relative:text;margin-left:1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355725</wp:posOffset>
                      </wp:positionV>
                      <wp:extent cx="561340" cy="49466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8.95pt;mso-wrap-distance-left:9.05pt;mso-wrap-distance-right:9.05pt;mso-wrap-distance-top:0pt;mso-wrap-distance-bottom:0pt;margin-top:106.75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単元名 　　　　　１　かけ算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２つの考え方で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の答えをもとめます。□にあてはまる数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8580</wp:posOffset>
                      </wp:positionV>
                      <wp:extent cx="4941570" cy="25812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1570" cy="258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１０＋１０＋１０＋１０＋１０＋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あわせ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1pt;height:203.25pt;mso-wrap-distance-left:9.05pt;mso-wrap-distance-right:9.05pt;mso-wrap-distance-top:0pt;mso-wrap-distance-bottom:0pt;margin-top:5.4pt;mso-position-vertical-relative:text;margin-left:1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１０＋１０＋１０＋１０＋１０＋１０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ind w:left="360"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あわせ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76835</wp:posOffset>
                      </wp:positionV>
                      <wp:extent cx="618490" cy="4089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32.2pt;mso-wrap-distance-left:9.05pt;mso-wrap-distance-right:9.05pt;mso-wrap-distance-top:0pt;mso-wrap-distance-bottom:0pt;margin-top:6.05pt;mso-position-vertical-relative:text;margin-left:11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20015</wp:posOffset>
                      </wp:positionV>
                      <wp:extent cx="589915" cy="4279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3.7pt;mso-wrap-distance-left:9.05pt;mso-wrap-distance-right:9.05pt;mso-wrap-distance-top:0pt;mso-wrap-distance-bottom:0pt;margin-top:9.45pt;mso-position-vertical-relative:text;margin-left:1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20015</wp:posOffset>
                      </wp:positionV>
                      <wp:extent cx="637540" cy="4279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3.7pt;mso-wrap-distance-left:9.05pt;mso-wrap-distance-right:9.05pt;mso-wrap-distance-top:0pt;mso-wrap-distance-bottom:0pt;margin-top:9.45pt;mso-position-vertical-relative:text;margin-left:2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8430</wp:posOffset>
                      </wp:positionV>
                      <wp:extent cx="581025" cy="3619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6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38100</wp:posOffset>
                      </wp:positionV>
                      <wp:extent cx="1512570" cy="9620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2075" cy="942975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6" r="-3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75.75pt;mso-wrap-distance-left:9.05pt;mso-wrap-distance-right:9.05pt;mso-wrap-distance-top:0pt;mso-wrap-distance-bottom:0pt;margin-top:3pt;mso-position-vertical-relative:text;margin-left:33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94297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0170</wp:posOffset>
                      </wp:positionV>
                      <wp:extent cx="942975" cy="4286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61595</wp:posOffset>
                      </wp:positionV>
                      <wp:extent cx="637540" cy="41846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2.95pt;mso-wrap-distance-left:9.05pt;mso-wrap-distance-right:9.05pt;mso-wrap-distance-top:0pt;mso-wrap-distance-bottom:0pt;margin-top:4.85pt;mso-position-vertical-relative:text;margin-left:2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35242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65735</wp:posOffset>
                      </wp:positionV>
                      <wp:extent cx="637540" cy="38989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0.7pt;mso-wrap-distance-left:9.05pt;mso-wrap-distance-right:9.05pt;mso-wrap-distance-top:0pt;mso-wrap-distance-bottom:0pt;margin-top:13.05pt;mso-position-vertical-relative:text;margin-left:2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6120765" cy="224790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３つの考え方で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の答えをもとめます。□にあてはまる数はいくつ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＋　　　　　　　　　　　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　　　　　　　　③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　　　　　　　　　　　　　　　　あわせ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5pt;height:177pt;mso-wrap-distance-left:9.05pt;mso-wrap-distance-right:9.05pt;mso-wrap-distance-top:0pt;mso-wrap-distance-bottom:0pt;margin-top:2.4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３つの考え方で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の答えをもとめます。□にあてはまる数はいくつ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＋　　　　　　　　　　　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＝　　　　　　　　③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＝　　　　　　　　　　　　　　　　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45085</wp:posOffset>
                      </wp:positionV>
                      <wp:extent cx="647065" cy="37084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9.2pt;mso-wrap-distance-left:9.05pt;mso-wrap-distance-right:9.05pt;mso-wrap-distance-top:0pt;mso-wrap-distance-bottom:0pt;margin-top:3.55pt;mso-position-vertical-relative:text;margin-left:16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45085</wp:posOffset>
                      </wp:positionV>
                      <wp:extent cx="666115" cy="46609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6.7pt;mso-wrap-distance-left:9.05pt;mso-wrap-distance-right:9.05pt;mso-wrap-distance-top:0pt;mso-wrap-distance-bottom:0pt;margin-top:3.55pt;mso-position-vertical-relative:text;margin-left:4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5400</wp:posOffset>
                      </wp:positionV>
                      <wp:extent cx="400050" cy="3429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6350</wp:posOffset>
                      </wp:positionV>
                      <wp:extent cx="666115" cy="39941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1.45pt;mso-wrap-distance-left:9.05pt;mso-wrap-distance-right:9.05pt;mso-wrap-distance-top:0pt;mso-wrap-distance-bottom:0pt;margin-top:0.5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1440</wp:posOffset>
                      </wp:positionV>
                      <wp:extent cx="247650" cy="3143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191770</wp:posOffset>
                      </wp:positionV>
                      <wp:extent cx="551815" cy="46609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6.7pt;mso-wrap-distance-left:9.05pt;mso-wrap-distance-right:9.05pt;mso-wrap-distance-top:0pt;mso-wrap-distance-bottom:0pt;margin-top:15.1pt;mso-position-vertical-relative:text;margin-left:4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191770</wp:posOffset>
                      </wp:positionV>
                      <wp:extent cx="542290" cy="45656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5.95pt;mso-wrap-distance-left:9.05pt;mso-wrap-distance-right:9.05pt;mso-wrap-distance-top:0pt;mso-wrap-distance-bottom:0pt;margin-top:15.1pt;mso-position-vertical-relative:text;margin-left:3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3815</wp:posOffset>
                      </wp:positionV>
                      <wp:extent cx="704215" cy="408940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2.2pt;mso-wrap-distance-left:9.05pt;mso-wrap-distance-right:9.05pt;mso-wrap-distance-top:0pt;mso-wrap-distance-bottom:0pt;margin-top:3.45pt;mso-position-vertical-relative:text;margin-left:15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85725</wp:posOffset>
                      </wp:positionV>
                      <wp:extent cx="29337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4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81280</wp:posOffset>
                      </wp:positionV>
                      <wp:extent cx="666115" cy="399415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1.45pt;mso-wrap-distance-left:9.05pt;mso-wrap-distance-right:9.05pt;mso-wrap-distance-top:0pt;mso-wrap-distance-bottom:0pt;margin-top:6.4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128905</wp:posOffset>
                      </wp:positionV>
                      <wp:extent cx="551815" cy="44704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5.2pt;mso-wrap-distance-left:9.05pt;mso-wrap-distance-right:9.05pt;mso-wrap-distance-top:0pt;mso-wrap-distance-bottom:0pt;margin-top:10.15pt;mso-position-vertical-relative:text;margin-left:4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もとめましょう。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left="360"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6179820" cy="239077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１８　　（２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３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３６　　（４）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＝４９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５）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５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6pt;height:188.25pt;mso-wrap-distance-left:9.05pt;mso-wrap-distance-right:9.05pt;mso-wrap-distance-top:0pt;mso-wrap-distance-bottom:0pt;margin-top:2.1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１８　　（２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３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３６　　（４）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＝４９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５）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５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2860</wp:posOffset>
                      </wp:positionV>
                      <wp:extent cx="704215" cy="48514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2pt;mso-wrap-distance-left:9.05pt;mso-wrap-distance-right:9.05pt;mso-wrap-distance-top:0pt;mso-wrap-distance-bottom:0pt;margin-top:1.8pt;mso-position-vertical-relative:text;margin-left:9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22860</wp:posOffset>
                      </wp:positionV>
                      <wp:extent cx="732790" cy="485140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38.2pt;mso-wrap-distance-left:9.05pt;mso-wrap-distance-right:9.05pt;mso-wrap-distance-top:0pt;mso-wrap-distance-bottom:0pt;margin-top:1.8pt;mso-position-vertical-relative:text;margin-left:3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842010</wp:posOffset>
                      </wp:positionV>
                      <wp:extent cx="704215" cy="542290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42.7pt;mso-wrap-distance-left:9.05pt;mso-wrap-distance-right:9.05pt;mso-wrap-distance-top:0pt;mso-wrap-distance-bottom:0pt;margin-top:66.3pt;mso-position-vertical-relative:text;margin-left:9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792480</wp:posOffset>
                      </wp:positionV>
                      <wp:extent cx="685165" cy="542290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42.7pt;mso-wrap-distance-left:9.05pt;mso-wrap-distance-right:9.05pt;mso-wrap-distance-top:0pt;mso-wrap-distance-bottom:0pt;margin-top:62.4pt;mso-position-vertical-relative:text;margin-left:2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615440</wp:posOffset>
                      </wp:positionV>
                      <wp:extent cx="713740" cy="561340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44.2pt;mso-wrap-distance-left:9.05pt;mso-wrap-distance-right:9.05pt;mso-wrap-distance-top:0pt;mso-wrap-distance-bottom:0pt;margin-top:127.2pt;mso-position-vertical-relative:text;margin-left:5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単元名 　　　　　１　かけ算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の答えを２つの考え方でもとめます。□にあてはまる数や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ばを答え</w:t>
            </w:r>
            <w:r>
              <w:rPr>
                <w:rFonts w:ascii="ＭＳ 明朝;MS Mincho" w:hAnsi="ＭＳ 明朝;MS Mincho" w:cs="ＭＳ 明朝;MS Mincho"/>
                <w:sz w:val="24"/>
              </w:rPr>
              <w:t>ましょう。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93040</wp:posOffset>
                      </wp:positionV>
                      <wp:extent cx="561340" cy="455295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5.85pt;mso-wrap-distance-left:9.05pt;mso-wrap-distance-right:9.05pt;mso-wrap-distance-top:0pt;mso-wrap-distance-bottom:0pt;margin-top:15.2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68605</wp:posOffset>
                      </wp:positionV>
                      <wp:extent cx="822325" cy="3429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386715</wp:posOffset>
                      </wp:positionV>
                      <wp:extent cx="2702560" cy="140081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①の考え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け算で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分けて計算しても答えは同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pt;height:110.3pt;mso-wrap-distance-left:9.05pt;mso-wrap-distance-right:9.05pt;mso-wrap-distance-top:0pt;mso-wrap-distance-bottom:0pt;margin-top:30.45pt;mso-position-vertical-relative:text;margin-left:2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の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け算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分けて計算しても答えは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01295</wp:posOffset>
                      </wp:positionV>
                      <wp:extent cx="412750" cy="3429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①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01625</wp:posOffset>
                      </wp:positionV>
                      <wp:extent cx="551815" cy="475615"/>
                      <wp:effectExtent l="0" t="0" r="0" b="0"/>
                      <wp:wrapNone/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7.45pt;mso-wrap-distance-left:9.05pt;mso-wrap-distance-right:9.05pt;mso-wrap-distance-top:0pt;mso-wrap-distance-bottom:0pt;margin-top:23.75pt;mso-position-vertical-relative:text;margin-left:1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01625</wp:posOffset>
                      </wp:positionV>
                      <wp:extent cx="561340" cy="475615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7.45pt;mso-wrap-distance-left:9.05pt;mso-wrap-distance-right:9.05pt;mso-wrap-distance-top:0pt;mso-wrap-distance-bottom:0pt;margin-top:23.7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349250</wp:posOffset>
                      </wp:positionV>
                      <wp:extent cx="1590040" cy="427990"/>
                      <wp:effectExtent l="0" t="0" r="0" b="0"/>
                      <wp:wrapNone/>
                      <wp:docPr id="6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かけられ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33.7pt;mso-wrap-distance-left:9.05pt;mso-wrap-distance-right:9.05pt;mso-wrap-distance-top:0pt;mso-wrap-distance-bottom:0pt;margin-top:27.5pt;mso-position-vertical-relative:text;margin-left:34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かけられ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＝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</wp:posOffset>
                      </wp:positionV>
                      <wp:extent cx="21526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あわせて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43180</wp:posOffset>
                      </wp:positionV>
                      <wp:extent cx="561340" cy="46609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6.7pt;mso-wrap-distance-left:9.05pt;mso-wrap-distance-right:9.05pt;mso-wrap-distance-top:0pt;mso-wrap-distance-bottom:0pt;margin-top:3.4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988060" cy="806450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87400"/>
                                        <wp:effectExtent l="0" t="0" r="0" b="0"/>
                                        <wp:docPr id="6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8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63.5pt;mso-wrap-distance-left:9.05pt;mso-wrap-distance-right:9.05pt;mso-wrap-distance-top:0pt;mso-wrap-distance-bottom:0pt;margin-top:3.7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787400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37820</wp:posOffset>
                      </wp:positionV>
                      <wp:extent cx="561340" cy="466090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6.7pt;mso-wrap-distance-left:9.05pt;mso-wrap-distance-right:9.05pt;mso-wrap-distance-top:0pt;mso-wrap-distance-bottom:0pt;margin-top:26.6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337820</wp:posOffset>
                      </wp:positionV>
                      <wp:extent cx="2702560" cy="1400810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②の考え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け算で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分けて計算しても答えは同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pt;height:110.3pt;mso-wrap-distance-left:9.05pt;mso-wrap-distance-right:9.05pt;mso-wrap-distance-top:0pt;mso-wrap-distance-bottom:0pt;margin-top:26.6pt;mso-position-vertical-relative:text;margin-left:2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の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け算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分けて計算しても答えは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27330</wp:posOffset>
                      </wp:positionV>
                      <wp:extent cx="822325" cy="4095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337185</wp:posOffset>
                      </wp:positionV>
                      <wp:extent cx="1542415" cy="427990"/>
                      <wp:effectExtent l="0" t="0" r="0" b="0"/>
                      <wp:wrapNone/>
                      <wp:docPr id="7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かけ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33.7pt;mso-wrap-distance-left:9.05pt;mso-wrap-distance-right:9.05pt;mso-wrap-distance-top:0pt;mso-wrap-distance-bottom:0pt;margin-top:26.55pt;mso-position-vertical-relative:text;margin-left:35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かけ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26695</wp:posOffset>
                      </wp:positionV>
                      <wp:extent cx="688975" cy="3810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②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346075</wp:posOffset>
                      </wp:positionV>
                      <wp:extent cx="494665" cy="456565"/>
                      <wp:effectExtent l="0" t="0" r="0" b="0"/>
                      <wp:wrapNone/>
                      <wp:docPr id="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35.95pt;mso-wrap-distance-left:9.05pt;mso-wrap-distance-right:9.05pt;mso-wrap-distance-top:0pt;mso-wrap-distance-bottom:0pt;margin-top:27.25pt;mso-position-vertical-relative:text;margin-left:15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46075</wp:posOffset>
                      </wp:positionV>
                      <wp:extent cx="561340" cy="456565"/>
                      <wp:effectExtent l="0" t="0" r="0" b="0"/>
                      <wp:wrapNone/>
                      <wp:docPr id="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5.95pt;mso-wrap-distance-left:9.05pt;mso-wrap-distance-right:9.05pt;mso-wrap-distance-top:0pt;mso-wrap-distance-bottom:0pt;margin-top:27.2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＝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3975</wp:posOffset>
                      </wp:positionV>
                      <wp:extent cx="2219325" cy="95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あわせ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16205</wp:posOffset>
                      </wp:positionV>
                      <wp:extent cx="561340" cy="447040"/>
                      <wp:effectExtent l="0" t="0" r="0" b="0"/>
                      <wp:wrapNone/>
                      <wp:docPr id="7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5.2pt;mso-wrap-distance-left:9.05pt;mso-wrap-distance-right:9.05pt;mso-wrap-distance-top:0pt;mso-wrap-distance-bottom:0pt;margin-top:9.1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学習したことを使って、１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の答えのもとめ方を２通り考え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（３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85445</wp:posOffset>
                      </wp:positionV>
                      <wp:extent cx="609600" cy="1905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3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5945</wp:posOffset>
                      </wp:positionV>
                      <wp:extent cx="561975" cy="2000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4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880745</wp:posOffset>
                      </wp:positionV>
                      <wp:extent cx="1400175" cy="95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1pt;margin-top:6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52320</wp:posOffset>
                      </wp:positionV>
                      <wp:extent cx="709930" cy="2190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15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271395</wp:posOffset>
                      </wp:positionV>
                      <wp:extent cx="685800" cy="1619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15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4130</wp:posOffset>
                      </wp:positionV>
                      <wp:extent cx="4342765" cy="1628140"/>
                      <wp:effectExtent l="0" t="0" r="0" b="0"/>
                      <wp:wrapNone/>
                      <wp:docPr id="8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方①（れ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４＝２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　１３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　　　　　　　　　　７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４＝２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　　　　　　　　　あわせて　５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　　　　　　　　　　　　　　　　　　答え　　　５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128.2pt;mso-wrap-distance-left:9.05pt;mso-wrap-distance-right:9.05pt;mso-wrap-distance-top:0pt;mso-wrap-distance-bottom:0pt;margin-top:1.9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方①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４＝２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１３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　　　　　　　７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４＝２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　　　　　　あわせて　５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　　　　　　　　　　　　　　　答え　　　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1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6025515" cy="3104515"/>
                      <wp:effectExtent l="0" t="0" r="0" b="0"/>
                      <wp:wrapNone/>
                      <wp:docPr id="8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5515" cy="310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45pt;height:244.45pt;mso-wrap-distance-left:9.05pt;mso-wrap-distance-right:9.05pt;mso-wrap-distance-top:0pt;mso-wrap-distance-bottom:0pt;margin-top:2.2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8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8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24025</wp:posOffset>
                      </wp:positionV>
                      <wp:extent cx="4342765" cy="1413510"/>
                      <wp:effectExtent l="0" t="0" r="0" b="0"/>
                      <wp:wrapNone/>
                      <wp:docPr id="8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方②（れ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４＝３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１３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u w:val="single"/>
                                    </w:rPr>
                                    <w:t>　　　４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4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u w:val="single"/>
                                    </w:rPr>
                                    <w:t>４＝１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　　　　　　　　　あわせて　　５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　　　　　　　　　　　　　　　　　　答え　　　５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111.3pt;mso-wrap-distance-left:9.05pt;mso-wrap-distance-right:9.05pt;mso-wrap-distance-top:0pt;mso-wrap-distance-bottom:0pt;margin-top:135.7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方②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４＝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１３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　　　４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４＝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　　　　　　あわせて　　５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　　　　　　　　　　　　　　　答え　　　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5:00Z</dcterms:created>
  <dc:creator>東部</dc:creator>
  <dc:description/>
  <dc:language>en-US</dc:language>
  <cp:lastModifiedBy>埼玉県</cp:lastModifiedBy>
  <cp:lastPrinted>2012-07-20T07:10:00Z</cp:lastPrinted>
  <dcterms:modified xsi:type="dcterms:W3CDTF">2017-03-15T04:47:00Z</dcterms:modified>
  <cp:revision>3</cp:revision>
  <dc:subject/>
  <dc:title>小5算数　問題　４.分数のたし算とひき算</dc:title>
</cp:coreProperties>
</file>