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6670</wp:posOffset>
                      </wp:positionV>
                      <wp:extent cx="596265" cy="523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.1pt;mso-position-vertical-relative:text;margin-left:14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26670</wp:posOffset>
                      </wp:positionV>
                      <wp:extent cx="596265" cy="523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.1pt;mso-position-vertical-relative:text;margin-left:40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７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３＝３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　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６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５＝６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４＋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92075</wp:posOffset>
                      </wp:positionV>
                      <wp:extent cx="596265" cy="523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7.25pt;mso-position-vertical-relative:text;margin-left:18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９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２＝９</w:t>
            </w:r>
            <w:r>
              <w:rPr>
                <w:sz w:val="36"/>
                <w:szCs w:val="36"/>
              </w:rPr>
              <w:t>×</w:t>
            </w:r>
            <w:r>
              <w:rPr>
                <w:sz w:val="36"/>
                <w:szCs w:val="36"/>
              </w:rPr>
              <w:t>３－</w:t>
            </w:r>
          </w:p>
          <w:p>
            <w:pPr>
              <w:pStyle w:val="Normal"/>
              <w:ind w:left="240" w:hanging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さくらさんは、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の見つけ方を、次の式でせつ明し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b/>
                <w:sz w:val="24"/>
              </w:rPr>
              <w:t>「６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５－６」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（１）さくらさんの考えとして正しいものを、下の、、からひと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。</w: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は、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の答えと同じ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137160</wp:posOffset>
                      </wp:positionV>
                      <wp:extent cx="820420" cy="7207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56.75pt;mso-wrap-distance-left:9.05pt;mso-wrap-distance-right:9.05pt;mso-wrap-distance-top:0pt;mso-wrap-distance-bottom:0pt;margin-top:10.8pt;mso-position-vertical-relative:text;margin-left:38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は、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の答えより６大きくな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は、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の答えより６小さくな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さくらさんの考え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の答えの見つけ方をせつ明し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8260</wp:posOffset>
                      </wp:positionV>
                      <wp:extent cx="5800725" cy="7207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75pt;height:56.75pt;mso-wrap-distance-left:9.05pt;mso-wrap-distance-right:9.05pt;mso-wrap-distance-top:0pt;mso-wrap-distance-bottom:0pt;margin-top:3.8pt;mso-position-vertical-relative:text;margin-left:2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下の①、②、③は、かけ算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ちぶ</w:t>
                  </w:r>
                </w:rt>
                <w:rubyBase>
                  <w:r>
                    <w:rPr>
                      <w:sz w:val="24"/>
                    </w:rPr>
                    <w:t>一部</w:t>
                  </w:r>
                  <w:r/>
                </w:rubyBase>
              </w:ruby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590</wp:posOffset>
                      </wp:positionV>
                      <wp:extent cx="1971675" cy="2200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  <w:t>①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1.7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①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590</wp:posOffset>
                      </wp:positionV>
                      <wp:extent cx="1971675" cy="2200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  <w:t>②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1.7pt;mso-position-vertical-relative:text;margin-left:16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②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1590</wp:posOffset>
                      </wp:positionV>
                      <wp:extent cx="1876425" cy="22002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2"/>
                                    </w:rPr>
                                    <w:t>③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73.25pt;mso-wrap-distance-left:9.05pt;mso-wrap-distance-right:9.05pt;mso-wrap-distance-top:0pt;mso-wrap-distance-bottom:0pt;margin-top:1.7pt;mso-position-vertical-relative:text;margin-left:32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  <w:t>③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854710</wp:posOffset>
                      </wp:positionV>
                      <wp:extent cx="450215" cy="47561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67.3pt;mso-position-vertical-relative:text;margin-left:10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93370</wp:posOffset>
                      </wp:positionV>
                      <wp:extent cx="450215" cy="4756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23.1pt;mso-position-vertical-relative:text;margin-left:1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864870</wp:posOffset>
                      </wp:positionV>
                      <wp:extent cx="450215" cy="4756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68.1pt;mso-position-vertical-relative:text;margin-left:26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426845</wp:posOffset>
                      </wp:positionV>
                      <wp:extent cx="450215" cy="47561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112.35pt;mso-position-vertical-relative:text;margin-left:3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283845</wp:posOffset>
                      </wp:positionV>
                      <wp:extent cx="450215" cy="4756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22.35pt;mso-position-vertical-relative:text;margin-left:38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１）　　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75895</wp:posOffset>
                      </wp:positionV>
                      <wp:extent cx="554990" cy="37782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85pt;mso-position-vertical-relative:text;margin-left:16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85420</wp:posOffset>
                      </wp:positionV>
                      <wp:extent cx="389255" cy="37782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4.6pt;mso-position-vertical-relative:text;margin-left:3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2415</wp:posOffset>
                      </wp:positionH>
                      <wp:positionV relativeFrom="paragraph">
                        <wp:posOffset>175895</wp:posOffset>
                      </wp:positionV>
                      <wp:extent cx="554990" cy="37782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85pt;mso-position-vertical-relative:text;margin-left:42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0970</wp:posOffset>
                      </wp:positionV>
                      <wp:extent cx="241935" cy="2343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pt;margin-top:11.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50495</wp:posOffset>
                      </wp:positionV>
                      <wp:extent cx="241935" cy="2343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11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＝　　　　　　　　　　　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＝</w:t>
            </w:r>
          </w:p>
          <w:p>
            <w:pPr>
              <w:pStyle w:val="Normal"/>
              <w:spacing w:lineRule="exact" w:line="400"/>
              <w:ind w:right="958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10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11760</wp:posOffset>
                      </wp:positionV>
                      <wp:extent cx="192405" cy="2419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8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050" distR="19050" simplePos="0" locked="0" layoutInCell="1" allowOverlap="1" relativeHeight="29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111760</wp:posOffset>
                      </wp:positionV>
                      <wp:extent cx="192405" cy="2419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8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　　　　　　　　　　　　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82245</wp:posOffset>
                      </wp:positionV>
                      <wp:extent cx="389255" cy="37782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4.35pt;mso-position-vertical-relative:text;margin-left:8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07645</wp:posOffset>
                      </wp:positionV>
                      <wp:extent cx="554990" cy="37782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6.3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172720</wp:posOffset>
                      </wp:positionV>
                      <wp:extent cx="554990" cy="37782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6pt;mso-position-vertical-relative:text;margin-left:42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＝　　　　　　　　　　　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４ ＝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56210</wp:posOffset>
                      </wp:positionV>
                      <wp:extent cx="16795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12.3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5095</wp:posOffset>
                      </wp:positionV>
                      <wp:extent cx="16795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9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04470</wp:posOffset>
                      </wp:positionV>
                      <wp:extent cx="554990" cy="37782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6.1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204470</wp:posOffset>
                      </wp:positionV>
                      <wp:extent cx="554990" cy="37782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6.1pt;mso-position-vertical-relative:text;margin-left:41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わせて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あわせ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の答えをもとめるために、３つのもとめ方を考え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にあてはまる数を書きましょう。</w:t>
            </w:r>
          </w:p>
          <w:p>
            <w:pPr>
              <w:pStyle w:val="Normal"/>
              <w:spacing w:lineRule="exact" w:line="40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80645</wp:posOffset>
                      </wp:positionV>
                      <wp:extent cx="596265" cy="52387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6.35pt;mso-position-vertical-relative:text;margin-left:17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80645</wp:posOffset>
                      </wp:positionV>
                      <wp:extent cx="596265" cy="52387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6.35pt;mso-position-vertical-relative:text;margin-left:4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０＝１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０＝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９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11760</wp:posOffset>
                      </wp:positionV>
                      <wp:extent cx="554990" cy="37782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8.8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56845</wp:posOffset>
                      </wp:positionV>
                      <wp:extent cx="241935" cy="2343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12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４ ＝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39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37160</wp:posOffset>
                      </wp:positionV>
                      <wp:extent cx="192405" cy="2419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0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１０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91135</wp:posOffset>
                      </wp:positionV>
                      <wp:extent cx="389255" cy="37782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5.05pt;mso-position-vertical-relative:text;margin-left:16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81610</wp:posOffset>
                      </wp:positionV>
                      <wp:extent cx="554990" cy="37782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4.3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　　　　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14935</wp:posOffset>
                      </wp:positionV>
                      <wp:extent cx="16795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9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68910</wp:posOffset>
                      </wp:positionV>
                      <wp:extent cx="554990" cy="37782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3.3pt;mso-position-vertical-relative:text;margin-left:2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あわ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の答えを、図や式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もとめ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79425</wp:posOffset>
                      </wp:positionV>
                      <wp:extent cx="5689600" cy="2242185"/>
                      <wp:effectExtent l="0" t="0" r="0" b="0"/>
                      <wp:wrapSquare wrapText="bothSides"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0" cy="224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  <w:lang w:val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ja-JP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pt;height:176.55pt;mso-wrap-distance-left:9.05pt;mso-wrap-distance-right:9.05pt;mso-wrap-distance-top:3.6pt;mso-wrap-distance-bottom:3.6pt;margin-top:37.75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ja-JP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かけ算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70840</wp:posOffset>
                      </wp:positionV>
                      <wp:extent cx="596265" cy="523875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9.2pt;mso-position-vertical-relative:text;margin-left: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32740</wp:posOffset>
                      </wp:positionV>
                      <wp:extent cx="596265" cy="523875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26.2pt;mso-position-vertical-relative:text;margin-left:3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４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  ＝２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 xml:space="preserve">      　</w:t>
            </w:r>
            <w:r>
              <w:rPr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＝５６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68275</wp:posOffset>
                      </wp:positionV>
                      <wp:extent cx="596265" cy="523875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3.25pt;mso-position-vertical-relative:text;margin-left:7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139700</wp:posOffset>
                      </wp:positionV>
                      <wp:extent cx="596265" cy="523875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1pt;mso-position-vertical-relative:text;margin-left:28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９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＝４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　</w:t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６＝１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94945</wp:posOffset>
                      </wp:positionV>
                      <wp:extent cx="596265" cy="523875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5.35pt;mso-position-vertical-relative:text;margin-left:3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4945</wp:posOffset>
                      </wp:positionV>
                      <wp:extent cx="596265" cy="523875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5pt;height:41.25pt;mso-wrap-distance-left:9.05pt;mso-wrap-distance-right:9.05pt;mso-wrap-distance-top:0pt;mso-wrap-distance-bottom:0pt;margin-top:15.35pt;mso-position-vertical-relative:text;margin-left:28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３＝２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　</w:t>
            </w:r>
            <w:r>
              <w:rPr>
                <w:sz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８＝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11430</wp:posOffset>
                      </wp:positionV>
                      <wp:extent cx="1245235" cy="1095375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999490"/>
                                        <wp:effectExtent l="0" t="0" r="0" b="0"/>
                                        <wp:docPr id="5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86.25pt;mso-wrap-distance-left:9.05pt;mso-wrap-distance-right:9.05pt;mso-wrap-distance-top:0pt;mso-wrap-distance-bottom:0pt;margin-top:0.9pt;mso-position-vertical-relative:text;margin-left:33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99949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８人に、１０まいず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24"/>
                    </w:rPr>
                    <w:t>折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み</w:t>
                  </w:r>
                </w:rt>
                <w:rubyBase>
                  <w:r>
                    <w:rPr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ば</w:t>
                  </w:r>
                </w:rt>
                <w:rubyBase>
                  <w:r>
                    <w:rPr>
                      <w:sz w:val="24"/>
                    </w:rPr>
                    <w:t>配</w:t>
                  </w:r>
                  <w:r/>
                </w:rubyBase>
              </w:ruby>
            </w:r>
            <w:r>
              <w:rPr>
                <w:sz w:val="24"/>
              </w:rPr>
              <w:t>ります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折り紙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ぜんぶ</w:t>
                  </w:r>
                </w:rt>
                <w:rubyBase>
                  <w:r>
                    <w:rPr>
                      <w:sz w:val="24"/>
                    </w:rPr>
                    <w:t>全部</w:t>
                  </w:r>
                  <w:r/>
                </w:rubyBase>
              </w:ruby>
            </w:r>
            <w:r>
              <w:rPr>
                <w:sz w:val="24"/>
              </w:rPr>
              <w:t>で何まいいるかをもとめ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3700</wp:posOffset>
                      </wp:positionV>
                      <wp:extent cx="263652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3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93700</wp:posOffset>
                      </wp:positionV>
                      <wp:extent cx="214122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31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式：　　　　　　　　　　　　　答え：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答えが</w:t>
            </w:r>
            <w:r>
              <w:rPr>
                <w:sz w:val="24"/>
              </w:rPr>
              <w:t>０</w:t>
            </w:r>
            <w:r>
              <w:rPr>
                <w:sz w:val="24"/>
              </w:rPr>
              <w:t>になるかけ算の式を、、、、からすべて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９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０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×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12700</wp:posOffset>
                      </wp:positionV>
                      <wp:extent cx="2604135" cy="551815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135" cy="551815"/>
                              </a:xfrm>
                              <a:prstGeom prst="rect"/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05pt;height:43.45pt;mso-wrap-distance-left:9.05pt;mso-wrap-distance-right:9.05pt;mso-wrap-distance-top:0pt;mso-wrap-distance-bottom:0pt;margin-top:1pt;mso-position-vertical-relative:text;margin-left:25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　そうたさんは、かけ算のきまり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54940</wp:posOffset>
                      </wp:positionV>
                      <wp:extent cx="2955925" cy="1599565"/>
                      <wp:effectExtent l="0" t="0" r="0" b="0"/>
                      <wp:wrapSquare wrapText="bothSides"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 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１０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１３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 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あわせ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75pt;height:125.95pt;mso-wrap-distance-left:9.05pt;mso-wrap-distance-right:9.05pt;mso-wrap-distance-top:3.6pt;mso-wrap-distance-bottom:3.6pt;margin-top:12.2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 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０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 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あわせ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271780</wp:posOffset>
                      </wp:positionV>
                      <wp:extent cx="554990" cy="377825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21.4pt;mso-position-vertical-relative:text;margin-left:4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167005</wp:posOffset>
                      </wp:positionV>
                      <wp:extent cx="241935" cy="2343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1pt;margin-top:13.1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って、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３の答えを右のように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52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83820</wp:posOffset>
                      </wp:positionV>
                      <wp:extent cx="192405" cy="2419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5pt;margin-top:6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73355</wp:posOffset>
                      </wp:positionV>
                      <wp:extent cx="389255" cy="37782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77825"/>
                              </a:xfrm>
                              <a:prstGeom prst="rect"/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30.65pt;height:29.75pt;mso-wrap-distance-left:9.05pt;mso-wrap-distance-right:9.05pt;mso-wrap-distance-top:0pt;mso-wrap-distance-bottom:0pt;margin-top:13.65pt;mso-position-vertical-relative:text;margin-left:37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157480</wp:posOffset>
                      </wp:positionV>
                      <wp:extent cx="554990" cy="377825"/>
                      <wp:effectExtent l="0" t="0" r="0" b="0"/>
                      <wp:wrapNone/>
                      <wp:docPr id="6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12.4pt;mso-position-vertical-relative:text;margin-left:4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309245</wp:posOffset>
                      </wp:positionV>
                      <wp:extent cx="167957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95pt;margin-top:24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□にあてはまる数を書き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27305</wp:posOffset>
                      </wp:positionV>
                      <wp:extent cx="554990" cy="377825"/>
                      <wp:effectExtent l="0" t="0" r="0" b="0"/>
                      <wp:wrapNone/>
                      <wp:docPr id="6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7825"/>
                              </a:xfrm>
                              <a:prstGeom prst="rect"/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43.7pt;height:29.75pt;mso-wrap-distance-left:9.05pt;mso-wrap-distance-right:9.05pt;mso-wrap-distance-top:0pt;mso-wrap-distance-bottom:0pt;margin-top:2.15pt;mso-position-vertical-relative:text;margin-left:42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4T13:20:00Z</cp:lastPrinted>
  <dcterms:modified xsi:type="dcterms:W3CDTF">2020-04-14T04:32:00Z</dcterms:modified>
  <cp:revision>57</cp:revision>
  <dc:subject/>
  <dc:title>小学校5算数　問題　８.小数のわり算</dc:title>
</cp:coreProperties>
</file>