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８　ぼうグラフと表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195</wp:posOffset>
            </wp:positionH>
            <wp:positionV relativeFrom="paragraph">
              <wp:posOffset>71755</wp:posOffset>
            </wp:positionV>
            <wp:extent cx="1143000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sz w:val="24"/>
              </w:rPr>
              <w:t>１　かずとさんはペット</w:t>
            </w:r>
            <w:r>
              <w:rPr>
                <w:sz w:val="24"/>
              </w:rPr>
              <w:t>をかっている人の</w:t>
            </w:r>
            <w:r>
              <w:rPr>
                <w:sz w:val="24"/>
              </w:rPr>
              <w:t>数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sz w:val="24"/>
                    </w:rPr>
                    <w:t>調</w:t>
                  </w:r>
                  <w:r/>
                </w:rubyBase>
              </w:ruby>
            </w:r>
            <w:r>
              <w:rPr>
                <w:sz w:val="24"/>
              </w:rPr>
              <w:t>べました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905</wp:posOffset>
                      </wp:positionV>
                      <wp:extent cx="115125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8.5pt;mso-wrap-distance-left:9.05pt;mso-wrap-distance-right:9.05pt;mso-wrap-distance-top:0pt;mso-wrap-distance-bottom:0pt;margin-top:0.15pt;mso-position-vertical-relative:text;margin-left:39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/>
            </w:pPr>
            <w:r>
              <w:rPr>
                <w:sz w:val="24"/>
              </w:rPr>
              <w:t>　　　　　　　　　　　ペットをかっている人</w:t>
            </w:r>
            <w:r>
              <w:rPr/>
              <w:t>の数</w:t>
            </w:r>
          </w:p>
          <w:tbl>
            <w:tblPr>
              <w:tblW w:w="822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7"/>
              <w:gridCol w:w="887"/>
              <w:gridCol w:w="907"/>
              <w:gridCol w:w="940"/>
              <w:gridCol w:w="1201"/>
              <w:gridCol w:w="102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sz w:val="24"/>
                    </w:rPr>
                    <w:t>かっているペット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ねこ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犬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魚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３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２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5400</wp:posOffset>
                      </wp:positionV>
                      <wp:extent cx="436245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45pt;mso-wrap-distance-left:9.05pt;mso-wrap-distance-right:9.05pt;mso-wrap-distance-top:0pt;mso-wrap-distance-bottom:0pt;margin-top:2pt;mso-position-vertical-relative:text;margin-left:4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7160</wp:posOffset>
                      </wp:positionV>
                      <wp:extent cx="1826895" cy="247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19.45pt;mso-wrap-distance-left:9.05pt;mso-wrap-distance-right:9.05pt;mso-wrap-distance-top:0pt;mso-wrap-distance-bottom:0pt;margin-top:10.8pt;mso-position-vertical-relative:text;margin-left:1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873760</wp:posOffset>
                  </wp:positionV>
                  <wp:extent cx="1047750" cy="114300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2390</wp:posOffset>
                      </wp:positionV>
                      <wp:extent cx="297180" cy="247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7pt;mso-position-vertical-relative:text;margin-left:5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39" w:type="dxa"/>
              <w:jc w:val="left"/>
              <w:tblInd w:w="1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6"/>
              <w:gridCol w:w="420"/>
              <w:gridCol w:w="456"/>
              <w:gridCol w:w="420"/>
              <w:gridCol w:w="456"/>
              <w:gridCol w:w="420"/>
              <w:gridCol w:w="456"/>
              <w:gridCol w:w="420"/>
              <w:gridCol w:w="473"/>
              <w:gridCol w:w="403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0132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97180" cy="24701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8.8pt;mso-position-vertical-relative:text;margin-left:-31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11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97180" cy="24701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95pt;mso-position-vertical-relative:text;margin-left:-32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640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297180" cy="247015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2.7pt;mso-position-vertical-relative:text;margin-left:-35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98425</wp:posOffset>
                      </wp:positionV>
                      <wp:extent cx="318135" cy="638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7.75pt;width:2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8425</wp:posOffset>
                      </wp:positionV>
                      <wp:extent cx="315595" cy="6381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pt;margin-top:7.75pt;width:24.8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07315</wp:posOffset>
                      </wp:positionV>
                      <wp:extent cx="321310" cy="638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8.45pt;width:25.2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16205</wp:posOffset>
                      </wp:positionV>
                      <wp:extent cx="335915" cy="638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9.15pt;width:26.4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16205</wp:posOffset>
                      </wp:positionV>
                      <wp:extent cx="312420" cy="6381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9.15pt;width:24.5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6535</wp:posOffset>
                      </wp:positionV>
                      <wp:extent cx="153035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75pt;margin-top:17.05pt;width:12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金魚をかっている人は何人です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答え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sz w:val="24"/>
              </w:rPr>
              <w:t>（２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アには何が入りますか。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　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３０点）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ぼうグラ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せましょう。（４０点）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８　ぼうグラフと表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53975</wp:posOffset>
            </wp:positionV>
            <wp:extent cx="476250" cy="44767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9923" w:leader="none"/>
        </w:tabs>
        <w:ind w:left="-218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１　まみさんは図書室でかりられ</w:t>
            </w:r>
            <w:r>
              <w:rPr>
                <w:sz w:val="24"/>
              </w:rPr>
              <w:t>た</w:t>
            </w:r>
            <w:r>
              <w:rPr>
                <w:sz w:val="24"/>
              </w:rPr>
              <w:t>本の数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41910</wp:posOffset>
                      </wp:positionV>
                      <wp:extent cx="1209675" cy="7429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3.3pt;mso-position-vertical-relative:text;margin-left:3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20" w:firstLine="4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問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次の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sz w:val="24"/>
              </w:rPr>
              <w:t>させよう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58115</wp:posOffset>
                      </wp:positionV>
                      <wp:extent cx="2522220" cy="24701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か月間でかりられた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12.45pt;mso-position-vertical-relative:text;margin-left:11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か月間でかりられた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９月　　　　　　　　　</w:t>
            </w:r>
            <w:r>
              <w:rPr>
                <w:sz w:val="24"/>
              </w:rPr>
              <w:t>１０月　　　　　　　　１１月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13970</wp:posOffset>
                      </wp:positionV>
                      <wp:extent cx="5387340" cy="14554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2" w:type="dxa"/>
                                    <w:jc w:val="left"/>
                                    <w:tblInd w:w="6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948"/>
                                    <w:gridCol w:w="532"/>
                                    <w:gridCol w:w="1134"/>
                                    <w:gridCol w:w="992"/>
                                    <w:gridCol w:w="567"/>
                                    <w:gridCol w:w="960"/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6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pt;height:114.6pt;mso-wrap-distance-left:9.05pt;mso-wrap-distance-right:9.05pt;mso-wrap-distance-top:0pt;mso-wrap-distance-bottom:0pt;margin-top:1.1pt;mso-position-vertical-relative:page;margin-left:22.5pt;mso-position-horizontal-relative:page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262" w:type="dxa"/>
                              <w:jc w:val="left"/>
                              <w:tblInd w:w="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48"/>
                              <w:gridCol w:w="532"/>
                              <w:gridCol w:w="1134"/>
                              <w:gridCol w:w="992"/>
                              <w:gridCol w:w="567"/>
                              <w:gridCol w:w="96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か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2070</wp:posOffset>
                      </wp:positionV>
                      <wp:extent cx="2522220" cy="2470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4.1pt;mso-position-vertical-relative:text;margin-left:1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3566795</wp:posOffset>
                      </wp:positionV>
                      <wp:extent cx="4590415" cy="258572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7"/>
                                    <w:gridCol w:w="1447"/>
                                    <w:gridCol w:w="1447"/>
                                    <w:gridCol w:w="144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03.6pt;mso-wrap-distance-left:7.1pt;mso-wrap-distance-right:7.1pt;mso-wrap-distance-top:0pt;mso-wrap-distance-bottom:0pt;margin-top:280.85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77" coordsize="21600,21600" o:spt="77" adj="14035,5400,5400,5400" path="m,10800l@5@9l@5@10l@13@10l@13,l21600,l21600,21600l@13,21600l@13@11l@5@11l@5@12xe">
                                        <v:stroke joinstyle="miter"/>
                                        <v:formulas>
                                          <v:f eqn="val 10800"/>
                                          <v:f eqn="val #2"/>
                                          <v:f eqn="prod @1 2 1"/>
                                          <v:f eqn="val #3"/>
                                          <v:f eqn="val 21600"/>
                                          <v:f eqn="val #1"/>
                                          <v:f eqn="sum 21600 0 @5"/>
                                          <v:f eqn="val #0"/>
                                          <v:f eqn="prod 1 @3 2"/>
                                          <v:f eqn="sum 10800 0 @1"/>
                                          <v:f eqn="sum 10800 0 @8"/>
                                          <v:f eqn="sum 10800 @8 0"/>
                                          <v:f eqn="sum 10800 @1 0"/>
                                          <v:f eqn="sum width 0 @7"/>
                                          <v:f eqn="sum @13 width 0"/>
                                          <v:f eqn="prod 1 @14 2"/>
                                        </v:formulas>
                                        <v:path gradientshapeok="t" o:connecttype="rect" textboxrect="@13,0,21600,21600"/>
                                        <v:handles>
                                          <v:h position="@5,@10"/>
                                          <v:h position="0,@9"/>
                                          <v:h position="@5,0"/>
                                          <v:h position="@13,21600"/>
                                        </v:handles>
                                      </v:shapetype>
                  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8.6pt;margin-top:30pt;width:32.95pt;height:20.35pt;mso-wrap-style:square;v-text-anchor:top;rotation:90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93980</wp:posOffset>
                      </wp:positionV>
                      <wp:extent cx="426720" cy="259080"/>
                      <wp:effectExtent l="762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35585</wp:posOffset>
                      </wp:positionH>
                      <wp:positionV relativeFrom="page">
                        <wp:posOffset>381000</wp:posOffset>
                      </wp:positionV>
                      <wp:extent cx="419100" cy="259080"/>
                      <wp:effectExtent l="5715" t="762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6944"/>
                                  <a:gd name="adj4" fmla="val 72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30pt;width:32.95pt;height:20.35pt;mso-wrap-style:square;v-text-anchor:top;rotation:90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116840</wp:posOffset>
                      </wp:positionV>
                      <wp:extent cx="426720" cy="259080"/>
                      <wp:effectExtent l="762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　アの数は何を表していますか。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３）　イの数は何を表していますか。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ウの数は何を表していますか。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５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エには何が入りますか。　　　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東部</dc:creator>
  <dc:description/>
  <dc:language>en-US</dc:language>
  <cp:lastModifiedBy>埼玉県</cp:lastModifiedBy>
  <cp:lastPrinted>2012-07-20T07:10:00Z</cp:lastPrinted>
  <dcterms:modified xsi:type="dcterms:W3CDTF">2017-03-15T06:13:00Z</dcterms:modified>
  <cp:revision>3</cp:revision>
  <dc:subject/>
  <dc:title>小5算数　問題　４.分数のたし算とひき算</dc:title>
</cp:coreProperties>
</file>