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８　　□を使った式　　　　　　　　　　Ｎｏ．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742950" cy="693420"/>
            <wp:effectExtent l="0" t="0" r="0" b="0"/>
            <wp:wrapNone/>
            <wp:docPr id="1" name="368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7620</wp:posOffset>
                      </wp:positionV>
                      <wp:extent cx="917575" cy="724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57.05pt;mso-wrap-distance-left:9.05pt;mso-wrap-distance-right:9.05pt;mso-wrap-distance-top:0pt;mso-wrap-distance-bottom:0pt;margin-top:0.6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お話をよんで、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85</wp:posOffset>
                      </wp:positionV>
                      <wp:extent cx="5334000" cy="447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0.55pt;width:419.9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はこにミカンが３２こあります。新しくミカンを何こか買ってきたので、ミカンは全部で４５こになり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585" w:hanging="63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14035</wp:posOffset>
                  </wp:positionH>
                  <wp:positionV relativeFrom="paragraph">
                    <wp:posOffset>444500</wp:posOffset>
                  </wp:positionV>
                  <wp:extent cx="378460" cy="2908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）新しく買ったミカンの数を□ことして、（　）にあてはまる数を書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800735" cy="142240"/>
                      <wp:effectExtent l="5080" t="5080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8006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.25pt;margin-top:9.35pt;width:63pt;height:11.1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64135</wp:posOffset>
                      </wp:positionV>
                      <wp:extent cx="902335" cy="464185"/>
                      <wp:effectExtent l="0" t="0" r="101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2400">
                                <a:off x="0" y="0"/>
                                <a:ext cx="902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52" h="10575">
                                    <a:moveTo>
                                      <a:pt x="12990" y="224"/>
                                    </a:moveTo>
                                    <a:arcTo wR="10800" hR="10800" stAng="-4698008" swAng="35990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52" h="10575">
                                    <a:moveTo>
                                      <a:pt x="12990" y="224"/>
                                    </a:moveTo>
                                    <a:arcTo wR="10800" hR="10800" stAng="-4698008" swAng="35990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24" coordsize="10252,10575" path="l0,21600xee" stroked="t" o:allowincell="t" style="position:absolute;margin-left:207pt;margin-top:5.05pt;width:71pt;height:36.5pt;mso-wrap-style:none;v-text-anchor:middle;rotation:3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0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156845</wp:posOffset>
                      </wp:positionV>
                      <wp:extent cx="800735" cy="104775"/>
                      <wp:effectExtent l="5715" t="5715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800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940">
                                    <a:moveTo>
                                      <a:pt x="18120" y="2859"/>
                                    </a:moveTo>
                                    <a:arcTo wR="10800" hR="10800" stAng="-2839614" swAng="28396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940">
                                    <a:moveTo>
                                      <a:pt x="18120" y="2859"/>
                                    </a:moveTo>
                                    <a:arcTo wR="10800" hR="10800" stAng="-2839614" swAng="28396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59" coordsize="10800,7940" path="l0,21600xee" stroked="t" o:allowincell="t" style="position:absolute;margin-left:278.05pt;margin-top:12.35pt;width:63pt;height:8.2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167005</wp:posOffset>
                      </wp:positionV>
                      <wp:extent cx="902335" cy="360680"/>
                      <wp:effectExtent l="0" t="387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2400">
                                <a:off x="0" y="0"/>
                                <a:ext cx="9021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52" h="8217">
                                    <a:moveTo>
                                      <a:pt x="17808" y="2582"/>
                                    </a:moveTo>
                                    <a:arcTo wR="10800" hR="10800" stAng="-2972671" swAng="1873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52" h="8217">
                                    <a:moveTo>
                                      <a:pt x="17808" y="2582"/>
                                    </a:moveTo>
                                    <a:arcTo wR="10800" hR="10800" stAng="-2972671" swAng="18737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582" coordsize="10252,8217" path="l0,21600xee" stroked="t" o:allowincell="t" style="position:absolute;margin-left:321.4pt;margin-top:13.1pt;width:71pt;height:28.35pt;mso-wrap-style:none;v-text-anchor:middle;rotation:3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はじめの（　　）こ　　　　　　　買った□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10480</wp:posOffset>
                  </wp:positionH>
                  <wp:positionV relativeFrom="paragraph">
                    <wp:posOffset>51435</wp:posOffset>
                  </wp:positionV>
                  <wp:extent cx="378460" cy="2908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88940</wp:posOffset>
                  </wp:positionH>
                  <wp:positionV relativeFrom="paragraph">
                    <wp:posOffset>51435</wp:posOffset>
                  </wp:positionV>
                  <wp:extent cx="378460" cy="29083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1435</wp:posOffset>
                      </wp:positionV>
                      <wp:extent cx="4517390" cy="309245"/>
                      <wp:effectExtent l="5080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7280" cy="30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.85pt;margin-top:4.05pt;width:355.65pt;height:24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33020</wp:posOffset>
                      </wp:positionV>
                      <wp:extent cx="1270" cy="30924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5pt;margin-top:2.6pt;width:0.05pt;height:2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7630" simplePos="0" locked="0" layoutInCell="1" allowOverlap="1" relativeHeight="3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48590</wp:posOffset>
                      </wp:positionV>
                      <wp:extent cx="1762125" cy="468630"/>
                      <wp:effectExtent l="3302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933000">
                                <a:off x="0" y="0"/>
                                <a:ext cx="176220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3" h="10800">
                                    <a:moveTo>
                                      <a:pt x="10800" y="0"/>
                                    </a:moveTo>
                                    <a:arcTo wR="10800" hR="10800" stAng="-5400000" swAng="3759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3" h="10800">
                                    <a:moveTo>
                                      <a:pt x="10800" y="0"/>
                                    </a:moveTo>
                                    <a:arcTo wR="10800" hR="10800" stAng="-5400000" swAng="3759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93,10800" path="l0,21600xee" stroked="t" o:allowincell="t" style="position:absolute;margin-left:37.8pt;margin-top:11.7pt;width:138.7pt;height:36.85pt;flip:y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45735</wp:posOffset>
                  </wp:positionH>
                  <wp:positionV relativeFrom="paragraph">
                    <wp:posOffset>-5080</wp:posOffset>
                  </wp:positionV>
                  <wp:extent cx="458470" cy="35242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14300</wp:posOffset>
                      </wp:positionV>
                      <wp:extent cx="1357630" cy="281940"/>
                      <wp:effectExtent l="5080" t="0" r="889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2400">
                                <a:off x="0" y="0"/>
                                <a:ext cx="13575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7pt;margin-top:8.95pt;width:106.85pt;height:22.15pt;flip:y;mso-wrap-style:none;v-text-anchor:middle;rotation:35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全部で（　　）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960" w:hanging="63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-2540</wp:posOffset>
                  </wp:positionV>
                  <wp:extent cx="803910" cy="956310"/>
                  <wp:effectExtent l="0" t="0" r="0" b="0"/>
                  <wp:wrapNone/>
                  <wp:docPr id="16" name="370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70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２）新しく買ったミカンを□ことして、たし算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あらわし□にあてはまる数をもと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2565</wp:posOffset>
                      </wp:positionV>
                      <wp:extent cx="1314450" cy="2952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あった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15.95pt;width:103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あった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202565</wp:posOffset>
                      </wp:positionV>
                      <wp:extent cx="752475" cy="2952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買った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5.95pt;width:59.2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買った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202565</wp:posOffset>
                      </wp:positionV>
                      <wp:extent cx="742950" cy="2952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全部の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3pt;margin-top:15.95pt;width:58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全部の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4560" w:leader="none"/>
              </w:tabs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＋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6685</wp:posOffset>
                      </wp:positionV>
                      <wp:extent cx="3238500" cy="4667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11.55pt;width:254.95pt;height:36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46685</wp:posOffset>
                      </wp:positionV>
                      <wp:extent cx="1265555" cy="466725"/>
                      <wp:effectExtent l="5715" t="5715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7pt;margin-top:11.55pt;width:99.6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もと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95250</wp:posOffset>
                      </wp:positionV>
                      <wp:extent cx="419100" cy="4381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8pt;margin-top:7.5pt;width:32.95pt;height:34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84455</wp:posOffset>
                      </wp:positionV>
                      <wp:extent cx="419100" cy="4381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8pt;margin-top:6.65pt;width:32.95pt;height:34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６＋　　　＝３２　　　　　（２）　　　＋１２＝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合う文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むすび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64770</wp:posOffset>
                      </wp:positionV>
                      <wp:extent cx="3274060" cy="495300"/>
                      <wp:effectExtent l="5080" t="5080" r="3524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子どもが８人あそんでいます。後から何人かきたので、みんなで２４人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45pt;margin-top:5.1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どもが８人あそんでいます。後から何人かきたので、みんなで２４人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＋□＝２４　・　　　　　　　　・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45720</wp:posOffset>
                      </wp:positionV>
                      <wp:extent cx="3274060" cy="495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色紙を何枚か持っていました。今日8枚買ったので、全部で24枚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45pt;margin-top:3.6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色紙を何枚か持っていました。今日8枚買ったので、全部で24枚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・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85725</wp:posOffset>
                      </wp:positionV>
                      <wp:extent cx="3274060" cy="495300"/>
                      <wp:effectExtent l="5080" t="5080" r="18923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箱に8こずつメロンが入っています。その箱がいくつかあり、メロンは全部で24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6pt;margin-top:6.75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箱に8こずつメロンが入っています。その箱がいくつかあり、メロンは全部で24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＋８＝２４　・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・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８　　□を使った式　　　　　　　　　　　Ｎｏ．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</wp:posOffset>
            </wp:positionH>
            <wp:positionV relativeFrom="paragraph">
              <wp:posOffset>46355</wp:posOffset>
            </wp:positionV>
            <wp:extent cx="923925" cy="6413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850265</wp:posOffset>
                </wp:positionH>
                <wp:positionV relativeFrom="paragraph">
                  <wp:posOffset>1832610</wp:posOffset>
                </wp:positionV>
                <wp:extent cx="1762125" cy="281305"/>
                <wp:effectExtent l="0" t="0" r="0" b="519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79400">
                          <a:off x="0" y="0"/>
                          <a:ext cx="1762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3" h="6484">
                              <a:moveTo>
                                <a:pt x="19437" y="4315"/>
                              </a:moveTo>
                              <a:arcTo wR="10800" hR="10800" stAng="-2214002" swAng="573612"/>
                              <a:lnTo>
                                <a:pt x="10800" y="10800"/>
                              </a:lnTo>
                              <a:close/>
                            </a:path>
                            <a:path fill="none" w="9593" h="6484">
                              <a:moveTo>
                                <a:pt x="19437" y="4315"/>
                              </a:moveTo>
                              <a:arcTo wR="10800" hR="10800" stAng="-2214002" swAng="573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15" coordsize="9593,6484" path="l0,21600xee" stroked="t" o:allowincell="f" style="position:absolute;margin-left:-67pt;margin-top:144.3pt;width:138.7pt;height:22.1pt;flip:y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7620</wp:posOffset>
                      </wp:positionV>
                      <wp:extent cx="778510" cy="59118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pt;height:46.55pt;mso-wrap-distance-left:9.05pt;mso-wrap-distance-right:9.05pt;mso-wrap-distance-top:0pt;mso-wrap-distance-bottom:0pt;margin-top:0.6pt;mso-position-vertical-relative:text;margin-left:4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お話をよんで、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85</wp:posOffset>
                      </wp:positionV>
                      <wp:extent cx="5334000" cy="4476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0.55pt;width:419.9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ななさんはカードを何まいか持っています。友だちに７まいあげたので、のこりは１８まいになりました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じめのカードの数を□まいとして、（　）にあてはまる数を書きましょう。</w:t>
            </w:r>
          </w:p>
          <w:p>
            <w:pPr>
              <w:pStyle w:val="Normal"/>
              <w:ind w:left="63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ひき算の式に表し、□にあてはまる数をもとめましょう。</w:t>
            </w:r>
          </w:p>
          <w:p>
            <w:pPr>
              <w:pStyle w:val="Normal"/>
              <w:ind w:left="63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05105</wp:posOffset>
                      </wp:positionV>
                      <wp:extent cx="4517390" cy="2489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7280" cy="24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16.15pt;width:355.65pt;height:1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05105</wp:posOffset>
                      </wp:positionV>
                      <wp:extent cx="1270" cy="24955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16.15pt;width:0.05pt;height:1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62865</wp:posOffset>
                      </wp:positionV>
                      <wp:extent cx="1622425" cy="142240"/>
                      <wp:effectExtent l="5715" t="5080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6225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60" h="10800">
                                    <a:moveTo>
                                      <a:pt x="2940" y="3394"/>
                                    </a:moveTo>
                                    <a:arcTo wR="10800" hR="10800" stAng="-8202198" swAng="8202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60" h="10800">
                                    <a:moveTo>
                                      <a:pt x="2940" y="3394"/>
                                    </a:moveTo>
                                    <a:arcTo wR="10800" hR="10800" stAng="-8202198" swAng="8202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60,10800" path="l0,21600xee" stroked="t" o:allowincell="t" style="position:absolute;margin-left:34.7pt;margin-top:4.95pt;width:127.7pt;height:11.1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4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60960</wp:posOffset>
                      </wp:positionV>
                      <wp:extent cx="1607820" cy="271780"/>
                      <wp:effectExtent l="0" t="14605" r="127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6200">
                                <a:off x="0" y="0"/>
                                <a:ext cx="16077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182" h="10800">
                                    <a:moveTo>
                                      <a:pt x="2924" y="3410"/>
                                    </a:moveTo>
                                    <a:arcTo wR="10800" hR="10800" stAng="-8209297" swAng="58259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182" h="10800">
                                    <a:moveTo>
                                      <a:pt x="2924" y="3410"/>
                                    </a:moveTo>
                                    <a:arcTo wR="10800" hR="10800" stAng="-8209297" swAng="58259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182,10800" path="l0,21600xee" stroked="t" o:allowincell="t" style="position:absolute;margin-left:265.35pt;margin-top:4.75pt;width:126.55pt;height:21.35pt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270" simplePos="0" locked="0" layoutInCell="1" allowOverlap="1" relativeHeight="4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5080</wp:posOffset>
                      </wp:positionV>
                      <wp:extent cx="1762125" cy="399415"/>
                      <wp:effectExtent l="0" t="0" r="0" b="2381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05800">
                                <a:off x="0" y="0"/>
                                <a:ext cx="176220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3" h="9205">
                                    <a:moveTo>
                                      <a:pt x="16448" y="1594"/>
                                    </a:moveTo>
                                    <a:arcTo wR="10800" hR="10800" stAng="-3508304" swAng="18679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3" h="9205">
                                    <a:moveTo>
                                      <a:pt x="16448" y="1594"/>
                                    </a:moveTo>
                                    <a:arcTo wR="10800" hR="10800" stAng="-3508304" swAng="18679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94" coordsize="9593,9205" path="l0,21600xee" stroked="t" o:allowincell="t" style="position:absolute;margin-left:68.25pt;margin-top:-0.5pt;width:138.7pt;height:31.4pt;flip:y;mso-wrap-style:none;v-text-anchor:middle;rotation:33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はじめの□まい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77470" simplePos="0" locked="0" layoutInCell="1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86055</wp:posOffset>
                      </wp:positionV>
                      <wp:extent cx="1762125" cy="281305"/>
                      <wp:effectExtent l="0" t="13652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225400">
                                <a:off x="0" y="0"/>
                                <a:ext cx="1762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3" h="6484">
                                    <a:moveTo>
                                      <a:pt x="19437" y="4315"/>
                                    </a:moveTo>
                                    <a:arcTo wR="10800" hR="10800" stAng="-2214002" swAng="5736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3" h="6484">
                                    <a:moveTo>
                                      <a:pt x="19437" y="4315"/>
                                    </a:moveTo>
                                    <a:arcTo wR="10800" hR="10800" stAng="-2214002" swAng="5736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315" coordsize="9593,6484" path="l0,21600xee" stroked="t" o:allowincell="t" style="position:absolute;margin-left:7.45pt;margin-top:14.6pt;width:138.7pt;height:22.1pt;flip:y;mso-wrap-style:none;v-text-anchor:middle;rotation: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47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86055</wp:posOffset>
                      </wp:positionV>
                      <wp:extent cx="1797685" cy="45720"/>
                      <wp:effectExtent l="0" t="14097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054000">
                                <a:off x="0" y="0"/>
                                <a:ext cx="1797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4" h="9205">
                                    <a:moveTo>
                                      <a:pt x="16448" y="1594"/>
                                    </a:moveTo>
                                    <a:arcTo wR="10800" hR="10800" stAng="-3508304" swAng="31293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4" h="9205">
                                    <a:moveTo>
                                      <a:pt x="16448" y="1594"/>
                                    </a:moveTo>
                                    <a:arcTo wR="10800" hR="10800" stAng="-3508304" swAng="31293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94" coordsize="10734,9205" path="l0,21600xee" stroked="t" o:allowincell="t" style="position:absolute;margin-left:252.65pt;margin-top:14.6pt;width:141.5pt;height:3.55pt;flip:y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げた（　　）ま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のこり（　　）ま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1605</wp:posOffset>
                      </wp:positionV>
                      <wp:extent cx="3238500" cy="4083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0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11.15pt;width:254.95pt;height:32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83185</wp:posOffset>
                      </wp:positionV>
                      <wp:extent cx="1265555" cy="466725"/>
                      <wp:effectExtent l="5715" t="5715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4.8pt;margin-top:6.55pt;width:99.6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ま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□にあてはまる数をもと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98425</wp:posOffset>
                      </wp:positionV>
                      <wp:extent cx="419100" cy="4381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85pt;margin-top:7.75pt;width:32.95pt;height:34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98425</wp:posOffset>
                      </wp:positionV>
                      <wp:extent cx="419100" cy="4381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3pt;margin-top:7.75pt;width:32.95pt;height:34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４６－　　　＝２１　　　　　（２）　　　－１２＝３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お話をよんで、分からない数を□として、かけ算の式に表し、□にあて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はまる数をもとめましょう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16205</wp:posOffset>
                      </wp:positionV>
                      <wp:extent cx="5114925" cy="478790"/>
                      <wp:effectExtent l="5715" t="5080" r="444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47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が８こずつ花のたねを出しあったら、全部で２４こになり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たねを出した人は何人で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7pt;margin-top:9.15pt;width:402.7pt;height:37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が８こずつ花のたねを出しあったら、全部で２４こ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ねを出した人は何人で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1435</wp:posOffset>
                      </wp:positionV>
                      <wp:extent cx="3238500" cy="49593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9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4.05pt;width:254.95pt;height:3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51435</wp:posOffset>
                      </wp:positionV>
                      <wp:extent cx="1075055" cy="495935"/>
                      <wp:effectExtent l="5715" t="5715" r="5080" b="908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49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こ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4.8pt;margin-top:4.05pt;width:84.6pt;height:3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こ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絵を見て、次のかけ算のしきになるお話をつくりましょう。（２０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11760</wp:posOffset>
                      </wp:positionV>
                      <wp:extent cx="1906270" cy="70548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200" cy="705600"/>
                                <a:chOff x="0" y="0"/>
                                <a:chExt cx="1906200" cy="70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498960" cy="56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69960" y="142200"/>
                                  <a:ext cx="498960" cy="56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407240" y="0"/>
                                  <a:ext cx="498960" cy="56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8.8pt;width:150.1pt;height:55.5pt" coordorigin="519,176" coordsize="3002,11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9;top:176;width:785;height:88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4;top:400;width:785;height:88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5;top:176;width:785;height:88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□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64770</wp:posOffset>
                      </wp:positionV>
                      <wp:extent cx="3305175" cy="126809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126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お話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5.55pt;margin-top:5.1pt;width:260.2pt;height:9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お話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1750</wp:posOffset>
                      </wp:positionV>
                      <wp:extent cx="2166620" cy="81407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813960"/>
                                <a:chOff x="0" y="0"/>
                                <a:chExt cx="2166480" cy="8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87920" y="1130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18600" y="24372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1080" y="1130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72900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1692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04840" y="558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6880" y="3002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41480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60272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79064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978560" y="1764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2.5pt;width:170.55pt;height:64.05pt" coordorigin="507,50" coordsize="3411,1281">
                      <v:shape id="shape_0" stroked="f" o:allowincell="t" style="position:absolute;left:507;top:328;width:295;height:80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228;width:295;height:80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9;top:434;width:295;height:80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28;width:295;height:80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5;top:328;width:295;height:80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1;top:328;width:295;height:80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7;top:138;width:295;height:80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523;width:295;height:80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5;top:328;width:295;height:80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1;top:328;width:295;height:80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27;top:50;width:295;height:80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23;top:328;width:295;height:80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3:00Z</dcterms:created>
  <dc:creator>東部</dc:creator>
  <dc:description/>
  <cp:keywords/>
  <dc:language>en-US</dc:language>
  <cp:lastModifiedBy>埼玉県</cp:lastModifiedBy>
  <cp:lastPrinted>2017-03-10T17:33:00Z</cp:lastPrinted>
  <dcterms:modified xsi:type="dcterms:W3CDTF">2017-03-15T08:22:00Z</dcterms:modified>
  <cp:revision>18</cp:revision>
  <dc:subject/>
  <dc:title>小5算数　問題　４.分数のたし算とひき算</dc:title>
</cp:coreProperties>
</file>