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７　２けたをかけるかけ算の筆算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  　　　　　　　（２）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　　　　　　　（４）　２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４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　　　　　　　（６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８）　　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シュークリームが４</w:t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買うと何</w:t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１７　２けたをかけるかけ算の筆算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1317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２１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１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３０　　　　　　　　（４） 　４０　　　　　　　（５）　 ２４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３　　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４２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１６　　　　　　　（８）　１４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５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66055</wp:posOffset>
                  </wp:positionH>
                  <wp:positionV relativeFrom="paragraph">
                    <wp:posOffset>-5080</wp:posOffset>
                  </wp:positionV>
                  <wp:extent cx="695325" cy="647700"/>
                  <wp:effectExtent l="0" t="0" r="0" b="0"/>
                  <wp:wrapNone/>
                  <wp:docPr id="1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　つぎ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せよう。（２０点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-6350</wp:posOffset>
                      </wp:positionV>
                      <wp:extent cx="1983740" cy="21520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-0.5pt;width:156.15pt;height:16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□ ７　　　　　　答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83502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6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 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1615</wp:posOffset>
                      </wp:positionV>
                      <wp:extent cx="83502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7.45pt;width:6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□ □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１ 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　１７　２けたをかけるかけ算の筆算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1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                        　　 ５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  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３９                 　 ７３　　　　　　　　　　 ４６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5568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4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10185</wp:posOffset>
                      </wp:positionV>
                      <wp:extent cx="6959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16.55pt;width:5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10820</wp:posOffset>
                      </wp:positionV>
                      <wp:extent cx="68453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5pt;margin-top:16.6pt;width:53.8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２８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８７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ind w:right="960"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28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３６　　　　　　　　　　  １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6508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6.4pt;width:5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207645</wp:posOffset>
                      </wp:positionV>
                      <wp:extent cx="6477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pt;margin-top:16.35pt;width:5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55689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4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７２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６５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８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筆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まちがいを見つけて、正しく計算しましょう。（各１０点）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99390</wp:posOffset>
                      </wp:positionV>
                      <wp:extent cx="1734185" cy="22987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く計算しましょ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81pt;mso-wrap-distance-left:9.05pt;mso-wrap-distance-right:9.05pt;mso-wrap-distance-top:0pt;mso-wrap-distance-bottom:0pt;margin-top:15.7pt;mso-position-vertical-relative:text;margin-left:1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く計算しましょ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9390</wp:posOffset>
                      </wp:positionV>
                      <wp:extent cx="1965960" cy="22987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どこがいけないのかな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181pt;mso-wrap-distance-left:9.05pt;mso-wrap-distance-right:9.05pt;mso-wrap-distance-top:0pt;mso-wrap-distance-bottom:0pt;margin-top:15.7pt;mso-position-vertical-relative:text;margin-left:2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こがいけないのかな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502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6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 Symbol" w:ascii="ＭＳ 明朝;MS Mincho" w:hAnsi="ＭＳ 明朝;MS Mincho"/>
                <w:sz w:val="24"/>
              </w:rPr>
              <w:t>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502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6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５６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４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3:00Z</dcterms:created>
  <dc:creator>東部</dc:creator>
  <dc:description/>
  <dc:language>en-US</dc:language>
  <cp:lastModifiedBy>埼玉県</cp:lastModifiedBy>
  <cp:lastPrinted>2017-03-10T17:33:00Z</cp:lastPrinted>
  <dcterms:modified xsi:type="dcterms:W3CDTF">2017-03-15T08:14:00Z</dcterms:modified>
  <cp:revision>4</cp:revision>
  <dc:subject/>
  <dc:title>小5算数　問題　４.分数のたし算とひき算</dc:title>
</cp:coreProperties>
</file>