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★４　　間の数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118110</wp:posOffset>
            </wp:positionV>
            <wp:extent cx="1175385" cy="577850"/>
            <wp:effectExtent l="0" t="0" r="0" b="0"/>
            <wp:wrapNone/>
            <wp:docPr id="1" name="368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8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もんだいを読んで、答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2395</wp:posOffset>
                      </wp:positionV>
                      <wp:extent cx="4752975" cy="723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2975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道にそって、１０ｍごとに花がうえてあります。あいこさんとゆうとさんは、１本目から１２本目まで歩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人は、何ｍ歩くことになります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4.25pt;height:57pt;mso-wrap-distance-left:9.05pt;mso-wrap-distance-right:9.05pt;mso-wrap-distance-top:0pt;mso-wrap-distance-bottom:0pt;margin-top:8.85pt;mso-position-vertical-relative:text;margin-left:1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道にそって、１０ｍごとに花がうえてあります。あいこさんとゆうとさんは、１本目から１２本目まで歩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人は、何ｍ歩くことにな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分かっていることに</w:t>
            </w:r>
            <w:r>
              <w:rPr>
                <w:rFonts w:ascii="ＭＳ 明朝;MS Mincho" w:hAnsi="ＭＳ 明朝;MS Mincho" w:cs="ＭＳ 明朝;MS Mincho"/>
                <w:sz w:val="24"/>
                <w:u w:val="thick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、聞いていることに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をひきましょう。　　　　　　　　　　　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２人が歩く長さを、花を点として、線をつかって図にあらわそう。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39185</wp:posOffset>
                  </wp:positionH>
                  <wp:positionV relativeFrom="paragraph">
                    <wp:posOffset>146050</wp:posOffset>
                  </wp:positionV>
                  <wp:extent cx="341630" cy="69786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097655</wp:posOffset>
                  </wp:positionH>
                  <wp:positionV relativeFrom="paragraph">
                    <wp:posOffset>146050</wp:posOffset>
                  </wp:positionV>
                  <wp:extent cx="341630" cy="69786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027295</wp:posOffset>
                  </wp:positionH>
                  <wp:positionV relativeFrom="paragraph">
                    <wp:posOffset>146050</wp:posOffset>
                  </wp:positionV>
                  <wp:extent cx="341630" cy="69786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488305</wp:posOffset>
                  </wp:positionH>
                  <wp:positionV relativeFrom="paragraph">
                    <wp:posOffset>146050</wp:posOffset>
                  </wp:positionV>
                  <wp:extent cx="341630" cy="69786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52315</wp:posOffset>
                  </wp:positionH>
                  <wp:positionV relativeFrom="paragraph">
                    <wp:posOffset>146050</wp:posOffset>
                  </wp:positionV>
                  <wp:extent cx="341630" cy="69786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46050</wp:posOffset>
                      </wp:positionV>
                      <wp:extent cx="5582920" cy="6978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2880" cy="698040"/>
                                <a:chOff x="0" y="0"/>
                                <a:chExt cx="5582880" cy="698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341640" cy="69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91400" y="0"/>
                                  <a:ext cx="341640" cy="69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982440" y="0"/>
                                  <a:ext cx="341640" cy="69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961000" y="0"/>
                                  <a:ext cx="341640" cy="69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981080" y="0"/>
                                  <a:ext cx="341640" cy="69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469520" y="0"/>
                                  <a:ext cx="341640" cy="69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465640" y="0"/>
                                  <a:ext cx="341640" cy="69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3392280" y="0"/>
                                  <a:ext cx="341640" cy="69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3850560" y="0"/>
                                  <a:ext cx="341640" cy="69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4780440" y="0"/>
                                  <a:ext cx="341640" cy="69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5241240" y="0"/>
                                  <a:ext cx="341640" cy="69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4305240" y="0"/>
                                  <a:ext cx="341640" cy="69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45pt;margin-top:11.5pt;width:439.6pt;height:54.95pt" coordorigin="389,230" coordsize="8792,109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89;top:230;width:537;height:1098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63;top:230;width:537;height:1098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36;top:230;width:537;height:1098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52;top:230;width:537;height:1098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09;top:230;width:537;height:1098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03;top:230;width:537;height:1098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72;top:230;width:537;height:1098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31;top:230;width:537;height:1098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53;top:230;width:537;height:1098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17;top:230;width:537;height:1098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43;top:230;width:537;height:1098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69;top:230;width:537;height:1098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60020</wp:posOffset>
                      </wp:positionV>
                      <wp:extent cx="570420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45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60020</wp:posOffset>
                      </wp:positionV>
                      <wp:extent cx="635" cy="76898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85pt;margin-top:1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60020</wp:posOffset>
                      </wp:positionV>
                      <wp:extent cx="635" cy="7689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1pt;margin-top:1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4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109855</wp:posOffset>
                      </wp:positionV>
                      <wp:extent cx="9525" cy="8191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35pt;margin-top: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160020</wp:posOffset>
                      </wp:positionV>
                      <wp:extent cx="635" cy="76898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35pt;margin-top:1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109855</wp:posOffset>
                      </wp:positionV>
                      <wp:extent cx="635" cy="8191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1pt;margin-top: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7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109855</wp:posOffset>
                      </wp:positionV>
                      <wp:extent cx="9525" cy="8191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1pt;margin-top: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56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74930</wp:posOffset>
                      </wp:positionV>
                      <wp:extent cx="5704840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05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5pt;margin-top:5.9pt;width:449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60655</wp:posOffset>
                      </wp:positionV>
                      <wp:extent cx="66675" cy="1416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23">
                                    <a:moveTo>
                                      <a:pt x="0" y="0"/>
                                    </a:moveTo>
                                    <a:cubicBezTo>
                                      <a:pt x="39" y="94"/>
                                      <a:pt x="78" y="188"/>
                                      <a:pt x="105" y="22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223" path="m0,0c39,94,78,188,105,223e" stroked="t" o:allowincell="t" style="position:absolute;margin-left:32.85pt;margin-top:12.65pt;width:5.2pt;height:11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70180</wp:posOffset>
                      </wp:positionV>
                      <wp:extent cx="76200" cy="14160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23">
                                    <a:moveTo>
                                      <a:pt x="120" y="0"/>
                                    </a:moveTo>
                                    <a:cubicBezTo>
                                      <a:pt x="70" y="93"/>
                                      <a:pt x="20" y="186"/>
                                      <a:pt x="0" y="22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223" path="m120,0c70,93,20,186,0,223e" stroked="t" o:allowincell="t" style="position:absolute;margin-left:65.1pt;margin-top:13.4pt;width:5.95pt;height:11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197485</wp:posOffset>
                      </wp:positionV>
                      <wp:extent cx="1715770" cy="370205"/>
                      <wp:effectExtent l="1905" t="2540" r="2540" b="609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370080"/>
                              </a:xfrm>
                              <a:prstGeom prst="wedgeRoundRectCallout">
                                <a:avLst>
                                  <a:gd name="adj1" fmla="val -42930"/>
                                  <a:gd name="adj2" fmla="val 6595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間の数はいくつかな？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3.35pt;margin-top:15.55pt;width:135.05pt;height:29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間の数はいくつかな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        ●        ●       ●        ●        ●</w:t>
            </w:r>
          </w:p>
          <w:p>
            <w:pPr>
              <w:pStyle w:val="Normal"/>
              <w:ind w:right="960" w:firstLine="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m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２人が歩く長さをもとめましょう。　　　　　　（式１０点　答え１０点）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94615</wp:posOffset>
                      </wp:positionV>
                      <wp:extent cx="2669540" cy="38163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940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15pt;margin-top:7.45pt;width:210.15pt;height:3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09415</wp:posOffset>
                      </wp:positionH>
                      <wp:positionV relativeFrom="paragraph">
                        <wp:posOffset>94615</wp:posOffset>
                      </wp:positionV>
                      <wp:extent cx="1088390" cy="38163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828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45pt;margin-top:7.45pt;width:85.65pt;height:3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１本目から１５本目まで歩くとすると、２人は何ｍ歩くことに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（式１０点　答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125730</wp:posOffset>
                      </wp:positionV>
                      <wp:extent cx="2669540" cy="38163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940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15pt;margin-top:9.9pt;width:210.15pt;height:3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09415</wp:posOffset>
                      </wp:positionH>
                      <wp:positionV relativeFrom="paragraph">
                        <wp:posOffset>125730</wp:posOffset>
                      </wp:positionV>
                      <wp:extent cx="1088390" cy="38163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828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45pt;margin-top:9.9pt;width:85.65pt;height:3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花の数と花と花の間の数をくらべて、気づいたことを書きましょう。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3340</wp:posOffset>
                      </wp:positionV>
                      <wp:extent cx="4657725" cy="118300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7680" cy="118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9.55pt;margin-top:4.2pt;width:366.7pt;height:9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★４　　間の数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0485</wp:posOffset>
            </wp:positionH>
            <wp:positionV relativeFrom="paragraph">
              <wp:posOffset>37465</wp:posOffset>
            </wp:positionV>
            <wp:extent cx="742950" cy="693420"/>
            <wp:effectExtent l="0" t="0" r="0" b="0"/>
            <wp:wrapNone/>
            <wp:docPr id="26" name="368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36815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もんだいを読んで、答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2395</wp:posOffset>
                      </wp:positionV>
                      <wp:extent cx="4752975" cy="525145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2975" cy="525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まるい形をした公園のまわりに、木が１１ｍごとに、６本立っています。この公園を１しゅうすると、何ｍになります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4.25pt;height:41.35pt;mso-wrap-distance-left:9.05pt;mso-wrap-distance-right:9.05pt;mso-wrap-distance-top:0pt;mso-wrap-distance-bottom:0pt;margin-top:8.85pt;mso-position-vertical-relative:text;margin-left:1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まるい形をした公園のまわりに、木が１１ｍごとに、６本立っています。この公園を１しゅうすると、何ｍにな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分かっていることに</w:t>
            </w:r>
            <w:r>
              <w:rPr>
                <w:rFonts w:ascii="ＭＳ 明朝;MS Mincho" w:hAnsi="ＭＳ 明朝;MS Mincho" w:cs="ＭＳ 明朝;MS Mincho"/>
                <w:sz w:val="24"/>
                <w:u w:val="thick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、聞いていることに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をひきましょう。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308735</wp:posOffset>
                  </wp:positionH>
                  <wp:positionV relativeFrom="paragraph">
                    <wp:posOffset>79375</wp:posOffset>
                  </wp:positionV>
                  <wp:extent cx="200025" cy="357505"/>
                  <wp:effectExtent l="0" t="0" r="0" b="0"/>
                  <wp:wrapNone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136525</wp:posOffset>
                      </wp:positionV>
                      <wp:extent cx="2466975" cy="58102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3pt;margin-top:10.75pt;width:194.2pt;height:4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eastAsia="ＭＳ ゴシック;MS Gothic"/>
                <w:sz w:val="24"/>
              </w:rPr>
              <w:t>）　　　　　　　　　　　　　　　　　　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3335</wp:posOffset>
                      </wp:positionV>
                      <wp:extent cx="1657350" cy="167195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167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05pt;margin-top:1.05pt;width:130.45pt;height:1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042160</wp:posOffset>
                  </wp:positionH>
                  <wp:positionV relativeFrom="paragraph">
                    <wp:posOffset>132080</wp:posOffset>
                  </wp:positionV>
                  <wp:extent cx="200025" cy="357505"/>
                  <wp:effectExtent l="0" t="0" r="0" b="0"/>
                  <wp:wrapNone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13410</wp:posOffset>
                  </wp:positionH>
                  <wp:positionV relativeFrom="paragraph">
                    <wp:posOffset>56515</wp:posOffset>
                  </wp:positionV>
                  <wp:extent cx="200025" cy="357505"/>
                  <wp:effectExtent l="0" t="0" r="0" b="0"/>
                  <wp:wrapNone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;MS Gothic"/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             </w:t>
            </w: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m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62865</wp:posOffset>
                      </wp:positionV>
                      <wp:extent cx="1247775" cy="58102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05pt;margin-top:4.95pt;width:98.2pt;height:4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042160</wp:posOffset>
                  </wp:positionH>
                  <wp:positionV relativeFrom="paragraph">
                    <wp:posOffset>58420</wp:posOffset>
                  </wp:positionV>
                  <wp:extent cx="200025" cy="357505"/>
                  <wp:effectExtent l="0" t="0" r="0" b="0"/>
                  <wp:wrapNone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84835</wp:posOffset>
                  </wp:positionH>
                  <wp:positionV relativeFrom="paragraph">
                    <wp:posOffset>80010</wp:posOffset>
                  </wp:positionV>
                  <wp:extent cx="200025" cy="357505"/>
                  <wp:effectExtent l="0" t="0" r="0" b="0"/>
                  <wp:wrapNone/>
                  <wp:docPr id="3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308735</wp:posOffset>
                  </wp:positionH>
                  <wp:positionV relativeFrom="paragraph">
                    <wp:posOffset>101600</wp:posOffset>
                  </wp:positionV>
                  <wp:extent cx="200025" cy="357505"/>
                  <wp:effectExtent l="0" t="0" r="0" b="0"/>
                  <wp:wrapNone/>
                  <wp:docPr id="3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木の数と木と木の間の数をくらべて気づいたことを書きましょう。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85725</wp:posOffset>
                      </wp:positionV>
                      <wp:extent cx="4914900" cy="62865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62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55pt;margin-top:6.75pt;width:386.95pt;height:4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４）直線の上におかれたものとものとの間と、円の上におかれたものとものとの間では何がちがうでしょうか。考えを書きましょう。　　　　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18745</wp:posOffset>
                      </wp:positionV>
                      <wp:extent cx="4867275" cy="85661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85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55pt;margin-top:9.35pt;width:383.2pt;height:6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まるい形をした公園のまわりに、木が９ｍごとに、８本立っています。この公園を１しゅうすると、何ｍになりますか。　　　（式１０点　答え１０点）</w:t>
            </w:r>
          </w:p>
          <w:p>
            <w:pPr>
              <w:pStyle w:val="Normal"/>
              <w:ind w:left="3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125730</wp:posOffset>
                      </wp:positionV>
                      <wp:extent cx="2669540" cy="38163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940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15pt;margin-top:9.9pt;width:210.15pt;height:3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09415</wp:posOffset>
                      </wp:positionH>
                      <wp:positionV relativeFrom="paragraph">
                        <wp:posOffset>125730</wp:posOffset>
                      </wp:positionV>
                      <wp:extent cx="1088390" cy="38163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828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45pt;margin-top:9.9pt;width:85.65pt;height:3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5:00Z</dcterms:created>
  <dc:creator>東部</dc:creator>
  <dc:description/>
  <dc:language>en-US</dc:language>
  <cp:lastModifiedBy>埼玉県</cp:lastModifiedBy>
  <cp:lastPrinted>2017-03-10T17:33:00Z</cp:lastPrinted>
  <dcterms:modified xsi:type="dcterms:W3CDTF">2017-03-15T08:18:00Z</dcterms:modified>
  <cp:revision>4</cp:revision>
  <dc:subject/>
  <dc:title>小5算数　問題　４.分数のたし算とひき算</dc:title>
</cp:coreProperties>
</file>