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★４　　間の数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65</wp:posOffset>
            </wp:positionH>
            <wp:positionV relativeFrom="paragraph">
              <wp:posOffset>42545</wp:posOffset>
            </wp:positionV>
            <wp:extent cx="1175385" cy="577850"/>
            <wp:effectExtent l="0" t="0" r="0" b="0"/>
            <wp:wrapNone/>
            <wp:docPr id="1" name="368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8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もんだいを読んで、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6985</wp:posOffset>
                      </wp:positionV>
                      <wp:extent cx="1209675" cy="732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0.5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12395</wp:posOffset>
                      </wp:positionV>
                      <wp:extent cx="4752975" cy="723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2975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道にそって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thick"/>
                                    </w:rPr>
                                    <w:t>１０ｍごとに花がうえてありま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。あいこさんとゆうとさんは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thick"/>
                                    </w:rPr>
                                    <w:t>１本目から１２本目まで歩きま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wave"/>
                                    </w:rPr>
                                    <w:t>２人は、何ｍ歩くことになります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4.25pt;height:57pt;mso-wrap-distance-left:9.05pt;mso-wrap-distance-right:9.05pt;mso-wrap-distance-top:0pt;mso-wrap-distance-bottom:0pt;margin-top:8.85pt;mso-position-vertical-relative:text;margin-left:1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道にそって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thick"/>
                              </w:rPr>
                              <w:t>１０ｍごとに花がうえてあり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。あいこさんとゆうとさん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thick"/>
                              </w:rPr>
                              <w:t>１本目から１２本目まで歩き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wave"/>
                              </w:rPr>
                              <w:t>２人は、何ｍ歩くことになります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>分かっていることに</w:t>
            </w:r>
            <w:r>
              <w:rPr>
                <w:rFonts w:ascii="ＭＳ 明朝;MS Mincho" w:hAnsi="ＭＳ 明朝;MS Mincho" w:cs="ＭＳ 明朝;MS Mincho"/>
                <w:sz w:val="24"/>
                <w:u w:val="thick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、聞いていることに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をひきましょう。　　　　　　　　　　　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２人が歩く長さを、花を点として、線をつかって図にあらわそう。（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46050</wp:posOffset>
                      </wp:positionV>
                      <wp:extent cx="5582920" cy="6978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2880" cy="698040"/>
                                <a:chOff x="0" y="0"/>
                                <a:chExt cx="5582880" cy="698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341640" cy="69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91400" y="0"/>
                                  <a:ext cx="341640" cy="69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82440" y="0"/>
                                  <a:ext cx="341640" cy="69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961000" y="0"/>
                                  <a:ext cx="341640" cy="69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981080" y="0"/>
                                  <a:ext cx="341640" cy="69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469520" y="0"/>
                                  <a:ext cx="341640" cy="69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465640" y="0"/>
                                  <a:ext cx="341640" cy="69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3392280" y="0"/>
                                  <a:ext cx="341640" cy="69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3877920" y="0"/>
                                  <a:ext cx="341640" cy="69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4780440" y="0"/>
                                  <a:ext cx="341640" cy="69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5241240" y="0"/>
                                  <a:ext cx="341640" cy="69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4305240" y="0"/>
                                  <a:ext cx="341640" cy="69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45pt;margin-top:11.5pt;width:439.6pt;height:54.95pt" coordorigin="389,230" coordsize="8792,109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89;top:230;width:537;height:1098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63;top:230;width:537;height:1098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36;top:230;width:537;height:1098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52;top:230;width:537;height:1098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509;top:230;width:537;height:1098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03;top:230;width:537;height:1098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72;top:230;width:537;height:1098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731;top:230;width:537;height:1098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96;top:230;width:537;height:1098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17;top:230;width:537;height:1098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43;top:230;width:537;height:1098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69;top:230;width:537;height:1098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98120</wp:posOffset>
                      </wp:positionV>
                      <wp:extent cx="635" cy="8731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1pt;margin-top:15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195580</wp:posOffset>
                      </wp:positionV>
                      <wp:extent cx="635" cy="8756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1pt;margin-top:1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40">
                      <wp:simplePos x="0" y="0"/>
                      <wp:positionH relativeFrom="column">
                        <wp:posOffset>5198745</wp:posOffset>
                      </wp:positionH>
                      <wp:positionV relativeFrom="paragraph">
                        <wp:posOffset>119380</wp:posOffset>
                      </wp:positionV>
                      <wp:extent cx="19050" cy="9429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9.35pt;margin-top:9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21590</wp:posOffset>
                      </wp:positionV>
                      <wp:extent cx="570420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4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21590</wp:posOffset>
                      </wp:positionV>
                      <wp:extent cx="635" cy="8445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85pt;margin-top:1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635</wp:posOffset>
                      </wp:positionV>
                      <wp:extent cx="635" cy="86614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35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4445</wp:posOffset>
                      </wp:positionV>
                      <wp:extent cx="9525" cy="86169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6pt;margin-top: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4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28575</wp:posOffset>
                      </wp:positionV>
                      <wp:extent cx="9525" cy="8191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1pt;margin-top:2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61055</wp:posOffset>
                      </wp:positionH>
                      <wp:positionV relativeFrom="paragraph">
                        <wp:posOffset>28575</wp:posOffset>
                      </wp:positionV>
                      <wp:extent cx="635" cy="8382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65pt;margin-top:2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20955</wp:posOffset>
                      </wp:positionV>
                      <wp:extent cx="635" cy="84582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1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8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9525</wp:posOffset>
                      </wp:positionV>
                      <wp:extent cx="9525" cy="86741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5.85pt;margin-top: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22495</wp:posOffset>
                      </wp:positionH>
                      <wp:positionV relativeFrom="paragraph">
                        <wp:posOffset>28575</wp:posOffset>
                      </wp:positionV>
                      <wp:extent cx="635" cy="8477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1.85pt;margin-top:2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36895</wp:posOffset>
                      </wp:positionH>
                      <wp:positionV relativeFrom="paragraph">
                        <wp:posOffset>28575</wp:posOffset>
                      </wp:positionV>
                      <wp:extent cx="635" cy="8191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3.85pt;margin-top:2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60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93980</wp:posOffset>
                      </wp:positionV>
                      <wp:extent cx="5704840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05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45pt;margin-top:7.4pt;width:449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70220</wp:posOffset>
                      </wp:positionH>
                      <wp:positionV relativeFrom="paragraph">
                        <wp:posOffset>45720</wp:posOffset>
                      </wp:positionV>
                      <wp:extent cx="114300" cy="114935"/>
                      <wp:effectExtent l="19685" t="19685" r="32385" b="412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38.6pt;margin-top:3.6pt;width:8.95pt;height:9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01925</wp:posOffset>
                      </wp:positionH>
                      <wp:positionV relativeFrom="paragraph">
                        <wp:posOffset>263525</wp:posOffset>
                      </wp:positionV>
                      <wp:extent cx="1696720" cy="274320"/>
                      <wp:effectExtent l="1905" t="1905" r="2540" b="1771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6680" cy="274320"/>
                              </a:xfrm>
                              <a:prstGeom prst="wedgeRoundRectCallout">
                                <a:avLst>
                                  <a:gd name="adj1" fmla="val -40606"/>
                                  <a:gd name="adj2" fmla="val 11319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間の数はいくつかな？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12.75pt;margin-top:20.75pt;width:133.55pt;height:21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間の数はいくつかな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26365</wp:posOffset>
                      </wp:positionV>
                      <wp:extent cx="66675" cy="14160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23">
                                    <a:moveTo>
                                      <a:pt x="0" y="0"/>
                                    </a:moveTo>
                                    <a:cubicBezTo>
                                      <a:pt x="39" y="94"/>
                                      <a:pt x="78" y="188"/>
                                      <a:pt x="105" y="22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223" path="m0,0c39,94,78,188,105,223e" stroked="t" o:allowincell="t" style="position:absolute;margin-left:32.85pt;margin-top:9.95pt;width:5.2pt;height:11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32080</wp:posOffset>
                      </wp:positionV>
                      <wp:extent cx="114300" cy="14160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23">
                                    <a:moveTo>
                                      <a:pt x="0" y="0"/>
                                    </a:moveTo>
                                    <a:cubicBezTo>
                                      <a:pt x="39" y="94"/>
                                      <a:pt x="78" y="188"/>
                                      <a:pt x="105" y="22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223" path="m0,0c39,94,78,188,105,223e" stroked="t" o:allowincell="t" style="position:absolute;margin-left:62.1pt;margin-top:10.4pt;width:8.95pt;height:11.1pt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       ●        ●       ●        ●        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 　●　　　●　　　 ●　　 　●　　　　●   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　　  </w:t>
            </w:r>
            <w:r>
              <w:rPr>
                <w:rFonts w:cs="ＭＳ 明朝;MS Mincho" w:ascii="ＭＳ 明朝;MS Mincho" w:hAnsi="ＭＳ 明朝;MS Mincho"/>
                <w:sz w:val="24"/>
              </w:rPr>
              <w:t>10m</w:t>
            </w:r>
          </w:p>
          <w:p>
            <w:pPr>
              <w:pStyle w:val="Normal"/>
              <w:ind w:right="960" w:first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２人が歩く長さをもとめましょう。　　　　　　（式１０点　答え１０点）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85090</wp:posOffset>
                      </wp:positionV>
                      <wp:extent cx="2688590" cy="400685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8590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１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１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7pt;height:31.55pt;mso-wrap-distance-left:9.05pt;mso-wrap-distance-right:9.05pt;mso-wrap-distance-top:0pt;mso-wrap-distance-bottom:0pt;margin-top:6.7pt;mso-position-vertical-relative:text;margin-left:57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１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１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99890</wp:posOffset>
                      </wp:positionH>
                      <wp:positionV relativeFrom="paragraph">
                        <wp:posOffset>85090</wp:posOffset>
                      </wp:positionV>
                      <wp:extent cx="1107440" cy="400685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7440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１１０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2pt;height:31.55pt;mso-wrap-distance-left:9.05pt;mso-wrap-distance-right:9.05pt;mso-wrap-distance-top:0pt;mso-wrap-distance-bottom:0pt;margin-top:6.7pt;mso-position-vertical-relative:text;margin-left:33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１１０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　　　　　　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１本目から１５本目まで歩くとすると、２人は何ｍ歩くことにな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（式１０点　答え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16205</wp:posOffset>
                      </wp:positionV>
                      <wp:extent cx="2688590" cy="400685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8590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１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１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7pt;height:31.55pt;mso-wrap-distance-left:9.05pt;mso-wrap-distance-right:9.05pt;mso-wrap-distance-top:0pt;mso-wrap-distance-bottom:0pt;margin-top:9.15pt;mso-position-vertical-relative:text;margin-left:57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１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１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99890</wp:posOffset>
                      </wp:positionH>
                      <wp:positionV relativeFrom="paragraph">
                        <wp:posOffset>116205</wp:posOffset>
                      </wp:positionV>
                      <wp:extent cx="1107440" cy="400685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7440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１４０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2pt;height:31.55pt;mso-wrap-distance-left:9.05pt;mso-wrap-distance-right:9.05pt;mso-wrap-distance-top:0pt;mso-wrap-distance-bottom:0pt;margin-top:9.15pt;mso-position-vertical-relative:text;margin-left:33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１４０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　　　　　　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花の数と花と花の間の数をくらべて、気づいたことを書きましょう。（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39065</wp:posOffset>
                      </wp:positionV>
                      <wp:extent cx="4657725" cy="103886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7680" cy="1038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花と花の間の数は、花の数より１少な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0.85pt;margin-top:10.95pt;width:366.7pt;height:81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花と花の間の数は、花の数より１少な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★４　　間の数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0485</wp:posOffset>
            </wp:positionH>
            <wp:positionV relativeFrom="paragraph">
              <wp:posOffset>5080</wp:posOffset>
            </wp:positionV>
            <wp:extent cx="742950" cy="693420"/>
            <wp:effectExtent l="0" t="0" r="0" b="0"/>
            <wp:wrapNone/>
            <wp:docPr id="28" name="368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36815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もんだいを読んで、答え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6985</wp:posOffset>
                      </wp:positionV>
                      <wp:extent cx="1209675" cy="73279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0.5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12395</wp:posOffset>
                      </wp:positionV>
                      <wp:extent cx="4752975" cy="525145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2975" cy="525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thick"/>
                                    </w:rPr>
                                    <w:t>まるい形をした公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のまわりに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thick"/>
                                    </w:rPr>
                                    <w:t>木が１１ｍごとに、６本立っていま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。こ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wave"/>
                                    </w:rPr>
                                    <w:t>公園を１しゅうすると、何ｍになります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4.25pt;height:41.35pt;mso-wrap-distance-left:9.05pt;mso-wrap-distance-right:9.05pt;mso-wrap-distance-top:0pt;mso-wrap-distance-bottom:0pt;margin-top:8.85pt;mso-position-vertical-relative:text;margin-left:1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thick"/>
                              </w:rPr>
                              <w:t>まるい形をした公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まわりに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thick"/>
                              </w:rPr>
                              <w:t>木が１１ｍごとに、６本立ってい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。こ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wave"/>
                              </w:rPr>
                              <w:t>公園を１しゅうすると、何ｍになります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630" w:right="960" w:hanging="630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308735</wp:posOffset>
                  </wp:positionH>
                  <wp:positionV relativeFrom="paragraph">
                    <wp:posOffset>340995</wp:posOffset>
                  </wp:positionV>
                  <wp:extent cx="200025" cy="357505"/>
                  <wp:effectExtent l="0" t="0" r="0" b="0"/>
                  <wp:wrapNone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（１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>分かっていることに</w:t>
            </w:r>
            <w:r>
              <w:rPr>
                <w:rFonts w:ascii="ＭＳ 明朝;MS Mincho" w:hAnsi="ＭＳ 明朝;MS Mincho" w:cs="ＭＳ 明朝;MS Mincho"/>
                <w:sz w:val="24"/>
                <w:u w:val="thick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、聞いていることに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をひきましょう。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eastAsia="ＭＳ ゴシック;MS Gothic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75565</wp:posOffset>
                      </wp:positionV>
                      <wp:extent cx="1657350" cy="167195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167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05pt;margin-top:5.95pt;width:130.45pt;height:1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042160</wp:posOffset>
                  </wp:positionH>
                  <wp:positionV relativeFrom="paragraph">
                    <wp:posOffset>199390</wp:posOffset>
                  </wp:positionV>
                  <wp:extent cx="200025" cy="357505"/>
                  <wp:effectExtent l="0" t="0" r="0" b="0"/>
                  <wp:wrapNone/>
                  <wp:docPr id="3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13410</wp:posOffset>
                  </wp:positionH>
                  <wp:positionV relativeFrom="paragraph">
                    <wp:posOffset>104140</wp:posOffset>
                  </wp:positionV>
                  <wp:extent cx="200025" cy="357505"/>
                  <wp:effectExtent l="0" t="0" r="0" b="0"/>
                  <wp:wrapNone/>
                  <wp:docPr id="3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eastAsia="ＭＳ ゴシック;MS Gothic"/>
                <w:sz w:val="24"/>
              </w:rPr>
              <w:t>）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56585</wp:posOffset>
                      </wp:positionH>
                      <wp:positionV relativeFrom="paragraph">
                        <wp:posOffset>127000</wp:posOffset>
                      </wp:positionV>
                      <wp:extent cx="2486025" cy="600075"/>
                      <wp:effectExtent l="0" t="0" r="0" b="0"/>
                      <wp:wrapNone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02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02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１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0"/>
                                      <w:szCs w:val="4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75pt;height:47.25pt;mso-wrap-distance-left:9.05pt;mso-wrap-distance-right:9.05pt;mso-wrap-distance-top:0pt;mso-wrap-distance-bottom:0pt;margin-top:10pt;mso-position-vertical-relative:text;margin-left:248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402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40"/>
                                <w:szCs w:val="40"/>
                              </w:rPr>
                              <w:t>１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40"/>
                                <w:szCs w:val="4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40"/>
                                <w:szCs w:val="40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eastAsia="ＭＳ ゴシック;MS Gothic"/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             </w:t>
            </w: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m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042160</wp:posOffset>
                  </wp:positionH>
                  <wp:positionV relativeFrom="paragraph">
                    <wp:posOffset>158750</wp:posOffset>
                  </wp:positionV>
                  <wp:extent cx="200025" cy="357505"/>
                  <wp:effectExtent l="0" t="0" r="0" b="0"/>
                  <wp:wrapNone/>
                  <wp:docPr id="3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84835</wp:posOffset>
                  </wp:positionH>
                  <wp:positionV relativeFrom="paragraph">
                    <wp:posOffset>139700</wp:posOffset>
                  </wp:positionV>
                  <wp:extent cx="200025" cy="357505"/>
                  <wp:effectExtent l="0" t="0" r="0" b="0"/>
                  <wp:wrapNone/>
                  <wp:docPr id="3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80510</wp:posOffset>
                      </wp:positionH>
                      <wp:positionV relativeFrom="paragraph">
                        <wp:posOffset>53340</wp:posOffset>
                      </wp:positionV>
                      <wp:extent cx="1266825" cy="600075"/>
                      <wp:effectExtent l="0" t="0" r="0" b="0"/>
                      <wp:wrapNone/>
                      <wp:docPr id="3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６６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5pt;height:47.25pt;mso-wrap-distance-left:9.05pt;mso-wrap-distance-right:9.05pt;mso-wrap-distance-top:0pt;mso-wrap-distance-bottom:0pt;margin-top:4.2pt;mso-position-vertical-relative:text;margin-left:32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0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40"/>
                                <w:szCs w:val="40"/>
                              </w:rPr>
                              <w:t>６６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308735</wp:posOffset>
                  </wp:positionH>
                  <wp:positionV relativeFrom="paragraph">
                    <wp:posOffset>149860</wp:posOffset>
                  </wp:positionV>
                  <wp:extent cx="200025" cy="357505"/>
                  <wp:effectExtent l="0" t="0" r="0" b="0"/>
                  <wp:wrapNone/>
                  <wp:docPr id="3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木の数と木と木の間の数をくらべて気づいたことを書きましょう。（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85725</wp:posOffset>
                      </wp:positionV>
                      <wp:extent cx="4914900" cy="62865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628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木と木の間の数は、木の数と同じ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55pt;margin-top:6.75pt;width:386.95pt;height:4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木と木の間の数は、木の数と同じ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４）直線の上におかれたものとものとの間の数と、円の上におかれたものともとの間の数では何がちがうでしょうか。考えを書きましょう。　　　　　　　　　　　　　　　　（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118745</wp:posOffset>
                      </wp:positionV>
                      <wp:extent cx="4867275" cy="85661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85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直線の上におかれたものの数は、間の数とちがうけれど、円の上におかれたものの数は、間の数と同じにな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55pt;margin-top:9.35pt;width:383.2pt;height:67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直線の上におかれたものの数は、間の数とちがうけれど、円の上におかれたものの数は、間の数と同じにな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まるい形をした公園のまわりに、木が９ｍごとに、８本立っています。この公園を１しゅうすると、何ｍになりますか。　　　（式１０点　答え１０点）</w:t>
            </w:r>
          </w:p>
          <w:p>
            <w:pPr>
              <w:pStyle w:val="Normal"/>
              <w:ind w:left="3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16205</wp:posOffset>
                      </wp:positionV>
                      <wp:extent cx="2688590" cy="400685"/>
                      <wp:effectExtent l="0" t="0" r="0" b="0"/>
                      <wp:wrapNone/>
                      <wp:docPr id="4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8590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42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９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4"/>
                                      <w:szCs w:val="4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7pt;height:31.55pt;mso-wrap-distance-left:9.05pt;mso-wrap-distance-right:9.05pt;mso-wrap-distance-top:0pt;mso-wrap-distance-bottom:0pt;margin-top:9.15pt;mso-position-vertical-relative:text;margin-left:57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442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44"/>
                                <w:szCs w:val="44"/>
                              </w:rPr>
                              <w:t>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44"/>
                                <w:szCs w:val="4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44"/>
                                <w:szCs w:val="44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99890</wp:posOffset>
                      </wp:positionH>
                      <wp:positionV relativeFrom="paragraph">
                        <wp:posOffset>116205</wp:posOffset>
                      </wp:positionV>
                      <wp:extent cx="1107440" cy="400685"/>
                      <wp:effectExtent l="0" t="0" r="0" b="0"/>
                      <wp:wrapNone/>
                      <wp:docPr id="4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7440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７２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2pt;height:31.55pt;mso-wrap-distance-left:9.05pt;mso-wrap-distance-right:9.05pt;mso-wrap-distance-top:0pt;mso-wrap-distance-bottom:0pt;margin-top:9.15pt;mso-position-vertical-relative:text;margin-left:33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40"/>
                                <w:szCs w:val="40"/>
                              </w:rPr>
                              <w:t>７２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　　　　　　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5:00Z</dcterms:created>
  <dc:creator>東部</dc:creator>
  <dc:description/>
  <dc:language>en-US</dc:language>
  <cp:lastModifiedBy>埼玉県</cp:lastModifiedBy>
  <cp:lastPrinted>2012-07-20T07:10:00Z</cp:lastPrinted>
  <dcterms:modified xsi:type="dcterms:W3CDTF">2017-03-15T08:15:00Z</dcterms:modified>
  <cp:revision>3</cp:revision>
  <dc:subject/>
  <dc:title>小5算数　問題　４.分数のたし算とひき算</dc:title>
</cp:coreProperties>
</file>