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１５　　□をつかった式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485</wp:posOffset>
            </wp:positionH>
            <wp:positionV relativeFrom="paragraph">
              <wp:posOffset>5080</wp:posOffset>
            </wp:positionV>
            <wp:extent cx="742950" cy="693420"/>
            <wp:effectExtent l="0" t="0" r="0" b="0"/>
            <wp:wrapNone/>
            <wp:docPr id="1" name="368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8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lang w:eastAsia="zh-TW"/>
        </w:rPr>
        <w:t>名前</w:t>
      </w:r>
      <w:r>
        <w:rPr>
          <w:rFonts w:ascii="ＭＳ 明朝;MS Mincho" w:hAnsi="ＭＳ 明朝;MS Mincho" w:cs="ＭＳ 明朝;MS Mincho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6350</wp:posOffset>
                      </wp:positionV>
                      <wp:extent cx="917575" cy="724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5pt;height:57.05pt;mso-wrap-distance-left:9.05pt;mso-wrap-distance-right:9.05pt;mso-wrap-distance-top:0pt;mso-wrap-distance-bottom:0pt;margin-top:0.5pt;mso-position-vertical-relative:text;margin-left:41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下のお話をよんで、答えましょう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985</wp:posOffset>
                      </wp:positionV>
                      <wp:extent cx="5334000" cy="4476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0.55pt;width:419.95pt;height:3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はこにミカンが３２こあります。新しくミカンを何こか買ってきたので、ミカンは全部で４５こになりました。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630" w:right="960" w:hanging="63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10480</wp:posOffset>
                      </wp:positionH>
                      <wp:positionV relativeFrom="paragraph">
                        <wp:posOffset>509270</wp:posOffset>
                      </wp:positionV>
                      <wp:extent cx="882015" cy="8147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814680"/>
                                <a:chOff x="0" y="0"/>
                                <a:chExt cx="882000" cy="81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03640" y="0"/>
                                  <a:ext cx="378360" cy="29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290880"/>
                                  <a:ext cx="378360" cy="29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78360" y="290880"/>
                                  <a:ext cx="378360" cy="29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35360" y="462240"/>
                                  <a:ext cx="45864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2.4pt;margin-top:40.1pt;width:69.45pt;height:64.15pt" coordorigin="8048,802" coordsize="1389,128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841;top:802;width:595;height:45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48;top:1260;width:595;height:457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44;top:1260;width:595;height:457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61;top:1530;width:721;height:55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新しく買ったミカンの数を□ことして、（　）にあてはまる数を書きましょう。　　　　　　　　　　　　　　　　　　　　　　　　　　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84455" simplePos="0" locked="0" layoutInCell="1" allowOverlap="1" relativeHeight="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43180</wp:posOffset>
                      </wp:positionV>
                      <wp:extent cx="4564380" cy="1084580"/>
                      <wp:effectExtent l="254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440" cy="1084680"/>
                                <a:chOff x="0" y="0"/>
                                <a:chExt cx="4564440" cy="10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290880"/>
                                  <a:ext cx="4517280" cy="3092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0080" y="153000"/>
                                  <a:ext cx="80064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22400">
                                  <a:off x="3165840" y="558360"/>
                                  <a:ext cx="135756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33000">
                                  <a:off x="30240" y="388080"/>
                                  <a:ext cx="1762200" cy="46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593" h="10800">
                                      <a:moveTo>
                                        <a:pt x="10800" y="0"/>
                                      </a:moveTo>
                                      <a:arcTo wR="10800" hR="10800" stAng="-5400000" swAng="3759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593" h="10800">
                                      <a:moveTo>
                                        <a:pt x="10800" y="0"/>
                                      </a:moveTo>
                                      <a:arcTo wR="10800" hR="10800" stAng="-5400000" swAng="375960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92400">
                                  <a:off x="2179440" y="98280"/>
                                  <a:ext cx="90216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52" h="10575">
                                      <a:moveTo>
                                        <a:pt x="12990" y="224"/>
                                      </a:moveTo>
                                      <a:arcTo wR="10800" hR="10800" stAng="-4698008" swAng="35990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52" h="10575">
                                      <a:moveTo>
                                        <a:pt x="12990" y="224"/>
                                      </a:moveTo>
                                      <a:arcTo wR="10800" hR="10800" stAng="-4698008" swAng="35990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3080880" y="189720"/>
                                  <a:ext cx="8006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940">
                                      <a:moveTo>
                                        <a:pt x="18120" y="2859"/>
                                      </a:moveTo>
                                      <a:arcTo wR="10800" hR="10800" stAng="-2839614" swAng="28396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940">
                                      <a:moveTo>
                                        <a:pt x="18120" y="2859"/>
                                      </a:moveTo>
                                      <a:arcTo wR="10800" hR="10800" stAng="-2839614" swAng="28396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92400">
                                  <a:off x="3632400" y="200520"/>
                                  <a:ext cx="902160" cy="36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52" h="8217">
                                      <a:moveTo>
                                        <a:pt x="17808" y="2582"/>
                                      </a:moveTo>
                                      <a:arcTo wR="10800" hR="10800" stAng="-2972671" swAng="187374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52" h="8217">
                                      <a:moveTo>
                                        <a:pt x="17808" y="2582"/>
                                      </a:moveTo>
                                      <a:arcTo wR="10800" hR="10800" stAng="-2972671" swAng="187374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3pt;margin-top:11.15pt;width:356.65pt;height:59.65pt" coordorigin="726,223" coordsize="7133,1193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726;top:526;width:7113;height:486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coordsize="10800,10800" path="l0,21600xee" stroked="t" o:allowincell="t" style="position:absolute;left:733;top:309;width:1260;height:223;flip: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5703;top:947;width:2137;height:443;flip:y;mso-wrap-style:none;v-text-anchor:middle;rotation:358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9593,10800" path="l0,21600xee" stroked="t" o:allowincell="t" style="position:absolute;left:765;top:679;width:2774;height:737;flip:y;mso-wrap-style:none;v-text-anchor:middle;rotation:344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224" coordsize="10252,10575" path="l0,21600xee" stroked="t" o:allowincell="t" style="position:absolute;left:4149;top:223;width:1420;height:730;mso-wrap-style:none;v-text-anchor:middle;rotation:34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2859" coordsize="10800,7940" path="l0,21600xee" stroked="t" o:allowincell="t" style="position:absolute;left:5569;top:367;width:1260;height:164;flip: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2582" coordsize="10252,8217" path="l0,21600xee" stroked="t" o:allowincell="t" style="position:absolute;left:6437;top:384;width:1420;height:567;mso-wrap-style:none;v-text-anchor:middle;rotation:346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はじめの（　　）こ　　　　　　　買った□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33020</wp:posOffset>
                      </wp:positionV>
                      <wp:extent cx="1270" cy="30924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8.5pt;margin-top:2.6pt;width:0.05pt;height:24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全部で（　　）こ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630" w:right="960" w:hanging="63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84470</wp:posOffset>
                  </wp:positionH>
                  <wp:positionV relativeFrom="paragraph">
                    <wp:posOffset>-2540</wp:posOffset>
                  </wp:positionV>
                  <wp:extent cx="803910" cy="956310"/>
                  <wp:effectExtent l="0" t="0" r="0" b="0"/>
                  <wp:wrapNone/>
                  <wp:docPr id="7" name="370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70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２）① 新しく買ったミカンを□ことして、たし算の式に表し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202565</wp:posOffset>
                      </wp:positionV>
                      <wp:extent cx="1314450" cy="2952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じめにあった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05pt;margin-top:15.95pt;width:103.45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じめにあった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202565</wp:posOffset>
                      </wp:positionV>
                      <wp:extent cx="752475" cy="2952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買った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45pt;margin-top:15.95pt;width:59.2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買った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13100</wp:posOffset>
                      </wp:positionH>
                      <wp:positionV relativeFrom="paragraph">
                        <wp:posOffset>202565</wp:posOffset>
                      </wp:positionV>
                      <wp:extent cx="742950" cy="2952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全部の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pt;margin-top:15.95pt;width:58.45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全部の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（１０点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＋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＝</w:t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46685</wp:posOffset>
                      </wp:positionV>
                      <wp:extent cx="3238500" cy="4667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46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05pt;margin-top:11.55pt;width:254.95pt;height:36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② □にあてはまる数をもとめましょう。　　　　（式１０点・答え１０点）</w:t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9530</wp:posOffset>
                      </wp:positionV>
                      <wp:extent cx="3238500" cy="4667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46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05pt;margin-top:3.9pt;width:254.95pt;height:36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23385</wp:posOffset>
                      </wp:positionH>
                      <wp:positionV relativeFrom="paragraph">
                        <wp:posOffset>60325</wp:posOffset>
                      </wp:positionV>
                      <wp:extent cx="1265555" cy="466725"/>
                      <wp:effectExtent l="5715" t="5715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400" cy="46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2.55pt;margin-top:4.75pt;width:99.6pt;height:36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□にあてはまる数をもと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95250</wp:posOffset>
                      </wp:positionV>
                      <wp:extent cx="419100" cy="4381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38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5pt;margin-top:7.5pt;width:32.95pt;height:34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84455</wp:posOffset>
                      </wp:positionV>
                      <wp:extent cx="419100" cy="4381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38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8.5pt;margin-top:6.65pt;width:32.95pt;height:34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２６＋　　　＝３２　　　　　（２）　　　＋１２＝２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405765</wp:posOffset>
                      </wp:positionV>
                      <wp:extent cx="3274060" cy="495300"/>
                      <wp:effectExtent l="5080" t="5080" r="35242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420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子どもが８人あそんでいます。後から何人かきたので、みんなで２４人になりまし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45pt;margin-top:31.95pt;width:257.75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子どもが８人あそんでいます。後から何人かきたので、みんなで２４人になりまし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に合う文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でむすび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132080</wp:posOffset>
                      </wp:positionV>
                      <wp:extent cx="273050" cy="26289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0.7pt;mso-wrap-distance-left:9.05pt;mso-wrap-distance-right:9.05pt;mso-wrap-distance-top:0pt;mso-wrap-distance-bottom:0pt;margin-top:10.4pt;mso-position-vertical-relative:text;margin-left:19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＋□＝２４　・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128905</wp:posOffset>
                      </wp:positionV>
                      <wp:extent cx="3274060" cy="495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420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色紙を何枚か持っていました。今日8枚買ったので、全部で24枚になりまし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45pt;margin-top:10.15pt;width:257.75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色紙を何枚か持っていました。今日8枚買ったので、全部で24枚になりまし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79375</wp:posOffset>
                      </wp:positionV>
                      <wp:extent cx="273050" cy="26289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0.7pt;mso-wrap-distance-left:9.05pt;mso-wrap-distance-right:9.05pt;mso-wrap-distance-top:0pt;mso-wrap-distance-bottom:0pt;margin-top:6.25pt;mso-position-vertical-relative:text;margin-left:197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55245</wp:posOffset>
                      </wp:positionV>
                      <wp:extent cx="3274060" cy="495300"/>
                      <wp:effectExtent l="5080" t="5080" r="18923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420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箱に8こずつメロンが入っています。その箱がいくつかあり、メロンは全部で24こ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3pt;margin-top:4.35pt;width:257.75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箱に8こずつメロンが入っています。その箱がいくつかあり、メロンは全部で24こ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175260</wp:posOffset>
                      </wp:positionV>
                      <wp:extent cx="273050" cy="26289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0.7pt;mso-wrap-distance-left:9.05pt;mso-wrap-distance-right:9.05pt;mso-wrap-distance-top:0pt;mso-wrap-distance-bottom:0pt;margin-top:13.8pt;mso-position-vertical-relative:text;margin-left:19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＋８＝２４　・　　　　　　　　　　　　　　　　　</w:t>
            </w:r>
          </w:p>
          <w:p>
            <w:pPr>
              <w:pStyle w:val="Normal"/>
              <w:ind w:right="960" w:hanging="0"/>
              <w:rPr>
                <w:rFonts w:eastAsia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１５　　□をつかった式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</wp:posOffset>
            </wp:positionH>
            <wp:positionV relativeFrom="paragraph">
              <wp:posOffset>46355</wp:posOffset>
            </wp:positionV>
            <wp:extent cx="923925" cy="64135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g">
            <w:drawing>
              <wp:anchor behindDoc="0" distT="0" distB="0" distL="0" distR="113030" simplePos="0" locked="0" layoutInCell="0" allowOverlap="1" relativeHeight="24">
                <wp:simplePos x="0" y="0"/>
                <wp:positionH relativeFrom="column">
                  <wp:posOffset>-840740</wp:posOffset>
                </wp:positionH>
                <wp:positionV relativeFrom="paragraph">
                  <wp:posOffset>1854200</wp:posOffset>
                </wp:positionV>
                <wp:extent cx="5685155" cy="20040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120" cy="2004120"/>
                          <a:chOff x="0" y="0"/>
                          <a:chExt cx="5685120" cy="2004120"/>
                        </a:xfrm>
                      </wpg:grpSpPr>
                      <wps:wsp>
                        <wps:cNvSpPr/>
                        <wps:spPr>
                          <a:xfrm>
                            <a:off x="1160280" y="1032480"/>
                            <a:ext cx="4517280" cy="248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5120" cy="200412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1161360" y="901080"/>
                              <a:ext cx="1622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660" h="10800">
                                  <a:moveTo>
                                    <a:pt x="2940" y="3394"/>
                                  </a:moveTo>
                                  <a:arcTo wR="10800" hR="10800" stAng="-8202198" swAng="82021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660" h="10800">
                                  <a:moveTo>
                                    <a:pt x="2940" y="3394"/>
                                  </a:moveTo>
                                  <a:arcTo wR="10800" hR="10800" stAng="-8202198" swAng="82021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6200">
                              <a:off x="4069440" y="888120"/>
                              <a:ext cx="16077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182" h="10800">
                                  <a:moveTo>
                                    <a:pt x="2924" y="3410"/>
                                  </a:moveTo>
                                  <a:arcTo wR="10800" hR="10800" stAng="-8209297" swAng="58259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182" h="10800">
                                  <a:moveTo>
                                    <a:pt x="2924" y="3410"/>
                                  </a:moveTo>
                                  <a:arcTo wR="10800" hR="10800" stAng="-8209297" swAng="58259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579400">
                              <a:off x="-140400" y="562680"/>
                              <a:ext cx="17622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93" h="6484">
                                  <a:moveTo>
                                    <a:pt x="19437" y="4315"/>
                                  </a:moveTo>
                                  <a:arcTo wR="10800" hR="10800" stAng="-2214002" swAng="5736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93" h="6484">
                                  <a:moveTo>
                                    <a:pt x="19437" y="4315"/>
                                  </a:moveTo>
                                  <a:arcTo wR="10800" hR="10800" stAng="-2214002" swAng="57361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225400">
                              <a:off x="783000" y="1390680"/>
                              <a:ext cx="17622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93" h="6484">
                                  <a:moveTo>
                                    <a:pt x="19437" y="4315"/>
                                  </a:moveTo>
                                  <a:arcTo wR="10800" hR="10800" stAng="-2214002" swAng="5736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93" h="6484">
                                  <a:moveTo>
                                    <a:pt x="19437" y="4315"/>
                                  </a:moveTo>
                                  <a:arcTo wR="10800" hR="10800" stAng="-2214002" swAng="57361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05800">
                              <a:off x="1566000" y="832320"/>
                              <a:ext cx="176220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93" h="9205">
                                  <a:moveTo>
                                    <a:pt x="16448" y="1594"/>
                                  </a:moveTo>
                                  <a:arcTo wR="10800" hR="10800" stAng="-3508304" swAng="18679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93" h="9205">
                                  <a:moveTo>
                                    <a:pt x="16448" y="1594"/>
                                  </a:moveTo>
                                  <a:arcTo wR="10800" hR="10800" stAng="-3508304" swAng="18679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054000">
                              <a:off x="3875760" y="1412640"/>
                              <a:ext cx="1797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4" h="9205">
                                  <a:moveTo>
                                    <a:pt x="16448" y="1594"/>
                                  </a:moveTo>
                                  <a:arcTo wR="10800" hR="10800" stAng="-3508304" swAng="31293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4" h="9205">
                                  <a:moveTo>
                                    <a:pt x="16448" y="1594"/>
                                  </a:moveTo>
                                  <a:arcTo wR="10800" hR="10800" stAng="-3508304" swAng="31293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25pt;margin-top:190.3pt;width:458.15pt;height:87.4pt" coordorigin="-1545,3806" coordsize="9163,1748">
                <v:shape id="shape_0" fillcolor="white" stroked="t" o:allowincell="f" style="position:absolute;left:503;top:4546;width:7113;height:39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545;top:3806;width:9162;height:1748">
                  <v:rect id="shape_0" coordsize="18660,10800" path="l0,21600xee" stroked="t" o:allowincell="f" style="position:absolute;left:505;top:4339;width:2554;height:223;flip:y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6182,10800" path="l0,21600xee" stroked="t" o:allowincell="f" style="position:absolute;left:5085;top:4318;width:2531;height:427;mso-wrap-style:none;v-text-anchor:middle;rotation:4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4315" coordsize="9593,6484" path="l0,21600xee" stroked="t" o:allowincell="f" style="position:absolute;left:-1545;top:3806;width:2774;height:442;flip:y;mso-wrap-style:none;v-text-anchor:middle;rotation:317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4315" coordsize="9593,6484" path="l0,21600xee" stroked="t" o:allowincell="f" style="position:absolute;left:-90;top:5110;width:2774;height:442;flip:y;mso-wrap-style:none;v-text-anchor:middle;rotation:23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594" coordsize="9593,9205" path="l0,21600xee" stroked="t" o:allowincell="f" style="position:absolute;left:1144;top:4231;width:2774;height:628;flip:y;mso-wrap-style:none;v-text-anchor:middle;rotation:331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594" coordsize="10734,9205" path="l0,21600xee" stroked="t" o:allowincell="f" style="position:absolute;left:4780;top:5145;width:2830;height:71;flip:y;mso-wrap-style:none;v-text-anchor:middle;rotation:9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3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14010</wp:posOffset>
                      </wp:positionH>
                      <wp:positionV relativeFrom="paragraph">
                        <wp:posOffset>7620</wp:posOffset>
                      </wp:positionV>
                      <wp:extent cx="778510" cy="59118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591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3pt;height:46.55pt;mso-wrap-distance-left:9.05pt;mso-wrap-distance-right:9.05pt;mso-wrap-distance-top:0pt;mso-wrap-distance-bottom:0pt;margin-top:0.6pt;mso-position-vertical-relative:text;margin-left:42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下のお話をよんで、答え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985</wp:posOffset>
                      </wp:positionV>
                      <wp:extent cx="5334000" cy="4476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0.55pt;width:419.95pt;height:3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ななさんはカードを何まいか持っています。友だちに７まいあげたので、のこりは１８まいになりました。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960" w:right="960" w:hanging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はじめのカードの数を□まいとして、（　）にあてはまる数を書きましょう。</w:t>
            </w:r>
          </w:p>
          <w:p>
            <w:pPr>
              <w:pStyle w:val="Normal"/>
              <w:ind w:left="87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、□をつかったひき算のしきにあらわしましょう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left="87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 はじめの□まい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10795</wp:posOffset>
                      </wp:positionV>
                      <wp:extent cx="1270" cy="24955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8pt;margin-top:0.85pt;width:0.05pt;height:19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げた（　　）まい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のこり（　　）まい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141605</wp:posOffset>
                      </wp:positionV>
                      <wp:extent cx="2976880" cy="40830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6840" cy="408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65pt;margin-top:11.15pt;width:234.35pt;height:32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式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960" w:right="960" w:hanging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□にあてはまる数をもとめましょう。　　　（しき１０点・答え１０点）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12395</wp:posOffset>
                      </wp:positionV>
                      <wp:extent cx="2976880" cy="40830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6840" cy="408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25pt;margin-top:8.85pt;width:234.35pt;height:32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32960</wp:posOffset>
                      </wp:positionH>
                      <wp:positionV relativeFrom="paragraph">
                        <wp:posOffset>112395</wp:posOffset>
                      </wp:positionV>
                      <wp:extent cx="1190625" cy="49593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496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ま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4.8pt;margin-top:8.85pt;width:93.7pt;height:3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ま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式　　　　　　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right="96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お話をよんで、答えましょう。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left="1200" w:right="960" w:hanging="12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44450</wp:posOffset>
                      </wp:positionV>
                      <wp:extent cx="5909310" cy="31686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9400" cy="31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１人８こずつ花のたねをもっています。それを何人かで出し合ったら全部で２４こになりまし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65pt;margin-top:3.5pt;width:465.25pt;height:24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人８こずつ花のたねをもっています。それを何人かで出し合ったら全部で２４こになりまし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200" w:right="96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分からない数を□として、かけ算の式に表しましょう。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2225</wp:posOffset>
                      </wp:positionV>
                      <wp:extent cx="2781300" cy="40005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399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05pt;margin-top:1.75pt;width:218.95pt;height:31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167005</wp:posOffset>
                      </wp:positionV>
                      <wp:extent cx="1330325" cy="46672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200" cy="46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6.8pt;margin-top:13.15pt;width:104.7pt;height:36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（２）□にあてはまる数をもとめ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5715</wp:posOffset>
                      </wp:positionV>
                      <wp:extent cx="2781300" cy="40005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399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05pt;margin-top:0.45pt;width:218.95pt;height:31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式　　　　　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絵を見て、次のかけ算の式になるお話をつくりましょう。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□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＝１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75565</wp:posOffset>
                      </wp:positionV>
                      <wp:extent cx="3552825" cy="119126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2840" cy="119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お話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6.05pt;margin-top:5.95pt;width:279.7pt;height:9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お話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-5080</wp:posOffset>
                      </wp:positionV>
                      <wp:extent cx="1642745" cy="41275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2680" cy="412920"/>
                                <a:chOff x="0" y="0"/>
                                <a:chExt cx="1642680" cy="412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365760" cy="41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641880" y="0"/>
                                  <a:ext cx="365760" cy="41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276920" y="0"/>
                                  <a:ext cx="365760" cy="41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pt;margin-top:-0.4pt;width:129.35pt;height:32.5pt" coordorigin="508,-8" coordsize="2587,650">
                      <v:shape id="shape_0" stroked="f" o:allowincell="t" style="position:absolute;left:508;top:-8;width:575;height:64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19;top:-8;width:575;height:64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19;top:-8;width:575;height:649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18415</wp:posOffset>
                      </wp:positionV>
                      <wp:extent cx="2166620" cy="65532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6480" cy="655200"/>
                                <a:chOff x="0" y="0"/>
                                <a:chExt cx="2166480" cy="655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14148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87920" y="14148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318600" y="6732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41080" y="14148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729000" y="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916920" y="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104840" y="8460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226880" y="12384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414800" y="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602720" y="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790640" y="2844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978560" y="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-1.45pt;width:170.6pt;height:51.6pt" coordorigin="167,-29" coordsize="3412,1032">
                      <v:shape id="shape_0" stroked="f" o:allowincell="t" style="position:absolute;left:167;top:194;width:295;height:808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194;width:295;height:808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9;top:77;width:295;height:808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19;top:194;width:295;height:808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15;top:-29;width:295;height:808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11;top:-29;width:295;height:808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07;top:104;width:295;height:808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99;top:166;width:295;height:808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95;top:-29;width:295;height:808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91;top:-29;width:295;height:808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87;top:16;width:295;height:808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83;top:-29;width:295;height:808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5:00Z</dcterms:created>
  <dc:creator>東部</dc:creator>
  <dc:description/>
  <dc:language>en-US</dc:language>
  <cp:lastModifiedBy>埼玉県</cp:lastModifiedBy>
  <cp:lastPrinted>2012-07-20T07:10:00Z</cp:lastPrinted>
  <dcterms:modified xsi:type="dcterms:W3CDTF">2017-03-15T06:05:00Z</dcterms:modified>
  <cp:revision>3</cp:revision>
  <dc:subject/>
  <dc:title>小5算数　問題　４.分数のたし算とひき算</dc:title>
</cp:coreProperties>
</file>