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8625</wp:posOffset>
            </wp:positionH>
            <wp:positionV relativeFrom="paragraph">
              <wp:posOffset>227965</wp:posOffset>
            </wp:positionV>
            <wp:extent cx="544830" cy="535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３　分数　　　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060</wp:posOffset>
                </wp:positionH>
                <wp:positionV relativeFrom="paragraph">
                  <wp:posOffset>218440</wp:posOffset>
                </wp:positionV>
                <wp:extent cx="12096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8.5pt;mso-wrap-distance-left:9.05pt;mso-wrap-distance-right:9.05pt;mso-wrap-distance-top:0pt;mso-wrap-distance-bottom:0pt;margin-top:17.2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１ｍのテープを５等分しました。分けた１つ分の長さは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何ｍですか。（１０点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208915</wp:posOffset>
                      </wp:positionV>
                      <wp:extent cx="1609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答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色をぬった部分は何ｍ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367855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6.45pt;width:5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76.85pt;margin-top:16.45pt;width:57.7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１ｍ　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960" w:hanging="72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36785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367855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6pt;margin-top:52.35pt;width:41.0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664845</wp:posOffset>
                      </wp:positionV>
                      <wp:extent cx="558165" cy="2279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42.65pt;margin-top:52.35pt;width:43.9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01.85pt;margin-top:52.35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9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565785" cy="2279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44.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27.7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68.5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9.3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04670</wp:posOffset>
                      </wp:positionV>
                      <wp:extent cx="3678555" cy="2279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42.1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804670</wp:posOffset>
                      </wp:positionV>
                      <wp:extent cx="897255" cy="2279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142.1pt;width:70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280</wp:posOffset>
                      </wp:positionV>
                      <wp:extent cx="125222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ind w:firstLine="36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5100</wp:posOffset>
                      </wp:positionV>
                      <wp:extent cx="910590" cy="2279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37.4pt;margin-top:13pt;width:71.6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65100</wp:posOffset>
                      </wp:positionV>
                      <wp:extent cx="897255" cy="2279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9.1pt;margin-top:13pt;width:70.6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5100</wp:posOffset>
                      </wp:positionV>
                      <wp:extent cx="973455" cy="2279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3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65735</wp:posOffset>
                      </wp:positionV>
                      <wp:extent cx="897255" cy="2279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79.45pt;margin-top:13.05pt;width:70.6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</w:t>
            </w:r>
          </w:p>
          <w:p>
            <w:pPr>
              <w:pStyle w:val="Normal"/>
              <w:tabs>
                <w:tab w:val="clear" w:pos="840"/>
                <w:tab w:val="left" w:pos="765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3674745" cy="22796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289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664845</wp:posOffset>
                      </wp:positionV>
                      <wp:extent cx="569595" cy="22796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5pt;margin-top:52.35pt;width:44.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/>
              <w:t>ｍ</w:t>
            </w:r>
            <w:r>
              <w:rPr>
                <w:sz w:val="24"/>
              </w:rPr>
              <w:t>色をぬりましょう。（１０点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色をぬ</w:t>
            </w:r>
            <w:r>
              <w:rPr>
                <w:sz w:val="24"/>
              </w:rPr>
              <w:t>っ</w:t>
            </w:r>
            <w:r>
              <w:rPr>
                <w:sz w:val="24"/>
              </w:rPr>
              <w:t>た部分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tabs>
                <w:tab w:val="clear" w:pos="840"/>
                <w:tab w:val="left" w:pos="435" w:leader="none"/>
                <w:tab w:val="left" w:pos="2190" w:leader="none"/>
                <w:tab w:val="left" w:pos="4215" w:leader="none"/>
                <w:tab w:val="left" w:pos="6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34.4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664845</wp:posOffset>
                      </wp:positionV>
                      <wp:extent cx="1015365" cy="2279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52.3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0.1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16.45pt;width:0.05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2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  <w:tab/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1016635" cy="1141730"/>
                      <wp:effectExtent l="5080" t="63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41560"/>
                                <a:chOff x="0" y="0"/>
                                <a:chExt cx="1016640" cy="114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440" cy="11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0480"/>
                                  <a:ext cx="101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5200" y="0"/>
                                  <a:ext cx="1800" cy="114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0.05pt;width:80.05pt;height:89.9pt" coordorigin="777,1" coordsize="1601,1798">
                      <v:shape id="shape_0" stroked="t" o:allowincell="t" style="position:absolute;left:777;top:2;width:1;height:17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7;top:1797;width:15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6;top:1;width:2;height:179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080</wp:posOffset>
                      </wp:positionV>
                      <wp:extent cx="1019175" cy="22796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0.4pt;width:80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  <w:tab w:val="center" w:pos="6148" w:leader="none"/>
              </w:tabs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8915</wp:posOffset>
                      </wp:positionV>
                      <wp:extent cx="103695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16.45pt;width:8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6.45pt;width:9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次の分数の分母と分子はどんな数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ind w:left="7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4145</wp:posOffset>
                      </wp:positionV>
                      <wp:extent cx="514350" cy="4559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1.35pt;width:40.4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44145</wp:posOffset>
                      </wp:positionV>
                      <wp:extent cx="573405" cy="45593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1.35pt;width:45.1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294576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23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　の分母は　　　　で　　分子は　　　　です。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３　分数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41605</wp:posOffset>
            </wp:positionH>
            <wp:positionV relativeFrom="paragraph">
              <wp:posOffset>72390</wp:posOffset>
            </wp:positionV>
            <wp:extent cx="692785" cy="641350"/>
            <wp:effectExtent l="0" t="0" r="0" b="0"/>
            <wp:wrapNone/>
            <wp:docPr id="6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3010</wp:posOffset>
                </wp:positionH>
                <wp:positionV relativeFrom="paragraph">
                  <wp:posOffset>218440</wp:posOffset>
                </wp:positionV>
                <wp:extent cx="1209675" cy="7620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.05pt;mso-wrap-distance-right:9.05pt;mso-wrap-distance-top:0pt;mso-wrap-distance-bottom:0pt;margin-top:17.2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2355" w:hRule="atLeast"/>
        </w:trPr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分数を書きましょう。（２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.9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9.8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2.7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5.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3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81.2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14.0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46.9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79.7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12.6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5.4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78.3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1pt;margin-top:16.45pt;width:0.1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5pt;margin-top:16.45pt;width:0.1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1270" cy="684530"/>
                      <wp:effectExtent l="14605" t="635" r="146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.05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１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２ｍ</w:t>
            </w:r>
          </w:p>
          <w:p>
            <w:pPr>
              <w:pStyle w:val="Normal"/>
              <w:ind w:left="-99" w:right="960" w:firstLine="139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5006975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7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394.2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10185</wp:posOffset>
                      </wp:positionV>
                      <wp:extent cx="278130" cy="45593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16.5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10185</wp:posOffset>
                      </wp:positionV>
                      <wp:extent cx="278130" cy="4559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16.5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48740</wp:posOffset>
                      </wp:positionV>
                      <wp:extent cx="5563870" cy="1270"/>
                      <wp:effectExtent l="635" t="19050" r="635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4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06.2pt;width:438.0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14605" t="635" r="146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88.25pt;width:0.1pt;height:35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14605" t="635" r="146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88.25pt;width:0.05pt;height:35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14605" t="635" r="146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8.3pt;width:0.1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278130" cy="45656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6.45pt;width:21.8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09550</wp:posOffset>
                      </wp:positionV>
                      <wp:extent cx="278130" cy="45593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16.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9550</wp:posOffset>
                      </wp:positionV>
                      <wp:extent cx="278130" cy="45593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16.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436880</wp:posOffset>
                      </wp:positionV>
                      <wp:extent cx="1270" cy="45656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34.4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24"/>
              </w:rPr>
              <w:t>0</w:t>
            </w:r>
            <w:r>
              <w:rPr>
                <w:rFonts w:ascii="ＭＳ 明朝;MS Mincho" w:hAnsi="ＭＳ 明朝;MS Mincho" w:cs="ＭＳ 明朝;MS Mincho"/>
                <w:position w:val="-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　　　 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15" w:leader="none"/>
                <w:tab w:val="center" w:pos="4949" w:leader="none"/>
                <w:tab w:val="left" w:pos="9030" w:leader="none"/>
              </w:tabs>
              <w:ind w:firstLine="20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ab/>
              <w:t xml:space="preserve">                  1</w:t>
              <w:tab/>
              <w:t xml:space="preserve">     </w:t>
              <w:tab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□にあてはまる等号や不等号を書きましょう。（１０点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80975</wp:posOffset>
                      </wp:positionV>
                      <wp:extent cx="306070" cy="303530"/>
                      <wp:effectExtent l="0" t="0" r="0" b="0"/>
                      <wp:wrapNone/>
                      <wp:docPr id="1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4.25pt;mso-position-vertical-relative:text;margin-left: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91770</wp:posOffset>
                      </wp:positionV>
                      <wp:extent cx="306070" cy="303530"/>
                      <wp:effectExtent l="0" t="0" r="0" b="0"/>
                      <wp:wrapNone/>
                      <wp:docPr id="1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5.1pt;mso-position-vertical-relative:text;margin-left:23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04470</wp:posOffset>
                      </wp:positionV>
                      <wp:extent cx="306070" cy="303530"/>
                      <wp:effectExtent l="0" t="0" r="0" b="0"/>
                      <wp:wrapNone/>
                      <wp:docPr id="1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6.1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left" w:pos="3510" w:leader="none"/>
                <w:tab w:val="center" w:pos="4829" w:leader="none"/>
                <w:tab w:val="left" w:pos="7455" w:leader="none"/>
                <w:tab w:val="left" w:pos="8415" w:leader="none"/>
              </w:tabs>
              <w:ind w:left="777" w:firstLine="1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　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　　⑥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１</w:t>
            </w:r>
            <w:r>
              <w:rPr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172720</wp:posOffset>
                      </wp:positionV>
                      <wp:extent cx="306070" cy="303530"/>
                      <wp:effectExtent l="0" t="0" r="0" b="0"/>
                      <wp:wrapNone/>
                      <wp:docPr id="1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3.6pt;mso-position-vertical-relative:text;margin-left:3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68275</wp:posOffset>
                      </wp:positionV>
                      <wp:extent cx="306070" cy="303530"/>
                      <wp:effectExtent l="0" t="0" r="0" b="0"/>
                      <wp:wrapNone/>
                      <wp:docPr id="1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3.25pt;mso-position-vertical-relative:text;margin-left:23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83515</wp:posOffset>
                      </wp:positionV>
                      <wp:extent cx="306070" cy="303530"/>
                      <wp:effectExtent l="0" t="0" r="0" b="0"/>
                      <wp:wrapNone/>
                      <wp:docPr id="1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4.45pt;mso-position-vertical-relative:text;margin-left:8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8130</wp:posOffset>
            </wp:positionH>
            <wp:positionV relativeFrom="paragraph">
              <wp:posOffset>227965</wp:posOffset>
            </wp:positionV>
            <wp:extent cx="695325" cy="474980"/>
            <wp:effectExtent l="0" t="0" r="0" b="0"/>
            <wp:wrapNone/>
            <wp:docPr id="14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３　分数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18" w:right="-435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69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　②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　　　　　　　　　　④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　　　　　　　　　　⑥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２　かずとさんの水とうには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残って</w:t>
            </w:r>
            <w:r>
              <w:rPr>
                <w:sz w:val="24"/>
              </w:rPr>
              <w:t>います。まみさんの水とう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には、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残っています。全部で何Ｌ残りましたか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　　（式１０点　答え１０点）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</w:t>
            </w:r>
          </w:p>
          <w:p>
            <w:pPr>
              <w:pStyle w:val="Normal"/>
              <w:ind w:left="360"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３　１Ｌの牛にゅうがあります。かずと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、まみ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飲みました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sz w:val="24"/>
              </w:rPr>
              <w:t>残りは何Ｌですか。　（式１０点　答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</w: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>東部</dc:creator>
  <dc:description/>
  <dc:language>en-US</dc:language>
  <cp:lastModifiedBy>埼玉県</cp:lastModifiedBy>
  <cp:lastPrinted>2017-03-10T17:33:00Z</cp:lastPrinted>
  <dcterms:modified xsi:type="dcterms:W3CDTF">2017-03-15T08:07:00Z</dcterms:modified>
  <cp:revision>4</cp:revision>
  <dc:subject/>
  <dc:title>小5算数　問題　４.分数のたし算とひき算</dc:title>
</cp:coreProperties>
</file>