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３　分数　　　　　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544830" cy="5359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68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2060</wp:posOffset>
                </wp:positionH>
                <wp:positionV relativeFrom="paragraph">
                  <wp:posOffset>218440</wp:posOffset>
                </wp:positionV>
                <wp:extent cx="12096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8.5pt;mso-wrap-distance-left:9.05pt;mso-wrap-distance-right:9.05pt;mso-wrap-distance-top:0pt;mso-wrap-distance-bottom:0pt;margin-top:17.2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１ｍのテープを５等分しました。分けた１つ分の長さ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212090</wp:posOffset>
                      </wp:positionV>
                      <wp:extent cx="339725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5pt;height:31.2pt;mso-wrap-distance-left:9.05pt;mso-wrap-distance-right:9.05pt;mso-wrap-distance-top:0pt;mso-wrap-distance-bottom:0pt;margin-top:16.7pt;mso-position-vertical-relative:text;margin-left:32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何ｍですか。（１０点）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答え　　　　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955</wp:posOffset>
                      </wp:positionV>
                      <wp:extent cx="12515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色をぬった部分は何ｍ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）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367855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08915</wp:posOffset>
                      </wp:positionV>
                      <wp:extent cx="737235" cy="2279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6.45pt;width:5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16.45pt;width:5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08915</wp:posOffset>
                      </wp:positionV>
                      <wp:extent cx="733425" cy="227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76.85pt;margin-top:16.45pt;width:57.7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１ｍ　</w:t>
            </w:r>
          </w:p>
          <w:p>
            <w:pPr>
              <w:pStyle w:val="Normal"/>
              <w:numPr>
                <w:ilvl w:val="1"/>
                <w:numId w:val="2"/>
              </w:numPr>
              <w:ind w:left="114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3678555" cy="227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3678555" cy="227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6pt;margin-top:52.35pt;width:41.0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664845</wp:posOffset>
                      </wp:positionV>
                      <wp:extent cx="558165" cy="2279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42.65pt;margin-top:52.35pt;width:43.9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64845</wp:posOffset>
                      </wp:positionV>
                      <wp:extent cx="521970" cy="2279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5pt;margin-top:52.35pt;width:41.0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01.85pt;margin-top:52.35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86.9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8740</wp:posOffset>
                      </wp:positionV>
                      <wp:extent cx="565785" cy="2279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06.2pt;width:44.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106.2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27.7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68.5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348740</wp:posOffset>
                      </wp:positionV>
                      <wp:extent cx="518160" cy="2279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9.3pt;margin-top:106.2pt;width:40.7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52705</wp:posOffset>
                      </wp:positionV>
                      <wp:extent cx="321945" cy="37846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29.8pt;mso-wrap-distance-left:9.05pt;mso-wrap-distance-right:9.05pt;mso-wrap-distance-top:0pt;mso-wrap-distance-bottom:0pt;margin-top:4.15pt;mso-position-vertical-relative:text;margin-left:41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804670</wp:posOffset>
                      </wp:positionV>
                      <wp:extent cx="3678555" cy="2279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8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42.1pt;width:289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804670</wp:posOffset>
                      </wp:positionV>
                      <wp:extent cx="897255" cy="2279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142.1pt;width:70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280</wp:posOffset>
                      </wp:positionV>
                      <wp:extent cx="125222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pt;width:9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ind w:firstLine="36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6830</wp:posOffset>
                      </wp:positionV>
                      <wp:extent cx="278130" cy="45529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5.85pt;mso-wrap-distance-left:9.05pt;mso-wrap-distance-right:9.05pt;mso-wrap-distance-top:0pt;mso-wrap-distance-bottom:0pt;margin-top:2.9pt;mso-position-vertical-relative:text;margin-left:4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8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29210</wp:posOffset>
                      </wp:positionV>
                      <wp:extent cx="278130" cy="45529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5.85pt;mso-wrap-distance-left:9.05pt;mso-wrap-distance-right:9.05pt;mso-wrap-distance-top:0pt;mso-wrap-distance-bottom:0pt;margin-top:2.3pt;mso-position-vertical-relative:text;margin-left:4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1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58115</wp:posOffset>
                      </wp:positionV>
                      <wp:extent cx="910590" cy="2279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37.4pt;margin-top:12.45pt;width:71.65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115</wp:posOffset>
                      </wp:positionV>
                      <wp:extent cx="897255" cy="22796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09.1pt;margin-top:12.45pt;width:70.6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8115</wp:posOffset>
                      </wp:positionV>
                      <wp:extent cx="973455" cy="22796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12.45pt;width:76.6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56210</wp:posOffset>
                      </wp:positionV>
                      <wp:extent cx="897255" cy="22796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79.75pt;margin-top:12.3pt;width:70.6pt;height:17.9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48895</wp:posOffset>
                      </wp:positionV>
                      <wp:extent cx="278130" cy="455295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35.85pt;mso-wrap-distance-left:9.05pt;mso-wrap-distance-right:9.05pt;mso-wrap-distance-top:0pt;mso-wrap-distance-bottom:0pt;margin-top:3.85pt;mso-position-vertical-relative:text;margin-left:4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5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9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答え　　　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3674745" cy="22796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4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52.35pt;width:289.3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1.0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83.1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2.3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1.8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3.95pt;margin-top:52.35pt;width:40.75pt;height:17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664845</wp:posOffset>
                      </wp:positionV>
                      <wp:extent cx="569595" cy="2279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5pt;margin-top:52.35pt;width:44.8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664845</wp:posOffset>
                      </wp:positionV>
                      <wp:extent cx="518160" cy="22796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52.35pt;width:40.7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/>
              <w:t>ｍ</w:t>
            </w:r>
            <w:r>
              <w:rPr>
                <w:sz w:val="24"/>
              </w:rPr>
              <w:t>色をぬりましょう。（１０点）</w:t>
            </w:r>
          </w:p>
          <w:p>
            <w:pPr>
              <w:pStyle w:val="Normal"/>
              <w:tabs>
                <w:tab w:val="clear" w:pos="840"/>
                <w:tab w:val="left" w:pos="66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色をぬた部分は何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tabs>
                <w:tab w:val="clear" w:pos="840"/>
                <w:tab w:val="left" w:pos="435" w:leader="none"/>
                <w:tab w:val="left" w:pos="2190" w:leader="none"/>
                <w:tab w:val="left" w:pos="4215" w:leader="none"/>
                <w:tab w:val="left" w:pos="61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36880</wp:posOffset>
                      </wp:positionV>
                      <wp:extent cx="1015365" cy="22796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34.4pt;width:79.9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38.85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120775</wp:posOffset>
                      </wp:positionV>
                      <wp:extent cx="1015365" cy="22796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88.2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436880</wp:posOffset>
                      </wp:positionV>
                      <wp:extent cx="1015365" cy="22796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34.4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664845</wp:posOffset>
                      </wp:positionV>
                      <wp:extent cx="1015365" cy="22796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52.35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892810</wp:posOffset>
                      </wp:positionV>
                      <wp:extent cx="1015365" cy="22796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234.6pt;margin-top:70.3pt;width:79.9pt;height:17.9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0.1pt;height: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208915</wp:posOffset>
                      </wp:positionV>
                      <wp:extent cx="1270" cy="114046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4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16.45pt;width:0.05pt;height:8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16.45pt;width:2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6.45pt;width:2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pt;margin-top:16.45pt;width:2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08915</wp:posOffset>
                      </wp:positionV>
                      <wp:extent cx="28194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6.45pt;width:22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  <w:tab/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1905</wp:posOffset>
                      </wp:positionV>
                      <wp:extent cx="1016635" cy="1141730"/>
                      <wp:effectExtent l="5080" t="63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1141560"/>
                                <a:chOff x="0" y="0"/>
                                <a:chExt cx="1016640" cy="1141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1440" cy="114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40480"/>
                                  <a:ext cx="101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5200" y="0"/>
                                  <a:ext cx="1800" cy="114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-0.15pt;width:80.05pt;height:89.9pt" coordorigin="777,-3" coordsize="1601,1798">
                      <v:shape id="shape_0" stroked="t" o:allowincell="t" style="position:absolute;left:777;top:-2;width:1;height:179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7;top:1793;width:159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6;top:-3;width:2;height:179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3020</wp:posOffset>
                      </wp:positionV>
                      <wp:extent cx="297180" cy="474345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37.35pt;mso-wrap-distance-left:9.05pt;mso-wrap-distance-right:9.05pt;mso-wrap-distance-top:0pt;mso-wrap-distance-bottom:0pt;margin-top:2.6pt;mso-position-vertical-relative:text;margin-left:1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32385</wp:posOffset>
                      </wp:positionV>
                      <wp:extent cx="297180" cy="474345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4pt;height:37.35pt;mso-wrap-distance-left:9.05pt;mso-wrap-distance-right:9.05pt;mso-wrap-distance-top:0pt;mso-wrap-distance-bottom:0pt;margin-top:2.55pt;mso-position-vertical-relative:text;margin-left:37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80" w:leader="none"/>
                <w:tab w:val="center" w:pos="6148" w:leader="none"/>
              </w:tabs>
              <w:ind w:firstLine="2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207645</wp:posOffset>
                      </wp:positionV>
                      <wp:extent cx="125222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8pt;margin-top:16.35pt;width:9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208915</wp:posOffset>
                      </wp:positionV>
                      <wp:extent cx="125222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16.45pt;width:9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答え　　　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答え　　　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次の分数の分母と分子はどんな数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51765</wp:posOffset>
                      </wp:positionV>
                      <wp:extent cx="533400" cy="474980"/>
                      <wp:effectExtent l="0" t="0" r="0" b="0"/>
                      <wp:wrapNone/>
                      <wp:docPr id="6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37.4pt;mso-wrap-distance-left:9.05pt;mso-wrap-distance-right:9.05pt;mso-wrap-distance-top:0pt;mso-wrap-distance-bottom:0pt;margin-top:11.95pt;mso-position-vertical-relative:text;margin-left:1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51765</wp:posOffset>
                      </wp:positionV>
                      <wp:extent cx="592455" cy="474980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37.4pt;mso-wrap-distance-left:9.05pt;mso-wrap-distance-right:9.05pt;mso-wrap-distance-top:0pt;mso-wrap-distance-bottom:0pt;margin-top:11.95pt;mso-position-vertical-relative:text;margin-left:23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8915</wp:posOffset>
                      </wp:positionV>
                      <wp:extent cx="27876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6.4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294576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23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　の分母は　　　　で　　分子は　　　　です。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３　分数　　　　　　　　　　　　　　　ＮＯ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41605</wp:posOffset>
            </wp:positionH>
            <wp:positionV relativeFrom="paragraph">
              <wp:posOffset>72390</wp:posOffset>
            </wp:positionV>
            <wp:extent cx="692785" cy="641350"/>
            <wp:effectExtent l="0" t="0" r="0" b="0"/>
            <wp:wrapNone/>
            <wp:docPr id="7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800" w:leader="none"/>
          <w:tab w:val="right" w:pos="10073" w:leader="none"/>
        </w:tabs>
        <w:ind w:left="-218" w:right="-435" w:hanging="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3010</wp:posOffset>
                </wp:positionH>
                <wp:positionV relativeFrom="paragraph">
                  <wp:posOffset>218440</wp:posOffset>
                </wp:positionV>
                <wp:extent cx="1209675" cy="7620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0pt;mso-wrap-distance-left:9.05pt;mso-wrap-distance-right:9.05pt;mso-wrap-distance-top:0pt;mso-wrap-distance-bottom:0pt;margin-top:17.2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2355" w:hRule="atLeast"/>
        </w:trPr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分数を書きましょう。（２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6.9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49.8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2.7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15.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48.3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81.2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14.0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46.9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79.7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12.6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45.45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417195" cy="22796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378.3pt;margin-top:16.45pt;width:32.8pt;height:17.9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8915</wp:posOffset>
                      </wp:positionV>
                      <wp:extent cx="2540" cy="684530"/>
                      <wp:effectExtent l="14605" t="635" r="146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6.45pt;width:0.2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08915</wp:posOffset>
                      </wp:positionV>
                      <wp:extent cx="2540" cy="684530"/>
                      <wp:effectExtent l="14605" t="635" r="146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8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16.45pt;width:0.2pt;height:53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0185</wp:posOffset>
                      </wp:positionV>
                      <wp:extent cx="2540" cy="684530"/>
                      <wp:effectExtent l="14605" t="635" r="146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8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2pt;margin-top:16.55pt;width:0.2pt;height:53.8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１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２ｍ</w:t>
            </w:r>
          </w:p>
          <w:p>
            <w:pPr>
              <w:pStyle w:val="Normal"/>
              <w:ind w:left="-99" w:right="960" w:firstLine="139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9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6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16.4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15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08915</wp:posOffset>
                      </wp:positionV>
                      <wp:extent cx="1270" cy="45656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6.4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305" w:leader="none"/>
              </w:tabs>
              <w:ind w:right="12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8915</wp:posOffset>
                      </wp:positionV>
                      <wp:extent cx="5006975" cy="1270"/>
                      <wp:effectExtent l="635" t="9525" r="635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07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6.45pt;width:394.2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278130" cy="4559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6.45pt;width:21.8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199390</wp:posOffset>
                      </wp:positionV>
                      <wp:extent cx="365760" cy="396240"/>
                      <wp:effectExtent l="0" t="0" r="0" b="0"/>
                      <wp:wrapNone/>
                      <wp:docPr id="10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31.2pt;mso-wrap-distance-left:9.05pt;mso-wrap-distance-right:9.05pt;mso-wrap-distance-top:0pt;mso-wrap-distance-bottom:0pt;margin-top:15.7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99390</wp:posOffset>
                      </wp:positionV>
                      <wp:extent cx="360045" cy="396240"/>
                      <wp:effectExtent l="0" t="0" r="0" b="0"/>
                      <wp:wrapNone/>
                      <wp:docPr id="10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31.2pt;mso-wrap-distance-left:9.05pt;mso-wrap-distance-right:9.05pt;mso-wrap-distance-top:0pt;mso-wrap-distance-bottom:0pt;margin-top:15.7pt;mso-position-vertical-relative:text;margin-left:36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9390</wp:posOffset>
                      </wp:positionV>
                      <wp:extent cx="339725" cy="476250"/>
                      <wp:effectExtent l="0" t="0" r="0" b="0"/>
                      <wp:wrapNone/>
                      <wp:docPr id="10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7.5pt;mso-wrap-distance-left:9.05pt;mso-wrap-distance-right:9.05pt;mso-wrap-distance-top:0pt;mso-wrap-distance-bottom:0pt;margin-top:15.7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16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99390</wp:posOffset>
                      </wp:positionV>
                      <wp:extent cx="339725" cy="396240"/>
                      <wp:effectExtent l="0" t="0" r="0" b="0"/>
                      <wp:wrapNone/>
                      <wp:docPr id="10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7pt;mso-position-vertical-relative:text;margin-left:2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21430</wp:posOffset>
                      </wp:positionH>
                      <wp:positionV relativeFrom="paragraph">
                        <wp:posOffset>200660</wp:posOffset>
                      </wp:positionV>
                      <wp:extent cx="339725" cy="396240"/>
                      <wp:effectExtent l="0" t="0" r="0" b="0"/>
                      <wp:wrapNone/>
                      <wp:docPr id="10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8pt;mso-position-vertical-relative:text;margin-left:30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9390</wp:posOffset>
                      </wp:positionV>
                      <wp:extent cx="368300" cy="396240"/>
                      <wp:effectExtent l="0" t="0" r="0" b="0"/>
                      <wp:wrapNone/>
                      <wp:docPr id="1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31.2pt;mso-wrap-distance-left:9.05pt;mso-wrap-distance-right:9.05pt;mso-wrap-distance-top:0pt;mso-wrap-distance-bottom:0pt;margin-top:15.7pt;mso-position-vertical-relative:text;margin-left:33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00660</wp:posOffset>
                      </wp:positionV>
                      <wp:extent cx="339725" cy="473710"/>
                      <wp:effectExtent l="0" t="0" r="0" b="0"/>
                      <wp:wrapNone/>
                      <wp:docPr id="1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7.3pt;mso-wrap-distance-left:9.05pt;mso-wrap-distance-right:9.05pt;mso-wrap-distance-top:0pt;mso-wrap-distance-bottom:0pt;margin-top:15.8pt;mso-position-vertical-relative:text;margin-left:7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00660</wp:posOffset>
                      </wp:positionV>
                      <wp:extent cx="339725" cy="474980"/>
                      <wp:effectExtent l="0" t="0" r="0" b="0"/>
                      <wp:wrapNone/>
                      <wp:docPr id="1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7.4pt;mso-wrap-distance-left:9.05pt;mso-wrap-distance-right:9.05pt;mso-wrap-distance-top:0pt;mso-wrap-distance-bottom:0pt;margin-top:15.8pt;mso-position-vertical-relative:text;margin-left:2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00660</wp:posOffset>
                      </wp:positionV>
                      <wp:extent cx="339725" cy="396240"/>
                      <wp:effectExtent l="0" t="0" r="0" b="0"/>
                      <wp:wrapNone/>
                      <wp:docPr id="1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75pt;height:31.2pt;mso-wrap-distance-left:9.05pt;mso-wrap-distance-right:9.05pt;mso-wrap-distance-top:0pt;mso-wrap-distance-bottom:0pt;margin-top:15.8pt;mso-position-vertical-relative:text;margin-left:10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9537" w:leader="none"/>
              </w:tabs>
              <w:ind w:righ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348740</wp:posOffset>
                      </wp:positionV>
                      <wp:extent cx="5563870" cy="1270"/>
                      <wp:effectExtent l="635" t="19050" r="635" b="190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41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106.2pt;width:438.0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0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65pt;margin-top:88.3pt;width:0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4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2pt;margin-top:88.25pt;width:0.1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05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120775</wp:posOffset>
                      </wp:positionV>
                      <wp:extent cx="1270" cy="45656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95pt;margin-top:88.25pt;width:0.05pt;height:3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21410</wp:posOffset>
                      </wp:positionV>
                      <wp:extent cx="1270" cy="45656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8.3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3080</wp:posOffset>
                      </wp:positionV>
                      <wp:extent cx="1270" cy="456565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40.4pt;width:0.1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03555</wp:posOffset>
                      </wp:positionV>
                      <wp:extent cx="1270" cy="456565"/>
                      <wp:effectExtent l="14605" t="635" r="146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39.65pt;width:0.05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513080</wp:posOffset>
                      </wp:positionV>
                      <wp:extent cx="1270" cy="456565"/>
                      <wp:effectExtent l="14605" t="635" r="146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9pt;margin-top:40.4pt;width:0.1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504190</wp:posOffset>
                      </wp:positionV>
                      <wp:extent cx="1270" cy="456565"/>
                      <wp:effectExtent l="14605" t="635" r="146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4.95pt;margin-top:39.7pt;width:0.05pt;height:35.9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0805</wp:posOffset>
                      </wp:positionV>
                      <wp:extent cx="277495" cy="42481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5pt;margin-top:7.1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8265</wp:posOffset>
                      </wp:positionV>
                      <wp:extent cx="277495" cy="42481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5pt;margin-top:6.9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90805</wp:posOffset>
                      </wp:positionV>
                      <wp:extent cx="277495" cy="42481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7.4pt;margin-top:7.1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86995</wp:posOffset>
                      </wp:positionV>
                      <wp:extent cx="277495" cy="42481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15pt;margin-top:6.8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86995</wp:posOffset>
                      </wp:positionV>
                      <wp:extent cx="277495" cy="42481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3.1pt;margin-top:6.8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69850</wp:posOffset>
                      </wp:positionV>
                      <wp:extent cx="277495" cy="42481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6.9pt;margin-top:5.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78740</wp:posOffset>
                      </wp:positionV>
                      <wp:extent cx="277495" cy="42481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8pt;margin-top:6.2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78740</wp:posOffset>
                      </wp:positionV>
                      <wp:extent cx="277495" cy="42481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2.65pt;margin-top:6.2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9850</wp:posOffset>
                      </wp:positionV>
                      <wp:extent cx="277495" cy="42481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5pt;margin-top:5.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71755</wp:posOffset>
                      </wp:positionV>
                      <wp:extent cx="277495" cy="42481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3.45pt;margin-top:5.65pt;width:21.8pt;height:3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24"/>
              </w:rPr>
              <w:t>0</w:t>
            </w:r>
            <w:r>
              <w:rPr>
                <w:rFonts w:ascii="ＭＳ 明朝;MS Mincho" w:hAnsi="ＭＳ 明朝;MS Mincho" w:cs="ＭＳ 明朝;MS Mincho"/>
                <w:position w:val="-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30" w:leader="none"/>
                <w:tab w:val="center" w:pos="4949" w:leader="none"/>
                <w:tab w:val="left" w:pos="9030" w:leader="none"/>
              </w:tabs>
              <w:ind w:firstLine="20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  <w:tab/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840"/>
                <w:tab w:val="left" w:pos="2430" w:leader="none"/>
                <w:tab w:val="center" w:pos="4949" w:leader="none"/>
                <w:tab w:val="left" w:pos="9030" w:leader="none"/>
              </w:tabs>
              <w:ind w:firstLine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あてはまる等号や不等号を書きましょう。（１０点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3680</wp:posOffset>
                      </wp:positionV>
                      <wp:extent cx="306070" cy="303530"/>
                      <wp:effectExtent l="0" t="0" r="0" b="0"/>
                      <wp:wrapNone/>
                      <wp:docPr id="1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8.4pt;mso-position-vertical-relative:text;margin-left: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24155</wp:posOffset>
                      </wp:positionV>
                      <wp:extent cx="306070" cy="303530"/>
                      <wp:effectExtent l="0" t="0" r="0" b="0"/>
                      <wp:wrapNone/>
                      <wp:docPr id="1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7.65pt;mso-position-vertical-relative:text;margin-left:23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14630</wp:posOffset>
                      </wp:positionV>
                      <wp:extent cx="306070" cy="303530"/>
                      <wp:effectExtent l="0" t="0" r="0" b="0"/>
                      <wp:wrapNone/>
                      <wp:docPr id="1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6.9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center" w:pos="4829" w:leader="none"/>
                <w:tab w:val="left" w:pos="74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95" w:leader="none"/>
                <w:tab w:val="left" w:pos="3510" w:leader="none"/>
                <w:tab w:val="center" w:pos="4829" w:leader="none"/>
                <w:tab w:val="left" w:pos="7455" w:leader="none"/>
              </w:tabs>
              <w:ind w:left="777" w:firstLine="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32"/>
                <w:szCs w:val="32"/>
              </w:rPr>
              <w:t>　</w:t>
            </w:r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4"/>
              </w:rPr>
              <w:t>　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　　⑥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32"/>
                <w:szCs w:val="32"/>
              </w:rPr>
              <w:tab/>
            </w:r>
            <w:r>
              <w:rPr>
                <w:sz w:val="28"/>
                <w:szCs w:val="28"/>
              </w:rPr>
              <w:t>１</w:t>
            </w:r>
            <w:r>
              <w:rPr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8120</wp:posOffset>
                      </wp:positionV>
                      <wp:extent cx="306070" cy="303530"/>
                      <wp:effectExtent l="0" t="0" r="0" b="0"/>
                      <wp:wrapNone/>
                      <wp:docPr id="1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5.6pt;mso-position-vertical-relative:text;margin-left:8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69545</wp:posOffset>
                      </wp:positionV>
                      <wp:extent cx="306070" cy="303530"/>
                      <wp:effectExtent l="0" t="0" r="0" b="0"/>
                      <wp:wrapNone/>
                      <wp:docPr id="1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3.35pt;mso-position-vertical-relative:text;margin-left:23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188595</wp:posOffset>
                      </wp:positionV>
                      <wp:extent cx="306070" cy="303530"/>
                      <wp:effectExtent l="0" t="0" r="0" b="0"/>
                      <wp:wrapNone/>
                      <wp:docPr id="1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23.9pt;mso-wrap-distance-left:9.05pt;mso-wrap-distance-right:9.05pt;mso-wrap-distance-top:0pt;mso-wrap-distance-bottom:0pt;margin-top:14.85pt;mso-position-vertical-relative:text;margin-left:3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　算数　　単元名　１３　分数　　　　　　　　　　　　　　　ＮＯ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695325" cy="474980"/>
            <wp:effectExtent l="0" t="0" r="0" b="0"/>
            <wp:wrapNone/>
            <wp:docPr id="15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2055" w:leader="none"/>
          <w:tab w:val="right" w:pos="10073" w:leader="none"/>
        </w:tabs>
        <w:ind w:left="-218" w:right="-435" w:hanging="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計算し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5875</wp:posOffset>
                      </wp:positionV>
                      <wp:extent cx="1209675" cy="762000"/>
                      <wp:effectExtent l="0" t="0" r="0" b="0"/>
                      <wp:wrapNone/>
                      <wp:docPr id="1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60pt;mso-wrap-distance-left:9.05pt;mso-wrap-distance-right:9.05pt;mso-wrap-distance-top:0pt;mso-wrap-distance-bottom:0pt;margin-top:1.25pt;mso-position-vertical-relative:text;margin-left:39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69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sz w:val="28"/>
                <w:szCs w:val="28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sz w:val="28"/>
                <w:szCs w:val="28"/>
              </w:rPr>
              <w:t>＝１　　　　　　　④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2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sz w:val="28"/>
                <w:szCs w:val="28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⑥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＝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２　かずとさんの水とうには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残って</w:t>
            </w:r>
            <w:r>
              <w:rPr>
                <w:sz w:val="24"/>
              </w:rPr>
              <w:t>います。まみさんの水とう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には、むぎ茶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</w:rPr>
              <w:t>Ｌ残っています。全部で何Ｌ残りましたか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rFonts w:ascii="ＭＳ 明朝;MS Mincho" w:hAnsi="ＭＳ 明朝;MS Mincho" w:cs="ＭＳ 明朝;MS Mincho"/>
                <w:position w:val="-24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position w:val="-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（式１０点　答え１０点）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式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8255</wp:posOffset>
                      </wp:positionV>
                      <wp:extent cx="1947545" cy="1270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0.65pt;width:153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rPr>
                <w:sz w:val="24"/>
              </w:rPr>
            </w:pPr>
            <w:r>
              <w:rPr>
                <w:sz w:val="24"/>
              </w:rPr>
              <w:t>３　１Ｌの牛にゅうがあります。かずと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、まみさん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Ｌ飲みました。</w:t>
            </w:r>
          </w:p>
          <w:p>
            <w:pPr>
              <w:pStyle w:val="Normal"/>
              <w:tabs>
                <w:tab w:val="clear" w:pos="840"/>
                <w:tab w:val="left" w:pos="3750" w:leader="none"/>
                <w:tab w:val="left" w:pos="4410" w:leader="none"/>
                <w:tab w:val="left" w:pos="6735" w:leader="none"/>
              </w:tabs>
              <w:ind w:firstLine="4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sz w:val="24"/>
              </w:rPr>
              <w:t>残りは何Ｌですか。　　　　　　　　　　　　</w:t>
            </w:r>
            <w:r>
              <w:rPr>
                <w:sz w:val="24"/>
              </w:rPr>
              <w:t>（式１０点　答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570230</wp:posOffset>
                      </wp:positionV>
                      <wp:extent cx="278765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2pt;margin-top:44.9pt;width:21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式　　１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解　</w:t>
            </w:r>
            <w:r>
              <w:rPr>
                <w:sz w:val="24"/>
              </w:rPr>
              <w:t>１－</w:t>
            </w: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8"/>
                <w:szCs w:val="28"/>
              </w:rPr>
              <w:t>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8"/>
              </w:rPr>
              <w:t>２</w:t>
            </w:r>
            <w:r>
              <w:rPr>
                <w:rFonts w:ascii="ＭＳ 明朝;MS Mincho" w:hAnsi="ＭＳ 明朝;MS Mincho" w:cs="ＭＳ 明朝;MS Mincho"/>
                <w:position w:val="-24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208915</wp:posOffset>
                      </wp:positionV>
                      <wp:extent cx="1947545" cy="1270"/>
                      <wp:effectExtent l="635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65pt;margin-top:16.45pt;width:15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答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jc w:val="left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6:00Z</dcterms:created>
  <dc:creator>東部</dc:creator>
  <dc:description/>
  <dc:language>en-US</dc:language>
  <cp:lastModifiedBy>埼玉県</cp:lastModifiedBy>
  <cp:lastPrinted>2012-07-20T07:10:00Z</cp:lastPrinted>
  <dcterms:modified xsi:type="dcterms:W3CDTF">2017-03-15T08:07:00Z</dcterms:modified>
  <cp:revision>4</cp:revision>
  <dc:subject/>
  <dc:title>小5算数　問題　４.分数のたし算とひき算</dc:title>
</cp:coreProperties>
</file>