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★３　考える力をのばそう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25400</wp:posOffset>
            </wp:positionV>
            <wp:extent cx="340360" cy="4305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218440</wp:posOffset>
                </wp:positionV>
                <wp:extent cx="1209675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2.2pt;mso-wrap-distance-left:9.05pt;mso-wrap-distance-right:9.05pt;mso-wrap-distance-top:0pt;mso-wrap-distance-bottom:0pt;margin-top:17.2pt;mso-position-vertical-relative:text;margin-left:3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6"/>
      </w:tblGrid>
      <w:tr>
        <w:trPr>
          <w:trHeight w:val="13216" w:hRule="atLeast"/>
        </w:trPr>
        <w:tc>
          <w:tcPr>
            <w:tcW w:w="9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分からない数</w:t>
            </w:r>
            <w:r>
              <w:rPr>
                <w:rFonts w:ascii="ＭＳ 明朝;MS Mincho" w:hAnsi="ＭＳ 明朝;MS Mincho" w:cs="ＭＳ 明朝;MS Mincho"/>
                <w:sz w:val="24"/>
              </w:rPr>
              <w:t>を□として、図と式に</w:t>
            </w:r>
            <w:r>
              <w:rPr>
                <w:rFonts w:ascii="ＭＳ 明朝;MS Mincho" w:hAnsi="ＭＳ 明朝;MS Mincho" w:cs="ＭＳ 明朝;MS Mincho"/>
                <w:sz w:val="24"/>
              </w:rPr>
              <w:t>表わして</w:t>
            </w:r>
            <w:r>
              <w:rPr>
                <w:rFonts w:ascii="ＭＳ 明朝;MS Mincho" w:hAnsi="ＭＳ 明朝;MS Mincho" w:cs="ＭＳ 明朝;MS Mincho"/>
                <w:sz w:val="24"/>
              </w:rPr>
              <w:t>もと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　おり</w:t>
            </w:r>
            <w:r>
              <w:rPr>
                <w:rFonts w:ascii="ＭＳ 明朝;MS Mincho" w:hAnsi="ＭＳ 明朝;MS Mincho" w:cs="ＭＳ 明朝;MS Mincho"/>
                <w:sz w:val="24"/>
              </w:rPr>
              <w:t>紙を３４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した。そのうち何枚かを友だちにあげたら、のこりが１９枚になりました。あげた</w:t>
            </w:r>
            <w:r>
              <w:rPr>
                <w:rFonts w:ascii="ＭＳ 明朝;MS Mincho" w:hAnsi="ＭＳ 明朝;MS Mincho" w:cs="ＭＳ 明朝;MS Mincho"/>
                <w:sz w:val="24"/>
              </w:rPr>
              <w:t>おり</w:t>
            </w:r>
            <w:r>
              <w:rPr>
                <w:rFonts w:ascii="ＭＳ 明朝;MS Mincho" w:hAnsi="ＭＳ 明朝;MS Mincho" w:cs="ＭＳ 明朝;MS Mincho"/>
                <w:sz w:val="24"/>
              </w:rPr>
              <w:t>紙は何枚ですか。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図１０点・式１０点・答え５点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08915</wp:posOffset>
                      </wp:positionV>
                      <wp:extent cx="23641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pt;margin-top:16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0955</wp:posOffset>
                      </wp:positionV>
                      <wp:extent cx="2372360" cy="228600"/>
                      <wp:effectExtent l="5080" t="508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2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72.4pt;margin-top:1.65pt;width:186.7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持っていた</w:t>
            </w:r>
            <w:r>
              <w:rPr>
                <w:rFonts w:ascii="ＭＳ 明朝;MS Mincho" w:hAnsi="ＭＳ 明朝;MS Mincho" w:cs="ＭＳ 明朝;MS Mincho"/>
                <w:sz w:val="24"/>
              </w:rPr>
              <w:t>３４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21590</wp:posOffset>
                      </wp:positionV>
                      <wp:extent cx="1112520" cy="304165"/>
                      <wp:effectExtent l="5080" t="254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804">
                                    <a:moveTo>
                                      <a:pt x="21412" y="8795"/>
                                    </a:moveTo>
                                    <a:arcTo wR="10800" hR="10800" stAng="-641922" swAng="11935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804">
                                    <a:moveTo>
                                      <a:pt x="21412" y="8795"/>
                                    </a:moveTo>
                                    <a:arcTo wR="10800" hR="10800" stAng="-641922" swAng="11935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804" path="l0,21600xee" stroked="t" o:allowincell="t" style="position:absolute;margin-left:71.75pt;margin-top:1.7pt;width:87.55pt;height:2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0480</wp:posOffset>
                      </wp:positionV>
                      <wp:extent cx="1259840" cy="310515"/>
                      <wp:effectExtent l="5080" t="317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076">
                                    <a:moveTo>
                                      <a:pt x="21357" y="8523"/>
                                    </a:moveTo>
                                    <a:arcTo wR="10800" hR="10800" stAng="-730128" swAng="120235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076">
                                    <a:moveTo>
                                      <a:pt x="21357" y="8523"/>
                                    </a:moveTo>
                                    <a:arcTo wR="10800" hR="10800" stAng="-730128" swAng="120235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076" path="l0,21600xee" stroked="t" o:allowincell="t" style="position:absolute;margin-left:159.35pt;margin-top:2.4pt;width:99.15pt;height:2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図　　　　　あげた□</w:t>
            </w:r>
            <w:r>
              <w:rPr>
                <w:rFonts w:ascii="ＭＳ 明朝;MS Mincho" w:hAnsi="ＭＳ 明朝;MS Mincho" w:cs="ＭＳ 明朝;MS Mincho"/>
                <w:sz w:val="24"/>
              </w:rPr>
              <w:t>枚　　のこり１９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　３４－１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848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45pt;margin-top:16.45pt;width:14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答え　</w:t>
            </w: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  <w:r>
              <w:rPr>
                <w:rFonts w:ascii="ＭＳ 明朝;MS Mincho" w:hAnsi="ＭＳ 明朝;MS Mincho" w:cs="ＭＳ 明朝;MS Mincho"/>
                <w:sz w:val="24"/>
              </w:rPr>
              <w:t>枚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left="566" w:right="486" w:hanging="5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かずとさんはカードを９７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した。まみさんに１３枚あげました。のこりは何枚ですか。（図１０点・式１０点・答え５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08280</wp:posOffset>
                      </wp:positionV>
                      <wp:extent cx="2372360" cy="228600"/>
                      <wp:effectExtent l="5080" t="508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2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71.7pt;margin-top:16.4pt;width:186.7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08915</wp:posOffset>
                      </wp:positionV>
                      <wp:extent cx="2364740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5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16.45pt;width:186.2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20345</wp:posOffset>
                      </wp:positionV>
                      <wp:extent cx="956310" cy="293370"/>
                      <wp:effectExtent l="5080" t="127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73.05pt;margin-top:17.35pt;width:75.25pt;height:2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2565</wp:posOffset>
                      </wp:positionV>
                      <wp:extent cx="1416050" cy="310515"/>
                      <wp:effectExtent l="5080" t="317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076">
                                    <a:moveTo>
                                      <a:pt x="21357" y="8523"/>
                                    </a:moveTo>
                                    <a:arcTo wR="10800" hR="10800" stAng="-730128" swAng="120235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076">
                                    <a:moveTo>
                                      <a:pt x="21357" y="8523"/>
                                    </a:moveTo>
                                    <a:arcTo wR="10800" hR="10800" stAng="-730128" swAng="120235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076" path="l0,21600xee" stroked="t" o:allowincell="t" style="position:absolute;margin-left:148.35pt;margin-top:15.95pt;width:111.45pt;height:2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全部９７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あげた１３</w:t>
            </w:r>
            <w:r>
              <w:rPr>
                <w:rFonts w:ascii="ＭＳ 明朝;MS Mincho" w:hAnsi="ＭＳ 明朝;MS Mincho" w:cs="ＭＳ 明朝;MS Mincho"/>
                <w:sz w:val="24"/>
              </w:rPr>
              <w:t>枚　　のこり□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　９７－１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84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45pt;margin-top:16.45pt;width:14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答え　　</w:t>
            </w:r>
            <w:r>
              <w:rPr>
                <w:rFonts w:ascii="ＭＳ 明朝;MS Mincho" w:hAnsi="ＭＳ 明朝;MS Mincho" w:cs="ＭＳ 明朝;MS Mincho"/>
                <w:sz w:val="24"/>
              </w:rPr>
              <w:t>８４</w:t>
            </w:r>
            <w:r>
              <w:rPr>
                <w:rFonts w:ascii="ＭＳ 明朝;MS Mincho" w:hAnsi="ＭＳ 明朝;MS Mincho" w:cs="ＭＳ 明朝;MS Mincho"/>
                <w:sz w:val="24"/>
              </w:rPr>
              <w:t>枚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1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まみさんはアメをもらいました。かずとさんから３８個、ゆみさんから２５個、だいやさんから□個もらい、全部で７６個になりました。まみさんは、</w:t>
            </w:r>
            <w:r>
              <w:rPr>
                <w:rFonts w:ascii="ＭＳ 明朝;MS Mincho" w:hAnsi="ＭＳ 明朝;MS Mincho" w:cs="ＭＳ 明朝;MS Mincho"/>
                <w:sz w:val="24"/>
              </w:rPr>
              <w:t>だいやさん</w:t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  <w:r>
              <w:rPr>
                <w:rFonts w:ascii="ＭＳ 明朝;MS Mincho" w:hAnsi="ＭＳ 明朝;MS Mincho" w:cs="ＭＳ 明朝;MS Mincho"/>
                <w:sz w:val="24"/>
              </w:rPr>
              <w:t>アメを何個</w:t>
            </w:r>
            <w:r>
              <w:rPr>
                <w:rFonts w:ascii="ＭＳ 明朝;MS Mincho" w:hAnsi="ＭＳ 明朝;MS Mincho" w:cs="ＭＳ 明朝;MS Mincho"/>
                <w:sz w:val="24"/>
              </w:rPr>
              <w:t>もらったの</w:t>
            </w:r>
            <w:r>
              <w:rPr>
                <w:rFonts w:ascii="ＭＳ 明朝;MS Mincho" w:hAnsi="ＭＳ 明朝;MS Mincho" w:cs="ＭＳ 明朝;MS Mincho"/>
                <w:sz w:val="24"/>
              </w:rPr>
              <w:t>で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</w:rPr>
              <w:t>。（図１０点・式１０点・答え５点）</w:t>
            </w:r>
          </w:p>
          <w:p>
            <w:pPr>
              <w:pStyle w:val="Normal"/>
              <w:ind w:left="21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8915</wp:posOffset>
                      </wp:positionV>
                      <wp:extent cx="3585210" cy="127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85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16.45pt;width:282.3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810</wp:posOffset>
                      </wp:positionV>
                      <wp:extent cx="3585210" cy="227965"/>
                      <wp:effectExtent l="5080" t="5715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52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62.25pt;margin-top:0.3pt;width:282.25pt;height:17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8915</wp:posOffset>
                      </wp:positionV>
                      <wp:extent cx="1360170" cy="278765"/>
                      <wp:effectExtent l="5080" t="2540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63.15pt;margin-top:16.45pt;width:107.05pt;height:21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1251585" cy="335915"/>
                      <wp:effectExtent l="5715" t="190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170.25pt;margin-top:16.45pt;width:98.5pt;height:2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08915</wp:posOffset>
                      </wp:positionV>
                      <wp:extent cx="973455" cy="335915"/>
                      <wp:effectExtent l="5715" t="190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268.8pt;margin-top:16.45pt;width:76.6pt;height:2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図　　　　　　　　　　　全部で</w:t>
            </w: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かずと</w:t>
            </w: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</w:rPr>
              <w:t>個　　　　ゆみ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個　　だいや□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　　７６－３８－２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848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45pt;margin-top:16.45pt;width:14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１３個　　</w:t>
            </w:r>
          </w:p>
          <w:p>
            <w:pPr>
              <w:pStyle w:val="Normal"/>
              <w:ind w:left="21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left="708" w:right="119" w:hanging="7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かずとさん、まみさん、ゆうとさんのカードを全部合わせると９８枚になります。まみさん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カード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２４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</w:t>
            </w:r>
            <w:r>
              <w:rPr>
                <w:rFonts w:ascii="ＭＳ 明朝;MS Mincho" w:hAnsi="ＭＳ 明朝;MS Mincho" w:cs="ＭＳ 明朝;MS Mincho"/>
                <w:sz w:val="24"/>
              </w:rPr>
              <w:t>。かずとさんはまみさ</w:t>
            </w:r>
            <w:r>
              <w:rPr>
                <w:rFonts w:ascii="ＭＳ 明朝;MS Mincho" w:hAnsi="ＭＳ 明朝;MS Mincho" w:cs="ＭＳ 明朝;MS Mincho"/>
                <w:sz w:val="24"/>
              </w:rPr>
              <w:t>ん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カー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</w:t>
            </w:r>
            <w:r>
              <w:rPr>
                <w:rFonts w:ascii="ＭＳ 明朝;MS Mincho" w:hAnsi="ＭＳ 明朝;MS Mincho" w:cs="ＭＳ 明朝;MS Mincho"/>
                <w:sz w:val="24"/>
              </w:rPr>
              <w:t>います。ゆうとさんのカードは何枚ですか。</w:t>
            </w:r>
          </w:p>
          <w:p>
            <w:pPr>
              <w:pStyle w:val="Normal"/>
              <w:spacing w:lineRule="exact" w:line="300"/>
              <w:ind w:left="840" w:right="119"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67005</wp:posOffset>
                      </wp:positionV>
                      <wp:extent cx="3754755" cy="227965"/>
                      <wp:effectExtent l="5715" t="5715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4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69"/>
                                    </a:moveTo>
                                    <a:arcTo wR="10800" hR="10800" stAng="-10790217" swAng="10790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61.5pt;margin-top:13.15pt;width:295.6pt;height:17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図１０点・式１０点・答え５点）</w:t>
            </w:r>
          </w:p>
          <w:p>
            <w:pPr>
              <w:pStyle w:val="Normal"/>
              <w:ind w:right="12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8915</wp:posOffset>
                      </wp:positionV>
                      <wp:extent cx="3724910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5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16.45pt;width:293.3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8915</wp:posOffset>
                      </wp:positionV>
                      <wp:extent cx="1112520" cy="300990"/>
                      <wp:effectExtent l="5080" t="127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60.75pt;margin-top:16.45pt;width:87.55pt;height:2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8915</wp:posOffset>
                      </wp:positionV>
                      <wp:extent cx="1668780" cy="300990"/>
                      <wp:effectExtent l="5080" t="190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148.35pt;margin-top:16.45pt;width:131.35pt;height:2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図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全部で９８枚</w:t>
            </w:r>
          </w:p>
          <w:p>
            <w:pPr>
              <w:pStyle w:val="Normal"/>
              <w:ind w:right="12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-5715</wp:posOffset>
                      </wp:positionV>
                      <wp:extent cx="973455" cy="300990"/>
                      <wp:effectExtent l="5715" t="127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44">
                                    <a:moveTo>
                                      <a:pt x="21570" y="9993"/>
                                    </a:moveTo>
                                    <a:arcTo wR="10800" hR="10800" stAng="-257166" swAng="11550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344" path="l0,21600xee" stroked="t" o:allowincell="t" style="position:absolute;margin-left:279.75pt;margin-top:-0.45pt;width:76.6pt;height:2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まみ２４枚　　　かず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24×</w:t>
            </w:r>
            <w:r>
              <w:rPr>
                <w:rFonts w:ascii="ＭＳ 明朝;MS Mincho" w:hAnsi="ＭＳ 明朝;MS Mincho" w:cs="ＭＳ 明朝;MS Mincho"/>
                <w:sz w:val="24"/>
              </w:rPr>
              <w:t>２枚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ゆうと□枚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２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（＝４８）</w:t>
            </w:r>
          </w:p>
          <w:p>
            <w:pPr>
              <w:pStyle w:val="Normal"/>
              <w:tabs>
                <w:tab w:val="clear" w:pos="840"/>
                <w:tab w:val="left" w:pos="6375" w:leader="none"/>
              </w:tabs>
              <w:ind w:left="240" w:right="12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848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14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９８－２４－４８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答え　２６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1:00Z</dcterms:created>
  <dc:creator>東部</dc:creator>
  <dc:description/>
  <dc:language>en-US</dc:language>
  <cp:lastModifiedBy>埼玉県</cp:lastModifiedBy>
  <cp:lastPrinted>2012-07-20T07:10:00Z</cp:lastPrinted>
  <dcterms:modified xsi:type="dcterms:W3CDTF">2017-03-15T05:52:00Z</dcterms:modified>
  <cp:revision>3</cp:revision>
  <dc:subject/>
  <dc:title>小5算数　問題　４.分数のたし算とひき算</dc:title>
</cp:coreProperties>
</file>